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008000"/>
          </w:rPr>
          <w:t>www.pravno-informacioni-sistem.rs</w:t>
        </w:r>
      </w:hyperlink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Редакцијски пречишћен текст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уређењу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ени гласник РС“, бр. 116 од 22. децембра 2008, 104 од 16. децембра 2009, 101 од 29. децембра 2010, 31 од 9. маја 2011 - др. закон, 78 од 19. октобра 2011 - др. закон, 101 од 30. децембра 2011, 101 од 20. новембра 2013, 40 од 7. маја 2015 - </w:t>
      </w:r>
      <w:r>
        <w:rPr>
          <w:rFonts w:cs="Times New Roman" w:ascii="Times New Roman" w:hAnsi="Times New Roman"/>
          <w:color w:val="008000"/>
          <w:sz w:val="24"/>
          <w:szCs w:val="24"/>
        </w:rPr>
        <w:t>др.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, 106 од 21. децембра 2015, 13 од 19. фебруара 2016, 108 од 29. децембра 2016, 113 од 17. децембра 2017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р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Л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ска вла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ви су самостални и независни државни органи који штите слободе и права грађана, законом утврђена права и интересе правних субјеката и обезбеђују уставност и законитост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ви суде на основу Устава, закона и других општих аката, када је то предвиђено законом, општеприхваћених правила међународног права и потврђених међународних угово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ивање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ви се оснивају и укидају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се оснивати привремени, преки или ванредни судов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нивање мировних већа, арбитража и других изабраних судова важе посебни пропис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зависност судске в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власт припада судовима и независна је од законодавне и извршне вла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е одлуке су обавезне за све и не могу бити предмет вансудске контрол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у одлуку може преиспитивати само надлежни суд у законом прописаном поступку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ко је дужан да поштује извршну судску одлуку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ска надлежно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надлежност одређује се Уставом и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не може одбити да поступа и одлучује у ствари за коју је надлежа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ређивање судећег суди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а који суди одређује се независно од тога ко су странке и какве су околности правне ствар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 судска власт може судијама да распоређује предмете, по унапред утврђеним правилим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рана утицаја на суд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6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ди чувања ауторитета и непристрасности суда забрањено је коришћење јавног положаја и јавно иступање којим се утиче на ток и исход судског поступк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рањен је сваки други утицај на суд и притисак на учеснике у поступку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о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ављање пред судом је јавно и може се ограничити само законом, у складу са Устав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 на притужб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и други учесник у судском поступку имају право притужбе на рад суда кад сматрају да се поступак одуговлачи, да је неправилан или да постоји било какав недозвољен утицај на његов ток и исход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лан 8а-8в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стали су да важе (види члан 36. Закона - 40/2015-3)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дња судова и других орган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ови су дужни да једни другима пружају правну помоћ и сарађују, а други државни органи и организације су дужни да судовима достављају потребне податк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ови могу другим државним органима да доставе списе и исправе, односно њихове копије, потребне за вођење поступка, у складу са посебним прописима, само кад се тиме не омета судски поступак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лежја државне власти, службена употреба језика и пис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има печат који садржи назив и седиште суда и назив и грб Републике Србије, у складу са посебним законим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в и седиште суда и назив, грб и застава Републике Србије истичу се на видном месту судске зград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а и грб Републике Србије истичу се и у судниц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удовима у Републици Србији у службеној употреби су српски језик и ћириличко писмо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удовима, одељењима изван седишта судова и судским јединицама у службеној употреби су и други језици и писма, у складу са закон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ЉАШЊЕ УРЕЂЕЊЕ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ВРСТЕ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ови Републике Срби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власт је јединствена на територији Републике Србиј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власт у Републици Србији припада судовима опште и посебне надлежно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ви опште надлежности су основни судови, виши судови, апелациони судови и Врховни касацио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ови посебне надлежности су привредни судови, Привредни апелациони суд, прекршајни судов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ховни касациони су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је највиши суд у Републици Србији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иште Врховног касационог суда је у Београду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ли судови републичког ран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редни апелациони суд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ни суд оснивају се за територију Републике Србије, са седиштима у Београд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правни суд могу имати одељења изван седишта, у складу са законом, у којем трајно суде и предузимају остале судске радњ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и, виши, апелациони, привредни и прекршајни судов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суд оснива се за територију града, односно једне или више општина, а виши суд за подручје једног или више основних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редни суд оснива се за територију једног или више градова, односно више општи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ациони суд оснива се за подручје више виших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шајни суд оснива се за територију града, односно једне или више општи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ивање, седишта и подручја основних, виших, апелационих, привредних и прекршајних судова уређују се посебним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љења прекршајних судова и судске јединице основних и привредних судова одређују се посебним закон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посредно виши су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ховни касациони суд је непосредно виши суд за Привредни апелациони суд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Управни суд и апелацио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елациони суд је непосредно виши суд за виши суд и основни суд, Привредни апелациони суд је непосредно виши суд за привредни суд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непосредно виши суд за прекршај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и суд је непосредно виши суд за основни суд када је то одређено овим законом, као и за питања унутрашњег уређења судова и примене Закона о судијам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РОСТИРАЊЕ НАДЛЕЖНОСТИ И СТАЛНОСТ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стирање надлежности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диште и подручје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иште суда је у згради где је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учје суда је територија на којој се простире надлежност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сто предузимања судских радњ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е радње предузимају се у седишту суда, а изван седишта – само кад је то законом одређено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суд, виш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привредни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кршајни суд може изван свог седишта да одржава судске дан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удски да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е судских дана суд из члана 17. став 2. овог закона суди и предузима друге судске радњ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дан и време одржавања судских дана одређује председник суда, у складу са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и дани оглашавају се у месту у коме се одржавај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дељење изван седишта прекршајног суда, односно судске јединице изван седишта основног и привред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шајни суд може имати одељење изван свог седишта у којем суди и предузима друге судске радњ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љење изван седишта прекршајног суда одређује се за територију града, односно једне или више општина са подручја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и и привредни суд може имати судску јединицу изван свог седишта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јој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и и предузима друге судске радњ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у складу са годишњим распоредом послова у суд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сан је ранији став 4. (види члан 5. Закона - 101/2013-8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4/2009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лност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е предузимања судских радњ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ске радње предузимају се сваког радног дана, а радње које не трпе одлагањ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реме и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дане када суд не рад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ским пословником се одређују судске радње које се предузимају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е и 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е кад се не рад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им пословником одређује се које се судске радње предузимају у судским јединицама изван седишта основних и привредних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4/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штовање радног времен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лан 21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сан је (види члан 6. Закона - 101/2013-8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рећ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НОСТ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длежност основ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суд у првом степену суди у стамбеним споровима; споровима поводом заснивања, постојања и престанка радног односа; о правима, обавезама и одговорностима из радног односа; о накнади штете коју запослени претрпи на раду или у вези са радом; споровима поводом задовољавања стамбених потреба на основу ра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и суд пружа грађанима правну помоћ, међународну правну помоћ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о није надлежан други суд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рши друге послове одређене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се може предвидети да у одређеним врстама правних ствари поступају само неки основни судови са подручја истог више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4/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длежност вишег суд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23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ши суд у првом степену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уди за кривична дела за која је као главна казна предвиђена казна затвора преко десет годин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ди за кривична дела: против човечности и других добара заштићених међународним правом, против Војске Србије; одавање државне тајне; одавање службене тајне; кривично дело прописано законом који уређује тајност података; позивање на насилну промену уставног уређења; изазивање националне, расне и верске мржње и нетрпељивости; повреда територијалног суверенитета; удруживање ради противуставне делатности; повреда угледа Републике Србије; повреда угледа стране државе или међународне организације; прање новца; кршење закона од стране судије, јавног тужиоца и његовог заменика; угрожавање безбедности ваздушног саобраћаја; убиство на мах; силовање; обљуба над немоћним лицем; обљуба злоупотребом положаја; отмица; трговина малолетним лицима ради усвојења; насилничко понашање на спортској приредби и јавном скупу; примање мита; злоупотреба положаја одговорног лица (члан 234. став 3. Кривичног законика)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кривична дела за која је посебним законом утврђена надлежност вишег суд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лоупотреба у јавним набавкама (члан 234а став 3. Кривичног законика)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уди у кривичном поступку према малолетним учиниоцима кривичних дел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длучује о молби за престанак мере безбедности или правне последице осуде за кривична дела из своје надлежности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длучује о захтевима за рехабилитацију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длучује о забрани растурања штампе и ширења информација средствима јавног информисањ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уди у грађанскоправним споровима кад вредност предмета спора омогућује изјављивање ревизије; 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ако није надлежан други суд; у споровима о оспоравању или утврђивању очинства и материнства; у споровима за заштиту од дискриминације и злостављања на раду; у споровима о објављивању исправке информације и одговора на информацију због повреде забране говора мржње, заштите права на приватни живот, односно права на лични запис, пропуштања објављивања информације и накнаде штете у вези са објављивањем информације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уди у споровима поводом штрајка; поводом колективних уговора ако спор није решен пред арбитражом; поводом обавезног социјалног осигурања ако није надлежан други суд; поводом матичне евиденције; поводом избора и разрешења органа правних лица ако није надлежан други суд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ши суд у другом степену одлучује о жалбама на одлуке основних судова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 мерама за обезбеђење присуства окривљеног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 кривична дела за које је прописана новчана казна и казна затвора до пет годин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 решења у грађанскоправним споровима; на пресуде у споровима мале вредности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извршним поступцима и поступцима обезбеђењ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ванпарничним поступцим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ши суд води поступак за изручење окривљених и осуђених лица, пружа међународну правну помоћ у поступцима за кривична дела из своје надлежности, извршава кривичну пресуду иностраног суда, одлучује о признању и извршењу страних судских и арбитражних одлука ако није надлежан други суд, одлучује о сукобу надлежности основних судова са свог подручја, обезбеђује и пружа помоћ и подршку сведоцима и оштећенима и врши друге послове одређене закон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 се може предвидети да у одређеним врстама правних ствари поступа само одређени виши суд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длежност апел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ациони суд одлучује о жалбама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длуке виших судова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одлуке основних судова у кривичном поступку, ако за одлучивање о жалби није надлежан виши суд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пресуде основних судова у грађанскоправним споровима, ако за одлучивање о жалби није надлежан виш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ациони суд одлучује о сукобу надлежности нижих судова са свог подручја ако за одлучивање није надлежан виши суд, о преношењу надлежности основних и виших судова кад су спречени или не могу да поступају у некој правној ствари и врши друге послове одређене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адлежност привредног суд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25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редни суд у првом степену суди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 споровима између домаћих и страних привредних друштава, предузећа, задруга и предузетника и њихових асоцијација (привредни субјекти), у споровима који настану између привредних субјеката и других правних лица у обављању делатности привредних субјеката, као и кад је у наведеним споровима једна од странака физичко лице ако је са странком у односу материјалног супарничарств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који настану између субјеката из тачке 1. овог става; у споровима поводом извршења и обезбеђења из надлежности привредних судова, а у споровима поводом одлука изабраних судова само кад су донете у споровима из тачке 1. овог става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 споровима који произлазе из примене Закона о привредним друштвима или примене других прописа о организацији и статусу привредних субјеката, као и у споровима о примени прописа о приватизацији и хартијама од вредности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 споровима о страним улагањима; о бродовима и ваздухопловима, пловидби на мору и унутрашњим водама и споровима у којима се примењују пловидбено и ваздухопловно право, изузев спорова о превозу путника; о заштити фирме; поводом уписа у судски регистар; поводом реорганизације, судске и добровољне ликвидације и стечаја осим спорова за утврђење постојања заснивања и престанка радног односа који су покренути пре отварања стечај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редни суд у првом степену води поступак за упис у судски регистар правних лица и других субјеката, ако за то није надлежан други орган; води поступак стечаја и реорганизације; одређује и спроводи извршење на основ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вршних и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родостојних исправа када се односе на лица из става 1. тачка 1. овог члана, одређује и спроводи извршење и обезбеђење одлука привредних судова, а одлука изабраних судова само кад су донете у споровима из става 1. тачка 1. овог члана; одлучује о признању и извршењу страних судских и арбитражних одлука донетих у споровима из става 1. тачка 1. овог члана; одређује и спроводи извршење и обезбеђење на бродовима и ваздухопловима; води ванпарничне поступке који произлазе из примене Закона о привредним друштвим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редни суд у првом степену одлучује о привредним преступима и с тим у вези о престанку заштитне мере или правне последице осуд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редни суд пружа међународну правну помоћ за питања из своје надлежности и врши и друге послове одређене закон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м се може предвидети да у одређеним врстама правних ствари поступа само одређени привредни суд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Надлежност Привредног апел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редни апелациони суд одлучује о жалбама на одлуке привредних судова и других органа, у складу са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редни апелациони суд одлучује о сукобу надлежности и о преношењу надлежности привредних судова, утврђује правне ставове ради јединствене примене закона из надлежности привредних судова и врши друге послове одређене закон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длежност прекршајног суд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27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суд у првом степену суди у прекршајним поступцима ако није надлежан орган управе, пружа међународну правну помоћ у оквиру своје надлежности и врши друге послове одређене закон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адлежност Прекршајног апелационог суд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28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и апелациони суд одлучује о жалбама на одлуке прекршајних судова, о жалбама на одлуке које у прекршајном поступку доносе органи управе, о сукобу и преношењу месне надлежности прекршајних судова и врши друге послове одређене закон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Надлежност Управ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ни суд суди у управним споровим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ни суд пружа међународну правну помоћ у оквиру своје надлежности и врши и друге послове одређене закон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Надлежност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длежност у суђењ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одлучује о ванредним правним средствима изјављеним на одлуке судова Републике Србије и у другим стварима одређеним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одлучује о сукобу надлежности између судова, ако за одлучивање није надлежан други суд, као и о преношењу надлежности судова ради лакшег вођења поступка или других важних разлог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длежност изван суђењ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ховни касациони су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збеђује јединствену судску примену права и једнакост странака у судским поступцим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; разматра примену закона и других прописа и рад судова; именује судије Уставног суда, даје мишљење о кандидату за председника Врховног касационог суда и врши друге надлежности одређене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став већ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законом није друкчије одређено, Врховни касациони суд о правним средствима одлучује у већу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иј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јављивање одлука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е Врховног касационог суда битне за праксу судов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објављују се у посебној збирц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 одлуке Врховног касационог суда из члана 30. став 1. овог закона објављују се на веб-страници Врховног касационо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четвр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УТРАШЊЕ УРЕЂЕЊЕ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ГОДИШЊИ РАСПОРЕД ПОСЛ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то прибави мишљење судија, председник суда писмено утврђује распоред послова за наредну годину и саопштава га на седници свих судија до 1. децембра. Годишњи распоред послова судија утврђује се према правној области у којој судија поступ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одишњи распоред послова судија може изјавити приговор у року од три дана од дана саопштавања на седници свих судиј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говору судије одлучује председник непосредно вишег суда у року од осам дана од дана подношења приговор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говору судије на годишњи распоред послова у Врховном касационом суду, одлучује Општа седниц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УДСКО ОДЕЉЕЊЕ И СЕДНИЦА СВИХ СУДИЈ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удско одеље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ње и руковође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одељења постоје у судовима у којима више већа или судија појединаца поступа у истој правној обла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им одељењем руководи председник одељења, кога по прибављеном мишљењу судија одељења поставља председник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локру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дници судског одељења разматра се рад одељења, правна питања, начини побољшања рада и стручности судија, судијских помоћника и судијских приправника и друга питања од значаја за одељењ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ељења апелационог суда, Привредног апелационог суд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ог апелационог суд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атрају и питања важна за рад подручних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зивање седнице и руковођење седниц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ницу судског одељења могу сазвати председник одељења или председник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ница судског одељења сазива се и на захтев једне трећине судија тог одељењ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суда увек може да учествује у раду и одлучивању седнице одељењ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дељење судске прак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љење судске праксе постоји у суду с већим бројем судија, у складу са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љење судске праксе прати и проучава праксу судова и међународних судских органа и обавештава судије, судијске помоћнике и судијске приправнике о правним схватањима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љењем судске праксе руководи судија кога одређује председник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осебна одељења у вишим, апелационим, прекршајним судовима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кршајном апелационом суд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3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ишим и апелационим судовима постоје одељења за кривичне поступке против малолетника и за радне споров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јединим вишим и апелационим судовима могу се образовати одељења за кривична дела против Војске Србије, за кривична дела организованог криминала, ратних злочина и високотехнолошког криминала, у складу са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екршајним судовима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кршајном апелационом суду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 се образовати одељења за вођење прекршајног поступка за прекршаје из области јавних прихода, царинског, спољнотрговинског и девизног пословања, у складу са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једничка седница одељењ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једничка седница одељења сазива се кад је за разматрање правног питања потребна сарадња најмање два одељењ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једничку седницу сазивају заједно председници одељења или председник суда, а њоме руководи председник суда или председник одељења у чијем је делокругу питање које се размат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едница свих судиј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дници свих судија разматрају се извештаји о раду суда и судија, одлучује о покретању поступка за оцену уставности закона и законитости прописа и других општих аката, разматра примена прописа којима се уређују питања из делокруга судова, даје мишљење о кандидатима за судије и судије поротнике и одлучује о другим питањима важним за цео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ницом свих судија руководи председник суда, а сазива је по потреби, односно на захтев судског одељења или најмање трећине свих судиј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УНУТРАШЊЕ УРЕЂЕЊЕ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дељења у Врховном касационом суд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може имати одељења у складу са Пословником о уређењу и раду Врховног касационог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едница одељења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ница одељења Врховног касационог суда разматра питања из делокруга судских одељењ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ница одељења сазива се и ако између појединих већа настане несагласност у примени прописа или ако једно веће одступи од правног схватања прихваћеног у својој пракси или од правног схватања које су прихватила сва већ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но схватање усвојено на седници одељења обавезује сва већа у саставу одељењ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шта седница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локру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а седница Врховног касационог суд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матра примену закона и других прописа и рад судова; именује судије Уставног суда; даје мишљење о кандидату за председника Врховног касационог суда; доноси Пословник о уређењу и раду Врховног касационог суда и врши друге послове одређене законом и Пословником о уређењу и раду Врховног касационо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а седница разматра и остала питања из делокруга седнице свих судиј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вајање начелних правних ставов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лан 45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сан је (види члан 18. Закона - 101/2013-8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став и одлучива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у седницу чине председник и судије Врховног касационо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уноважно одлучивање на Општој седници потребно је учешће већине судија од укупног броја судиј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луке се доносе већином гласова присутних судија Врховног касационог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зивање седнице и руковођење седниц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у седницу сазива председник суда, по потреби, односно на захтев судског одељења или најмање трећине свих судиј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ом седницом руководи председник Врховног касационог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екретарија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локру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има Секретаријат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ијат помаже председнику суда у судској управи, обавља административне послове за Општу седницу и врши друге послове који су му Пословником о уређењу и раду Врховног касационог суда стављени у делокру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кретар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4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ијатом руководи секретар суда, кога на предлог председника суда поставља Општа седниц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Врховног касационог суда има статус државног службеника на положај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Врховног касационог суда мора да испуњава услове за судију апелационог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словник Врховног касацио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 има пословник којим се детаљније прописује унутрашње уређење и рад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ник о уређењу и раду Врховног касационог суда објављује се у „Службеном гласнику Републике Србије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УДСКА УПРА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ови који чине судску управ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у управу чине послови који служе вршењу судске власти, пре свега: уређивање унутрашњег пословања у суду; позивање и распоређивање судија поротника; послови везани за сталне судске вештаке и тумаче; разматрање притужби и представки; вођење статистика и израда извештаја; извршење кривичних и прекршајних санкција; финансијско и материјално пословање суда и овера исправа намењених употреби у иностранств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удској управи виших судова, као и других судова које одреди Високи савет судства, може се организовати служба за пружање подршке и помоћи сведоцима и оштећеним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а управа детаљније се уређује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а и обавезе председника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суда представља суд, руководи судском управом и одговоран је за правилан и благовремен рад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суда обезбеђује законитост, ред и тачност у суду, налаже отклањање неправилности и спречава одуговлачење у раду, одређује браниоце по службеној дужности по азбучном реду са листе адвоката које доставља адвокатска комора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има једног или више заменика председника суда, који замењује председника суда у случају спречености или одсутно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 суд има више од једног заменика председника суда, председник суда одређује једног заменика који га замењуј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еравање судске управе други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једине послове судске управе председник суда може поверити заменику председника суда, председницима одељења и управитељу суд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суда не може поверити одлучивање о правима судија на основу рада, утврђивање годишњег распореда послова, одлучивање о радним односима судског особља у случају када је то законом одређено, као и о удаљењу судије и судије поротника са дужност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влашћења председника непосредно више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непосредно вишег суда има право да надзире судску управу нижег суда, као и да при нечињењу председника нижег суда донесе акте из његовог делокруг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непосредно вишег суда може тражити од нижег суда обавештења о примени прописа, току поступка, као и све податке о рад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непосредно вишег суда може наложити непосредан увид у рад нижег суда, о чему се сачињава писмени извештај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тупак по притужб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5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 странка или други учесник у поступку поднесу притужбу, председник суда дужан је да је размотри, да је достави на изјашњење судији на кога се односи и да о њеној основаности и предузетим мерама обавести подносиоца притужбе, као и председника непосредно вишег суда, у року од 15 дана од дана пријема притужб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ник суда може да одбаци притужбу, у потпуности или у одређеном делу, ако утврди да подносилац злоупотребљава право на притужбу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је притужба неразумљива, председник суда ће наложити подносиоцу да је уреди у року од осам дана од дана пријема налога, а ако подносилац то не учини, одбациће притужбу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је притужба поднета преко министарства надлежног за правосуђе, непосредно вишег суда или Високог савета судства, о основаности притужбе и предузетим мерама обавештава се и орган преко којег је притужба поднет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витељ суда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5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 републичког ранга, апелациони суд и суд са 30 и више судија има управитеља суд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се у једном месту налази седиште више судова који не испуњавају услове из става 1. овог члана, ти судови имају заједничког управитеља суда који се распоређује у суд опште надлежности највишег степена у том месту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зетно од става 1. овог члана, ако се више судова налази у истој згради, могу имати заједничког управитеља суда који се одређује у складу са договором председника тих судов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ник суда поверава управитељу суда обављање материјално-финансијских и организационо-техничких послов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ови управитеља суда се детаљније уређују Судским пословник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итељ суда за послове који су му поверени одговара председнику суд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кретар суд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6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 има секретара суд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 суда помаже председнику суда у пословима судске управе, у складу са Судским пословник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суд нема управитеља суда, организационо-техничке послове председник суда може поверити секретару суд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О ОСОБЉ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астав и број судског особљ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о особље чине судијски помоћници, судијски приправници и државни службеници и намештеници запослени на административним, техничким, рачуноводственим, информационим и осталим пратећим пословима значајним са судску власт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ила за одређивање броја судског особља утврђује министар надлежан за послове правосуђ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дијски помоћ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ови судијског помоћ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омоћник помаже судији, израђује нацрте судских одлука, проучава правна питања, судску праксу и правну литературу, израђује нацрте правних схватања, усвојена правна схватања припрема за објављивање и самостално или уз надзор и упутства судије врши послове одређене законом и Судским пословни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ак пријема судијских помоћника ближе се уређује актом министра надлежног за правосуђ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ања судијских помоћ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5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омоћници стичу следећа звања: судијски сарадник, виши судијски сарадник и судски саветник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ње судијског сарадника може стећи лице које има положени правосудни испит, а звање вишег судијског сарадника лице које после положеног правосудног испита има најмање две године радног искуства у правној струц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ње судског саветника може стећи онај ко испуњава услове за судију вишег су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удски савет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и саветник врши стручне послове значајне за судско одељење или цео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ање судског саветника постоји у судовима републичког ранга и апелационим судовим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рховном касационом суду постоји звање саветника Врховног касационог суда, које се стиче у складу са Пословником о уређењу и раду Врховног касационо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цењивање рада судијског помоћ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е оцењивањ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 судијског помоћника оцењује се једном годишњ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 судијског помоћника који је у току календарске године радио краће од шест месеци не оцењује се за ту годин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длежност за оцењива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 судијског помоћника оцењује председник суда, по прибављеном мишљењу седнице одељења у које је судијски помоћник распоређен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 судијски помоћник није распоређен у одељење суда, мишљење се прибавља од судије или већа с којим судијски помоћник рад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њивању вреднују се обим и квалитет посла, савесност, предузимљивост и објављени стручни и научни радов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њивање рада судијских помоћника врши се на основу објективних и јединствених критерију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ерил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е су: „не задовољава”, „задовољава”, „добар”, „истиче се” и „нарочито се истиче”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и судијски сарадник чији је рад најмање две године узастопно оцењен са „нарочито се истиче” може стећи звање судског саветника и ако не испуњава услове за судију више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јуми, мерила и поступак за оцењивање рада судијских помоћника уређују се актом Високог савета судств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ње о оце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суда доноси решење о оцени судијског помоћник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ње о оцени судијски помоћник има право да уложи приговор радном телу Високог савета судства, у року од 15 дана од дана пријема решења о оцен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удијски при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јем судијског приправ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удијског приправника прима се лице које је завршило правни факултет и испуњава опште услове за рад у државним органим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риправник прима се у основни, виши, привредни и прекршај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сан је ранији став 3. (види члан 26. Закона - 101/2013-8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рој судијских приправника одређује се посебно за сваки суд, актом министра надлежног за правосуђ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јему судијских приправника нарочито се води рачуна о националном саставу становништва, одговарајућој заступљености припадника националних мањина и познавању стручне правне терминологије на језику националне мањине, који је у службеној употреби у суд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ак пријема судијских приправника ближе се уређује актом министра надлежног за правосуђе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дни однос судијског приправ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риправник прима се у радни однос на три годин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риправник који је на правосудном испиту оцењен са „положио са одликом” прима се у радни однос на неодређено време, у звању судијског сарадник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онтер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ирани правник може бити примљен на обуку у суд ради стицања радног искуства и услова за полагање правосудног испита без заснивања радног односа (волонтер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у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 обуке судијских приправника и судијских помоћника прописује институција надлежна за обуку у правосуђу, уз сагласност Високог савета судст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ијски приправник и судијски помоћник може одређено време бити упућен на обуку у други суд, државни орган или орган јединице локалне самоуправ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тала правила о судском особљ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6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о особље дужно је да савесно и непристрасно врши своје послове и чува углед суд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нивање радног односа и на права, обавезе, стручно усавршавање, оцењивање и одговорности судског особља примењују се прописи који уређују радне односе државних службеника и намештеника, ако овим законом није друкчије одређено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ес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НА УПРА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ови који чине правосудну управ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на управа се стара о спровођењу закона и других прописа у вези са уређењем и радом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е правосудне управе врше Високи савет судства и министарство надлежно за правосуђ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ови правосудне управе које врши Високи савет судства су: доношење упутства за састављање извештаја о раду судова; утврђивање општих смерница за унутрашње уређење судова; вођење личних листова судија, судија поротника и судског особља; предлагање дела буџета за рад судова за текуће расходе, осим расхода за судско особље и одржавање опреме и објеката, као и расподелу ових средстава; вршење надзора над наменским коришћењем буџетских средстава и вршење надзора над финансијским и материјалним пословањем судов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ови правосудне управе које врши министарство надлежно за правосуђе су: праћење рада судова; прикупљање статистичких и других података о раду судова; давање сагласности на правилник о унутрашњој организацији и систематизацији радних места у суду; надзор над поступањем у предметима у прописаним роковима и поступањем по притужбама и представкама; предлагање дела буџета за расходе за судско особље и за одржавање опреме и објеката, као и расподела ових средстава; предлагање дела буџета за инвестиције, пројекте и друге програме за рад правосудних органа; старање о смештајним условима, опремању и обезбеђењу судова; надзор над финансијским и материјалним пословањем судова и Високог савета судства; уређење и развој правосудног информационог система; развој и спровођење капиталних пројеката и других програма за правосудне органе; постављање и разрешење судских вештака и тумача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не расходе из става 4. овог члана извршава министарство надлежно за правосуђе, односно правосудни орган уз сагласност министарства надлежног за правосуђ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рана утицаја на самосталност и независност суда и судиј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штав је сваки појединачни акт правосудне управе, којим се дира у самосталност и независност суда и судиј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штавост акта из става 1. овог члана утврђује Управни суд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и лис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ки савет судства води лични лист за сваког судију, судију поротника и запосленог у суд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тке које лични лист садржи Високом савету судства прослеђује председник суда и одговоран је за њихову тачност, као и лице на које се подаци односе ако их је оно саопштило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ци које садржи лични лист јесу службена тајна и могу да се обрађују и користе само у сврху примене овог закона и закона којим се уређује положај судија, у складу са прописима којима се уређује заштита података о личнос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држина личног лис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и лист судије садржи име и презиме, име родитеља, место, дан, месец и годину рођења, податке о пребивалишту, завршеном правном факултету, успеху на студијама, приправничкој пракси, правосудном испиту, кретању у служби, датуму навршења радног века, оценама рада, упућивању на рад у други суд, удаљавању са дужности, дисциплинским мерама, вођеним кривичним поступцима, престанку дужности, објављеним стручним и научним радовима, знању страних језика, имовинском стању, стамбеним приликама и друге податке везане за рад и положај судиј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и лист судије поротника и запосленог садржи име и презиме, податке о рођењу, пребивалишту, завршеној школи, звању или занимању, оценама рада, кретању у служб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њу страних језик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 који имају податке који се уписују у лични лист дужни су да их доставе Високом савету судст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ија има право увида у свој лични лист и право приговора Високом савету судства на његову садржину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у садржину и образац личних листова из ст. 1. и 2. овог члана прописује Високи савет судст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ски посло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ским пословником прописују се унутрашње уређење и рад суда, а нарочито: уређење и рад одељења и осталих унутрашњих јединица суда; рад заједничке седнице одељења и седнице свих судија; обавештавање јавности о раду судова; вођење поступка и достављање одлука на језицима националних мањина; пружање правне помоћи и одржавање судских дана; пружање међународне правне помоћи; евидентирање, позивање и распоређивање судија поротника; приправничка пракса; поступање судског особља са странкама; вођење уписника и помоћних књига; поступање са списима; поступање по представкама и притужбама; вођење статистика и израда извештаја о раду; наплата новчаних казни, трошкова кривичног поступка и одузете имовинске користи; поступање са судским депозитима; увођење заједничких служби у местима с више судова и других правосудних органа; одевање судија, судског особља, странака, других учесника у судском поступку и свих који своје послове обављају у суду, као и друга питања уређења и рада суда, за која је законом одређено да се уређују Судским пословником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ски пословник доноси министар надлежан за правосуђе, уз претходно прибављено мишљење председника Врховног касационог суд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 над применом Судског послов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у Судског пословника надзире министарство надлежно за правосуђ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које врши надзор може бити само оно које испуњава услове за избор судије суда чији рад надзир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ице надзо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надзора сачињава се записник који се доставља председнику суда у коме је вршен надзор, председнику непосредно вишег суда, председнику Врховног касационог суда и министру надлежном за правосуђ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ник непосредно вишег суда дужан је да обавести председника Врховног касационог суда и министра надлежног за правосуђе о мерама предузетим да се уочени недостаци отклоне, роковима за отклањање недостатака, као и разлозима због којих су недостаци и пропусти настал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к за обавештавање одређује се Судским пословник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д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ЗБЕЂЕЊЕ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удна страж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7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на стража је наоружана и униформисана служба која се стара о сигурности људи и имовине, реду и миру и несметаном спровођењу службених радњи у згради правосудног орган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шћења правосудне страж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ни стражар овлашћен је да утврди идентитет и разлоге доласка лица у зграду правосудног органа; по потреби претресе лице и ствари и забрани улазак у зграду са оружјем, опасним оруђем, под дејством алкохола или других омамљивих средстава; удаљи из зграде лице које омета ред и мир, лица која нису прикладно одевена и то на начин којим се чува углед и достојанство суда, као и да другим радњама штити лица и имовину у суду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удни стражар овлашћен је да употреби физичку силу и гумену палицу, а ватрено оружје – само ако друкчије не може да заштити људски живот или одбије напад на зграду правосудног орган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еђење правосудне страж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7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ђење правосудне страже, униформу њених припадника, наоружање и службену легитимацију детаљније прописује министар надлежан за правосуђ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оћ правосудној стражи и обезбеђењ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хтев руководиоца правосудног органа, орган унутрашњих послова пружа помоћ правосудној стражи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лац правосудног органа има право да од министарства надлежног за унутрашње послове захтева да се судији, судији поротнику, јавном тужиоцу, заменику јавног тужиоца, судији за прекршаје и њиховим породицама или имовини пружи посебна зашти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одна примена пропи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нивање радног односа и на права, обавезе, оцењивање и одговорност правосудне страже примењују се прописи који уређују радне односе државних службеника и намештеника, ако овим законом није друкчије одређен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с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ЗА РАД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 одредб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за рад судова обезбеђује се у буџету Републике Србиј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за рад судова треба да обимом и приливом одржавају независност судске власти и омогућавају уредан рад судо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агање и извршење буџетских средста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оки савет судства предлаже обим и структуру буџетских средстава неопходних за текуће расход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им расхода за судско особље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з претходно прибављено мишљење министарства надлежног за правосуђе и врши расподелу ових средстава на судов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01/20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 над трошењем буџетских средста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ор над трошењем буџетских средстава опредељених за рад судова спроводе Високи савет судства, министарство надлежно за правосуђе и министарство надлежно за финансиј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исан је ранији став 2. (види члан 1. Закона – 101/2010-3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ишћење средстава и самосталних прих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уџету Републике Србије посебно се исказују приходи од рада судова и усмеравају се за редован рад правосудних органа, у складу са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ина и намена средстава из става 1. овог члана утврђују се Законом о буџет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мирење судских трошк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љније услове, висину и начин накнаде износа које странке и остали учесници у поступку плаћају за подмирење трошкова у судским поступцима прописује министар надлежан за правосуђ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ев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АЗНЕ И ЗАВРШНЕ ОДРЕДБ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АЗНЕ ОДРЕДБ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авак рада постојећих суд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суд Србије и Виши трговински суд, који су образовани ранијим законима, настављају да раде до 31. децембра 2009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авак рада постојећих органа за прекрша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ћа за прекршаје, општински органи за прекршаје, комисија за прекршаје при министарству надлежном за послове финансија, већа за другостепени прекршајни поступак при министарству надлежном за послове финансија, првостепени и другостепени порескопрекршајни органи настављају да раде у складу са Законом о прекршајима („Службени гласник СРС”, број 44/89 и „Службени гласник РС”, бр. 21/90, 11/92, 6/93, 20/93, 53/93, 67/93, 28/94, 16/97, 37/97, 36/98, 44/98, 62/01, 65/01 и 55/04), посебним законима који уређују њихову надлежност и Одлуком о образовању општинских органа за прекршаје и утврђивању броја судија у органима за прекршаје („Службени гласник РС”, бр. 72/93, 9/94, 30/94, 5/95, 12/95, 50/95, 27/96, 47/96, 9/97, 3/98, 6/98, 17/98, 41/98, 91/02, 37/03, 76/03, 115/03, 97/05 и 91/07), до 31. децембра 2009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так рада Врховног касационог суда, Привредног апелационог суда, Управног суда и Вишег прекршајног су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8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ховни касациони суд, Привредни апелациони суд, Управни суд и Виши прекршајни суд почињу да раде 1. јануара 2010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упање предмета Врховног суда Срби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е у којима до 31. децембра 2009. године не буде донета коначна одлука Врховни суд Србије уступа Врховном касационом суду, односно судовима у чију надлежност предмети спадају по овом закону и закону којим се уређују седишта и подручја суд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осле 1. јануара 2010. године Врховни касациони суд, одлучујући о правном средству, предмет врати на поновни поступак, он се уступа суду у чију надлежност спада по овом закону и закону којим се уређују седишта и подручја судо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узимање предм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е у којима није окончан поступак пред већима за прекршаје, већима за другостепени прекршајни поступак при министарству надлежном за послове финансија и другостепеним порескопрекршајним органима до 31. децембра 2009. године преузеће Виши прекршајни суд, у складу са надлежношћу одређеном овим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после 1. јануара 2010. године Виши прекршајни суд, одлучујући о правном средству, предмет врати на поновни поступак, предмет преузима прекршајни суд у чију надлежност спада према закону којим се уређују седишта и подручја судов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е Вишег трговинског суда преузеће 1. јануара 2010. године Привредни апелациони суд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ношење привремених аката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ремене акте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 донеће министар надлежан за правосуђе до 1. септембра 2009. годин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е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 донеће председници ових судова у року од шест месеци од дана њиховог избора у складу са овим закон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узимање средстава за рад, опреме, архиве и запослени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а средства за рад, опрему, архиву и запослене Врховног суда Србије преузима Врховни касациони суд, Управни суд и апелациони судови, у складу са надлежношћу одређеном овим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ар надлежан за правосуђе образоваће комисију која ће извршити расподелу средстава за рад, опреме и архиве из става 1. овог чла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ки савет судства образоваће комисију која ће донети решења о распоређивању запослених из Врховног суда Србије у Врховни касациони суд, Управни суд и апелационе судове, у складу са привременим актом о унутрашњем уређењу и систематизацији радних мест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а средства за рад, опрему, архиву и запослене постојећих већа за прекршаје, већа за другостепени прекршајни поступак при министарству надлежном за послове финансија и другостепених порескопрекршајних органа, преузеће Виши прекршајни суд, у складу са надлежношћу одређеном овим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ар надлежан за правосуђе образоваће комисију која ће извршити расподелу средстава за рад, опреме и архиве из става 4. овог чла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ки савет судства образоваће комисију која ће распоредити запослене из става 4. овог члана на радна места у Вишем прекршајном суду и прекршајним судовима, у складу са привременим актом о унутрашњем уређењу и систематизацији радних мест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дела средстава за рад, опреме и архиве, као и распоређивање запослених из већа за другостепени прекршајни поступак при министарству надлежном за послове финансија и другостепених порескопрекршајних органа, спровешће се у сарадњи са министарством надлежним за финансиј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а средства за рад, опрему, архиву и запослене Вишег трговинског суда преузима Привредни апелациони су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запослених из Врховног суда Србије, Вишег трговинског суда и органа за прекрша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а запослених из Врховног суда Србије, Вишег трговинског суда, већа за прекршаје, већа за другостепени прекршајни поступак при министарству надлежном за послове финансија и другостепених порескопрекршајних органа, примењују се одредбе закона који уређује права државних службеника и намештеника при промени уређења државних орган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лежност Високог савета судства у вези са средствима за рад судов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лан 95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стао је да важи од 1. септембра 2011. године (види чл. 10. и 11. Закона о изменама и допунама Закона о буџету Републике Србије за 2011. годину - 78/2011-3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законски пропис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законски прописи чије је доношење предвиђено овим законом, донеће се у року од шест месеци од дана ступања на снагу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доношења подзаконских прописа из става 1. овог члана, примењују се одредбе прописа донетих на основу Закона о уређењу судова, ако нису супротне овом закон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РШНЕ ОДРЕДБ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танак важења зак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ом почетка примене овог закона престају да важе Закон о уређењу судова („Службени гласник РС”, бр. 63/01, 42/02, 27/03, 29/04, 101/05 и 46/06) и одредбе чл. 12–20. Закона о судовима („Службени гласник Републике Србије”, бр. 46/91, 60/91 – исправка, 18/92 – исправка, 71/92, 63/01, 42/02, 27/03 и 29/04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пање закона на снагу и почетак примен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9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ј закон на снагу ступа осмог дана од дана објављивања у „Службеном гласнику Републике Србије”, а примењује се од 1. јануара 2010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РЕДБЕ КОЈЕ НИСУ УНЕТЕ У „ПРЕЧИШЋЕН ТЕКСТ“ ЗАК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кон о изменама и допунама Закона о уређењу судова: „Службени гласник РС“, број 104/2009-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ај закон ступа на снагу  осмог дана од дана објављивања у „Службеном гласнику Републике Србије“, а примењује се од 1. јануара 2010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кон о допунама Закона о уређењу судова: „Службени гласник РС“, број 101/2011-27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ај закон ступа на снагу 1. јануара 2012. годин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кон о изменама и допунама Закона о уређењу судова: „Службени гласник РС“, број 101/2013-8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3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ши судови настављају да суде, у првом степену, у предметима примљеним до дана почетка примене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одлука у предметима из става 1. овог члана буде укинута после дана почетка примене овог закона поступак ће се наставити пред надлежним судом у складу са одредбама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ациони судови настављају да суде, у другом степену, у предметима примљеним до дана почетка примене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о одлука у предметима из става 3. овог члана буде укинута после дана почетка примене овог закона, поступак ће се наставити пред надлежним судом у складу са одредбама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дана почетка примене Закона о прекршајима („Службени гласник РС”, број 65/13), прекршајни судови настављају да суде у поступцима по жалбама на одлуке које у прекршајном поступку доносе органи управ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ом почетка примене овог закона Виши прекршајни суд наставља рад као Прекршајни апелациони суд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итељи судова биће изабрани у року од шест месеци од дана почетка примене овог закона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3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лежности министарства надлежног за правосуђе из члана 57. став 3, члана 70. ст. 2, 4. и 5, члана 74. став 2. и члана 75. став 1, 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јануара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е преузима Високи савет судств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лежности министарства надлежног за правосуђе прописане у чл. 83. и 84, престају 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јануара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е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соки савет судства 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јануара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е преузима од министарства надлежног за правосуђе права, обавезе, предмете и архиву који су потребни за вршење преузетих послова из става 1. овог чла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соки савет судства преузима 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јануара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ине и државне службенике и намештенике у министарству надлежном за правосуђе који раде на пословима из преузетог делокруг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лужбени гласник РС, број 113/2017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3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ај закон ступа на снагу наредног дана од дана објављивања у „Службеном гласнику Републике Србије”, а примењује се од 1. јануара 2014. године, осим члана 2. који се примењује по истеку шест месеци од дана ступања на снагу овог закон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кон о изменама и допунама Закона о уређењу судова: „Службени гласник РС“, број 106/2015-60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оки савет судства доноси акт којим се уређују критеријуми, мерила и поступак за оцењивање рада судијских помоћника у року од 60 дана од дана ступања на снагу овог зако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ар надлежан за правосуђе доноси акт којим се одређује број судијских приправника у сваком суду у року од 60 дана од дана ступања на снагу овог закона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ан 6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ај закон ступа на снагу осмог дана од дана објављивања у „Службеном гласнику Републике Србије” осим одредбе члана 1. став 2. овог закона која ступа на снагу 1. јула 2016. годин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/>
  <dc:description/>
  <cp:keywords/>
  <dc:language>en-US</dc:language>
  <cp:lastModifiedBy>Ninoslav</cp:lastModifiedBy>
  <dcterms:modified xsi:type="dcterms:W3CDTF">2018-08-24T06:24:00Z</dcterms:modified>
  <cp:revision>4</cp:revision>
  <dc:subject/>
  <dc:title>Закон о уређењу судова - "Сл. гласник РС" бр. 113/2017</dc:title>
</cp:coreProperties>
</file>