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25"/>
        <w:jc w:val="center"/>
        <w:rPr>
          <w:rFonts w:ascii="Times New Roman" w:hAnsi="Times New Roman" w:cs="Times New Roman"/>
          <w:sz w:val="24"/>
          <w:szCs w:val="24"/>
        </w:rPr>
      </w:pPr>
      <w:r>
        <w:rPr>
          <w:rFonts w:cs="Times New Roman" w:ascii="Times New Roman" w:hAnsi="Times New Roman"/>
          <w:b/>
          <w:color w:val="000000"/>
          <w:sz w:val="24"/>
          <w:szCs w:val="24"/>
        </w:rPr>
        <w:t>ЗАКОН</w:t>
      </w:r>
    </w:p>
    <w:p>
      <w:pPr>
        <w:pStyle w:val="Normal"/>
        <w:spacing w:before="0" w:after="225"/>
        <w:jc w:val="center"/>
        <w:rPr>
          <w:rFonts w:ascii="Times New Roman" w:hAnsi="Times New Roman" w:cs="Times New Roman"/>
          <w:sz w:val="24"/>
          <w:szCs w:val="24"/>
        </w:rPr>
      </w:pPr>
      <w:r>
        <w:rPr>
          <w:rFonts w:cs="Times New Roman" w:ascii="Times New Roman" w:hAnsi="Times New Roman"/>
          <w:b/>
          <w:color w:val="000000"/>
          <w:sz w:val="24"/>
          <w:szCs w:val="24"/>
        </w:rPr>
        <w:t>о судијама </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лужбени гласник РС“, бр. 116 од 22. децембра 2008, 58 од 25. јула 2009 - </w:t>
      </w:r>
      <w:hyperlink r:id="rId2">
        <w:r>
          <w:rPr>
            <w:rStyle w:val="InternetLink"/>
            <w:rFonts w:cs="Times New Roman" w:ascii="Times New Roman" w:hAnsi="Times New Roman"/>
            <w:color w:val="008000"/>
            <w:sz w:val="24"/>
            <w:szCs w:val="24"/>
          </w:rPr>
          <w:t>УС</w:t>
        </w:r>
      </w:hyperlink>
      <w:r>
        <w:rPr>
          <w:rFonts w:cs="Times New Roman" w:ascii="Times New Roman" w:hAnsi="Times New Roman"/>
          <w:color w:val="000000"/>
          <w:sz w:val="24"/>
          <w:szCs w:val="24"/>
        </w:rPr>
        <w:t xml:space="preserve">, 104 од 16. децембра 2009, 101 од 29. децембра 2010, 8 од 3. фебруара 2012 - </w:t>
      </w:r>
      <w:hyperlink r:id="rId3">
        <w:r>
          <w:rPr>
            <w:rStyle w:val="InternetLink"/>
            <w:rFonts w:cs="Times New Roman" w:ascii="Times New Roman" w:hAnsi="Times New Roman"/>
            <w:color w:val="008000"/>
            <w:sz w:val="24"/>
            <w:szCs w:val="24"/>
          </w:rPr>
          <w:t>УС</w:t>
        </w:r>
      </w:hyperlink>
      <w:r>
        <w:rPr>
          <w:rFonts w:cs="Times New Roman" w:ascii="Times New Roman" w:hAnsi="Times New Roman"/>
          <w:color w:val="000000"/>
          <w:sz w:val="24"/>
          <w:szCs w:val="24"/>
        </w:rPr>
        <w:t xml:space="preserve">, 121 од 24. децембра 2012, 124 од 29. децембра 2012 - </w:t>
      </w:r>
      <w:hyperlink r:id="rId4">
        <w:r>
          <w:rPr>
            <w:rStyle w:val="InternetLink"/>
            <w:rFonts w:cs="Times New Roman" w:ascii="Times New Roman" w:hAnsi="Times New Roman"/>
            <w:color w:val="008000"/>
            <w:sz w:val="24"/>
            <w:szCs w:val="24"/>
          </w:rPr>
          <w:t>УС</w:t>
        </w:r>
      </w:hyperlink>
      <w:r>
        <w:rPr>
          <w:rFonts w:cs="Times New Roman" w:ascii="Times New Roman" w:hAnsi="Times New Roman"/>
          <w:color w:val="000000"/>
          <w:sz w:val="24"/>
          <w:szCs w:val="24"/>
        </w:rPr>
        <w:t xml:space="preserve">, 101 од 20. новембра 2013, 111 од 15. октобра 2014 - </w:t>
      </w:r>
      <w:hyperlink r:id="rId5">
        <w:r>
          <w:rPr>
            <w:rStyle w:val="InternetLink"/>
            <w:rFonts w:cs="Times New Roman" w:ascii="Times New Roman" w:hAnsi="Times New Roman"/>
            <w:color w:val="008000"/>
            <w:sz w:val="24"/>
            <w:szCs w:val="24"/>
          </w:rPr>
          <w:t>УС</w:t>
        </w:r>
      </w:hyperlink>
      <w:r>
        <w:rPr>
          <w:rFonts w:cs="Times New Roman" w:ascii="Times New Roman" w:hAnsi="Times New Roman"/>
          <w:color w:val="000000"/>
          <w:sz w:val="24"/>
          <w:szCs w:val="24"/>
        </w:rPr>
        <w:t xml:space="preserve">, 117 од 29. октобра 2014, 40 од 7. маја 2015, 63 од 17. јула 2015 - </w:t>
      </w:r>
      <w:hyperlink r:id="rId6">
        <w:r>
          <w:rPr>
            <w:rStyle w:val="InternetLink"/>
            <w:rFonts w:cs="Times New Roman" w:ascii="Times New Roman" w:hAnsi="Times New Roman"/>
            <w:color w:val="008000"/>
            <w:sz w:val="24"/>
            <w:szCs w:val="24"/>
          </w:rPr>
          <w:t>УС</w:t>
        </w:r>
      </w:hyperlink>
      <w:r>
        <w:rPr>
          <w:rFonts w:cs="Times New Roman" w:ascii="Times New Roman" w:hAnsi="Times New Roman"/>
          <w:color w:val="000000"/>
          <w:sz w:val="24"/>
          <w:szCs w:val="24"/>
        </w:rPr>
        <w:t xml:space="preserve">, 106 од 21. децембра 2015, 63 од 15. јула 2016 - </w:t>
      </w:r>
      <w:hyperlink r:id="rId7">
        <w:r>
          <w:rPr>
            <w:rStyle w:val="InternetLink"/>
            <w:rFonts w:cs="Times New Roman" w:ascii="Times New Roman" w:hAnsi="Times New Roman"/>
            <w:color w:val="008000"/>
            <w:sz w:val="24"/>
            <w:szCs w:val="24"/>
          </w:rPr>
          <w:t>УС</w:t>
        </w:r>
      </w:hyperlink>
      <w:r>
        <w:rPr>
          <w:rFonts w:cs="Times New Roman" w:ascii="Times New Roman" w:hAnsi="Times New Roman"/>
          <w:color w:val="000000"/>
          <w:sz w:val="24"/>
          <w:szCs w:val="24"/>
        </w:rPr>
        <w:t>, 47 од 15. маја 2017.</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Глава пр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НАЧЕЛ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Независност</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је независан у поступању и доношењу одлук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суди и пресуђује на основу Устава, закона и других општих аката, потврђених међународних уговора, општеприхваћених правила међународног прав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Сталност и непреместивост</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своју функцију врши као сталну, изузев када се први пут бира за судиј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врши функцију у суду за који је изабран.</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Без своје сагласности судија не може бити премештен ни упућен у други суд, осим у случајевима предвиђеним овим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може, уз своју сагласност, бити упућен на рад у други државни орган или установу, у складу са овим законом.</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Одржавање поверења у независност и непристрасност</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је дужан да у свакој прилици одржи поверење у своју независност и непристрасност.</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је дужан да непристрасно води поступак по својој савести, у складу са властитом проценом чињеница и тумачењем права, уз обезбеђење правичног суђења и поштовање процесних права странака гарантованих Уставом, законом и међународним актим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 послови и поступци неспојиви са дужношћу судије одређују се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е су дужне да се у свакој прилици придржавају Етичког кодекса, који доноси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ви државни органи и функционери дужни су да својим поступањем и понашањем одржавају поверење у независност и непристрасност судија и судов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Материјална независност</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има право на плату у складу са достојанством судијске функције и његовом одговорношћ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лата судије значи гаранцију његове независности и сигурности његове породиц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Имунитет</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Одговорност за штет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За штету коју судија проузрокује незаконитим или неправилним радом одговара Република Србиј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Ако је Република Србија на основу правноснажне судске одлуке, односно поравнања закљученог пред судом или другим надлежним органом, исплатила штету из става 1. овог члана, може тражити од судије накнаду исплаћеног износа, ако је штета проузрокована намерно.</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Ако је одлуком Уставног суда, Европског суда за људска права или другог међународног суда, утврђено да су у току судског поступка кршена људска права и основне слободе и да је пресуда заснована на таквом кршењу или да је пресуда изостала због кршења права на суђење у разумном року, Република Србија може тражити од судије накнаду исплаћеног износа, ако је штета учињена намерно.</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На захтев министра надлежног за правосуђе, Републички јавни правобранилац је дужан да покрене парнични поступак пред надлежним судом за накнаду исплаћеног износа из ст. 2. и 3. овог члана, по претходно прибављеном мишљењу Високог савета судства. Високи савет судства даје мишљење у року од 30 дан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аво на удруживањ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Члан 7.</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Судије имају право да се удружују у струковна удружења ради заштите својих интереса и очувањa независности и самосталности у раду.</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раво струковног удруживања подразумева и учешће у активностима струковних удружења у току радног времена, ако се тиме не ремети рад у суду.</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Учешће у доношењу одлука од значаја за рад судо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има право да узме учешће у доношењу одлука од значаја за рад судова и за одређивање и распоређивање средстава за функционисање судов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аво на стручно усавршавање и обук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има право и обавезу на стручно усавршавање и обуку о трошку Републике Србије, у складу са посебним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бука судија је организовано стицање и усавршавање теоријских и практичних знања и вештина потребних за самостално, стручно и ефикасно вршење судијске функци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бука је обавезна на основу закона или одлуке Високог савета судства у случају промене специјализације, битних промена прописа, увођења нових техника рада и ради отклањања недостатака у раду судије уочених приликом вредновања његовог ра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адржај програма обуке одређује се у зависности од професионалног искуства судиј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Избор и престанак функције и број судија и судија поротник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у и председника суда бира и о престанку њихове функције одлучује Народна скупштина, односно Високи савет судства, у складу са овим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Број судија и судија поротника за сваки суд одређује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Број судија прекршајних, </w:t>
      </w:r>
      <w:r>
        <w:rPr>
          <w:rFonts w:cs="Times New Roman" w:ascii="Times New Roman" w:hAnsi="Times New Roman"/>
          <w:b/>
          <w:color w:val="000000"/>
          <w:sz w:val="24"/>
          <w:szCs w:val="24"/>
        </w:rPr>
        <w:t>Прекршајног апелационог</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и Управног суда одређује се и за свако одељење изван седишта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исоки савет судства преиспитује потребан број судија и судија поротника у сваком суду на пет годин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о сопственој иницијативи или на предлог председника суда, председника непосредно вишег суда, председника Врховног касационог суда и министра надлежног за правосуђе, а на основу годишњег прилива предмета, Високи савет судства може преиспитати потребан број судија и судија поротника и пре истека рока од пет годин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ава из радног односа суд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остварује права из радног односа у складу са прописима који уређују права из радног односа изабраних лица, ако овим законом није друкчије одређено.</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Глава друг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ПОЛОЖАЈ СУД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 СТАЛНОСТ СУДИЈСКЕ ФУНКЦИЈ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1. Појам</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ска функција траје непрекидно од првог избора за судију до навршења радног век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осле избора судијска функција може престати под условима предвиђеним овим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Изузетно, лице које се први пут бира за судију, бира се на три годин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2. Смањење броја судиј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ска функција не престаје ако буде смањен број судија у суду у коме обавља судијску функцију.</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Брисани су ранији ст. 2. и 3. (види члан 4. Закона - 101/2013-12)</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3. Удаљење са судијске функције</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Разлози за удаљењ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се удаљује са функције кад му је одређен притвор.</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може бити удаљен са функције кад је покренут поступак за његово разрешење или кривични поступак за дело због кога може бити разрешен.</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Одлука о удаљењ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 обавезном удаљењу судије одлучује председник суда, а о обавезном удаљењу председника суда – председник непосредно вишег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Ако удаљење није обавезно, о њему одлучује председник Врховног касационог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 удаљењу председника Врховног касационог суда одлучује Општа седница.</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Трајање удаљењ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се удаљује са функције до укидања притвора, окончања поступка за разрешење или окончања кривичног поступк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исоки савет судства може судију вратити на функцију пре окончања поступка за разрешење.</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Право на приговор</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На одлуку о удаљењу судија има право приговора Високом савету судства, у року од осам дана од дана достављања одлук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исоки савет судства одлучује о приговору из става 1. овог члана у року од осам дана од дана достављања приговор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I. НЕПРЕМЕСТИВОСТ СУДИЈ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1. Појам</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има право да стално своју функцију врши у суду за који је изабран</w:t>
      </w:r>
      <w:r>
        <w:rPr>
          <w:rFonts w:cs="Times New Roman" w:ascii="Times New Roman" w:hAnsi="Times New Roman"/>
          <w:b/>
          <w:color w:val="000000"/>
          <w:sz w:val="24"/>
          <w:szCs w:val="24"/>
        </w:rPr>
        <w:t>, осим у случајевима прописаним овим законом</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само уз своју сагласност може бити премештен или упућен из једног у други суд, други државни орган, установу или међународну организацију у области правосуђ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агласност се даје у писменом облику и мора да претходи доношењу решења о премештају или упућивању.</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Брисан је ранији став 4. (види члан 5. Закона - 101/2013-1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2. Премештај</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Судија може, уз своју </w:t>
      </w:r>
      <w:r>
        <w:rPr>
          <w:rFonts w:cs="Times New Roman" w:ascii="Times New Roman" w:hAnsi="Times New Roman"/>
          <w:b/>
          <w:color w:val="000000"/>
          <w:sz w:val="24"/>
          <w:szCs w:val="24"/>
        </w:rPr>
        <w:t>писмену</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сагласност, бити премештен у други суд исте врсте и истог </w:t>
      </w:r>
      <w:r>
        <w:rPr>
          <w:rFonts w:cs="Times New Roman" w:ascii="Times New Roman" w:hAnsi="Times New Roman"/>
          <w:b/>
          <w:color w:val="000000"/>
          <w:sz w:val="24"/>
          <w:szCs w:val="24"/>
        </w:rPr>
        <w:t>или нижег</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степена, уколико постоји потреба за хитном попуном упражњеног судијског места, која се не може решити избором или упућивањем судије, уз прибављену сагласност председника оба суд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Изузетно од става 1. овог члана, судија може без своје писмене сагласности бити премештен у други суд у случају укидања суда или укидања претежног дела надлежности суда за који је изабран.</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Суду је укинут претежни део надлежности када је због промене стварне надлежности, због оснивања новог суда или због промене подручја на којем суд врши надлежност измењен потребан број судија у суду.</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У случају из става 2. овог члана судија може бити премештен само у суд истог степена који преузима надлежност суда који је укинут или којем је укинут претежни део надлежности, на основу критеријума које прописује Високи савет судств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трајно наставља функцију у суду у који је премештен.</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Решење о премештају доноси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3. Упућивање у други суд</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може бити упућен на рад само у други суд исте врсте и истог или непосредно нижег степена, најдуже годину дан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Изузетно, судија може бити упућен у суд непосредно вишег степена, ако испуњава законом прописане услове за избор за судију суда у који се упућу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се упућује у суд у коме недостатак, спреченост, изузеће судија или други разлози отежавају или успоравају рад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Решење о упућивању судије из ст. 1. до 3. овог члана, уз сагласност судије, доноси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ре доношења решења о упућивању судије из ст. 1. до 3. овог члана, Високи савет судства ће прибавити мишљење седнице свих судија суда у који је судија изабран и суда у који се упућује.</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4. Упућивање у други државни орган, институцију надлежну за обуку у правосуђу или међународну организациј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може бити упућен, ради обављања стручних послова, у Високи савет судства, министарство надлежно за правосуђе, институцију надлежну за обуку у правосуђу и међународну организацију у области правосуђ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пућивање из става 1. овог члана врши се на предлог руководиоца органа, односно институције или организације у коју се судија упућује, по прибављеном мишљењу председника суда у коме судија врши своју функцију, уз сагласност суди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пућивање може трајати најдуже три годин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Решење о упућивању доноси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За време упућивања судија се може ослободити вршења судијске функције, на основу одлуке Високог савета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 случају упућивања у министарство надлежно за послове правосуђа судија се обавезно ослобађа вршења судијске функц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II. МЕЂУСОБНА НЕЗАВИСНОСТ СУДИЈ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1. Појам</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је слободан у заступању свог схватања, утврђивању чињеница и примени права, у свему о чему одлучу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није дужан да икоме, па ни другим судијама и председнику суда, објашњава своја правна схватања и утврђено чињенично стање, изузев у образложењу одлуке или кад то закон посебно налаж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2. Неизмењивост врсте посла и додела предмета случајем</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Неизмењивост годишњих посло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има право да му се врста судијског посла одреди годишњим распоредом послова и да се не мења током годин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Изузетно, због избора новог судије, дужег одсуства судије, знатно повећаног или смањеног прилива предмета у току године по појединим правним областима или упражњеног судијског места, судији може током године бити промењена правна област у којој поступ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Годишњи распоред послова и његова измена се одређују с обзиром на потребе суда и способност судије за успешно обављање послова на које се распоређује.</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Расподела предмета случајем</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предмете прима према редоследу независном од личности странака и околности правне ствари.</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и се предмети поверавају на основу распореда послова у суду, у складу са Судским пословником, према редоследу унапред утврђеним за сваку календарску годину, искључиво на основу ознаке и броја предмет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Нико нема права да судска већа образује и предмете додељује мимо распореда послова и редоследа пријема предмета.</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Одступањ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Члан 25.</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Од редоследа пријема предмета може се одступити у случајевима предвиђеним законом, као и у случају оптерећености или оправдане спречености судије, у складу са Судским пословником.</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У складу са Судским пословником, судији може бити одузет предмет: ако је због његовог дужег одсуства потребно поступити по предмету који је хитан по закону или по својој суштини; ако је угрожено ефикасно функционисање суда; ако је судији правноснажно изречена дисциплинска санкција због дисциплинског прекршаја неоправданог одуговлачења поступка, као и у другим случајевима предвиђеним законом.</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Одузети предмет из става 2. овог члана додељује се у рад другом судији, у складу са Судским пословником.</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Право на приговор</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На годишњи распоред послова, промену врсте посла, одступање од редоследа пријема предмета или одузимање предмета, судија има право на приговор председнику непосредно вишег суда, у року од три дана од дана сазнањ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 приговору судије Врховног касационог суда одлучује Општа седниц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аво на приговор због одузимања предмета има и странка, у року од три дана од дана сазнањ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а по приговору доноси се у року од 15 дана од дана достављања.</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Дужност обавештавања председника непосредно вишег суд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к суда је дужан да о сваком одступању од редоследа пријема предмета писмено обавести председника непосредно вишег суд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3. Обавештавање о трајању поступк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је дужан да председника суда обавести зашто првостепени поступак није окончан у року од једне године и да га затим на свака три месеца обавештава о даљем развоју поступк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во обавештење у поступку по правном леку судија даје председнику суда после два месеца, а наредна на сваких 30 дан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 првостепеном поступку председник суда је дужан да обавести председника непосредно вишег суда о сваком поступку који није окончан у року од две године и разлозима за то.</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 поступку по правном леку који није окончан у року од једне године, председник суда је дужан да обавести председника Врховног касационог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Рок за обавештавање у извршним, ванпарничним и другим неспорним стварима одређује се Судским пословник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ужност обавештавања из овог члана тече од дана пријема предмета у суд.</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4. Право судије на притужб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2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може Високом савету судства изјавити притужбу ако му је повређено право за које овим законом није предвиђен посебан поступак заштите.</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ритужба се доставља лицу на кога се притужба односи и којe се може изјаснити у року од три дана од дана пријем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Високи савет судства одлучује о притужби у року од 15 дана и одмах упознаје са одлуком </w:t>
      </w:r>
      <w:r>
        <w:rPr>
          <w:rFonts w:cs="Times New Roman" w:ascii="Times New Roman" w:hAnsi="Times New Roman"/>
          <w:b/>
          <w:color w:val="000000"/>
          <w:sz w:val="24"/>
          <w:szCs w:val="24"/>
        </w:rPr>
        <w:t>судију подносиоца притужбе,</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председника суда, председника непосредно вишег суда и председника Врховног касационог суда. Ако је притужба основана, Високи савет судства предузима мере ради заштите права суди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V. ОДНОС СУДИЈСКЕ ФУНКЦИЈЕ И ДРУГИХ СЛУЖБИ, ПОСЛОВА И ПОСТУПАК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1. Однос других служби, послова и поступака са судијском функцијом</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3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Судија не може бити на функцијама у органима који доносе прописе и органима извршне власти, јавним службама и органима покрајинске аутономије и јединица локалне самоуправе. Судија не може бити члан политичке странке, нити политички деловати на други начин, бавити се било којим јавним или приватним плаћеним послом, нити пружати правне услуге </w:t>
      </w:r>
      <w:r>
        <w:rPr>
          <w:rFonts w:cs="Times New Roman" w:ascii="Times New Roman" w:hAnsi="Times New Roman"/>
          <w:b/>
          <w:color w:val="000000"/>
          <w:sz w:val="24"/>
          <w:szCs w:val="24"/>
        </w:rPr>
        <w:t>ни давати правне савете</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уз накнаду</w:t>
      </w:r>
      <w:r>
        <w:rPr>
          <w:rFonts w:cs="Times New Roman" w:ascii="Times New Roman" w:hAnsi="Times New Roman"/>
          <w:b/>
          <w:color w:val="000000"/>
          <w:sz w:val="24"/>
          <w:szCs w:val="24"/>
        </w:rPr>
        <w:t>.</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Изузетно од става 1. овог члана, судија може бити члан органа управљања институције надлежне за обуку у правосуђу, на основу одлуке Високог савета судства, у складу са посебним законом.</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а судијском функцијом неспојиве су и друге службе, послови и поступци који су опречни достојанству и независности судије или штете угледу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исоки савет судства одлучује који су поступци опречни достојанству и независности судије и штетни по углед суда, на основу Етичког кодекс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може, ван радног времена, да се без посебног одобрења бави наставном и научном делатношћу, уз накнад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 случајевима одређеним законом, судија може, у току радног времена, да обавља наставну и научну делатност у институцији надлежној за обуку у правосуђу.</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Судија може у току радног времена, по одобрењу председника суда, да учествује у раду стручних тела образованих у складу са посебним прописима и радних група за израду закона и других акат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може бити упућен на студијско, односно друго стручно путовање у иностранство, на основу одлуке Високог савета судства, уз прибављено мишљење председника суда, при чему се посебно узимају у обзир оцене о раду из личног листа судије, као и познавање страног језик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58/2009 (</w:t>
      </w:r>
      <w:hyperlink r:id="rId8">
        <w:r>
          <w:rPr>
            <w:rStyle w:val="InternetLink"/>
            <w:rFonts w:cs="Times New Roman" w:ascii="Times New Roman" w:hAnsi="Times New Roman"/>
            <w:color w:val="008000"/>
            <w:sz w:val="24"/>
            <w:szCs w:val="24"/>
          </w:rPr>
          <w:t>Одлука УС</w:t>
        </w:r>
      </w:hyperlink>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4/200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2. Поступак одлучивања о неспојивости</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Дужност обавештавања и подношење пријав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3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је дужан да писмено обавести Високи савет судства о свакој служби или послу за које постоји могућност да су неспојиви са судијском функциј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исоки савет судства обавештава председника суда и судију о постојању неспојивости службе или посла са судијском функциј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к суда дужан је да поднесе дисциплинску пријаву чим сазна да судија врши службу или посао или чини поступке за које постоји могућност да су неспојиви са његовом функцијом.</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V. ВРЕДНОВАЊЕ РАДА СУДИЈ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3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Рад свих судија и председника судова подлеже редовном вредновањ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редновање обухвата све аспекте судијског посла, односно послова председника суда и представља основу за избор, обавезну обуку судија и разрешењ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редновање се врши на основу јавно објављених, објективних и јединствених критеријума и мерила, у јединственом поступку у коме је обезбеђено учешће судије, односно председника суда чији се рад вредну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Критеријуме, мерила и поступак за вредновање рада судија, односно председника судова утврђује Високи савет судства.</w:t>
      </w:r>
    </w:p>
    <w:p>
      <w:pPr>
        <w:pStyle w:val="Normal"/>
        <w:spacing w:before="0" w:after="150"/>
        <w:jc w:val="center"/>
        <w:rPr>
          <w:rFonts w:ascii="Times New Roman" w:hAnsi="Times New Roman" w:cs="Times New Roman"/>
          <w:sz w:val="24"/>
          <w:szCs w:val="24"/>
        </w:rPr>
      </w:pPr>
      <w:r>
        <w:rPr>
          <w:rFonts w:cs="Times New Roman" w:ascii="Times New Roman" w:hAnsi="Times New Roman"/>
          <w:b/>
          <w:i/>
          <w:color w:val="000000"/>
          <w:sz w:val="24"/>
          <w:szCs w:val="24"/>
        </w:rPr>
        <w:t>Органи надлежни за вредновање</w:t>
      </w:r>
      <w:r>
        <w:rPr>
          <w:rFonts w:cs="Times New Roman" w:ascii="Times New Roman" w:hAnsi="Times New Roman"/>
          <w:b/>
          <w:i/>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Члан 33.</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Комисије Високог савета судства вреднују рад судија и председника судов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Комисије су састављене од три члана, у којима судије судова вишег степена вреднују рад судија и председника судова нижег степен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О приговорима на оцену одлучује комисија од три члана коју именује Високи савет судства из реда судија Врховног касационог суд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ротив одлуке комисије из става 3. овог члана може се покренути управни спор.</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Састав и начин рада комисија из става 1. овог члана уређују се актом Високог савета судств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Вредновање од стране Високог савета судства</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Члан 34.</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Брисан је (види члан 12. Закона - 101/2013-12)</w:t>
      </w: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Период за који се врши вредновањ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3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Рад судија на сталној функцији и председника судова редовно се вреднује једном у три године, а судија који су први пут изабрани једном годишњ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Изузетно, на основу одлуке Високог савета судства, судија може бити и ванредно вреднован. </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Оцен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3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редновање се изражава оце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цене које се односе на вредновање судија, су: „изузетно успешно обавља судијску функцију”, „успешно обавља судијску функцију” и „не задовоља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цене које се односе на вредновање председника суда, су: „изузетно успешно обавља функцију председника суда”, „успешно обавља функцију председника суда” и „ незадовољавајуће обавља функцију председника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цена се уписује у лични лист судије, односно председника суда.</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Брисан је ранији став 5. (види члан 13. Закона - 101/2013-12)</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VI. МАТЕРИЈАЛНИ ПОЛОЖАЈ СУДИЈ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Основна плат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3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има право на плату судије суда за који је изабран.</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лата судије одређује се на основу основне плат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сновна плата одређује се множењем коефицијената за обрачун и исплату плата са основицом за обрачун и исплату плат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сновица за обрачун и исплату плата судије утврђује се Законом о буџет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Коефицијент за обрачун и исплату плате одређује се тиме што се сваки судија разврстава у једну од пет платних груп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сновна плата, према овом закону, јесте вредност у коју се не урачунава проценат за вредновање минулог рад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Судија не може да уз плату прима и пензију остварену у складу са посебним прописим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латне групе судиј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3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е су разврстане у шест платних група, који су изражени у коефицијентим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 првој платној групи су судије прекршајних судо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 другој платној групи су судије основних судо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У трећој платној групи су судије привредних, виших и </w:t>
      </w:r>
      <w:r>
        <w:rPr>
          <w:rFonts w:cs="Times New Roman" w:ascii="Times New Roman" w:hAnsi="Times New Roman"/>
          <w:b/>
          <w:color w:val="000000"/>
          <w:sz w:val="24"/>
          <w:szCs w:val="24"/>
        </w:rPr>
        <w:t>Прекршајног апелационог</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 четвртој платној групи су судије Привредног апелационог, апелационих судова и Управног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 петој платној групи су судије Врховног касационог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 шестој платној групи је председник Врховног касационог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Коефицијенти</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3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ва платна група има коефицијент 2,5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руга платна група има коефицијент 3,0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Трећа платна група има коефицијент 3,5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Четврта платна група има коефицијент 4,0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ета платна група има коефицијент 5,0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Шеста платна група има коефицијент 6,00.</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Основна плата председника суд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4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сновна плата председника суда се одређује тако што се плата судије тог суда увећава з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у суду до 20 судиј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у суду до 40 судиј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у суду до 60 судиј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у суду до 80 судиј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 у суду преко 80 судиј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редба става 1. овог члана се не примењује на председника Врховног касационог суд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лата судије који је премештен, односно упућен</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4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који је премештен, односно упућен у други суд, министарство надлежно за правосуђе, установу или међународну организацију има право на основну плату судије суда, односно на основну плату у министарству надлежном за правосуђе, установи или међународној организацији у коју је премештен, односно упућен, ако је за њега повољнија.</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Престао је да важи ранији став 2. (види</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i/>
            <w:color w:val="008000"/>
            <w:sz w:val="24"/>
            <w:szCs w:val="24"/>
          </w:rPr>
          <w:t>Одлуку УС - 63/2016-28</w:t>
        </w:r>
      </w:hyperlink>
      <w:r>
        <w:rPr>
          <w:rFonts w:cs="Times New Roman" w:ascii="Times New Roman" w:hAnsi="Times New Roman"/>
          <w:i/>
          <w:color w:val="000000"/>
          <w:sz w:val="24"/>
          <w:szCs w:val="24"/>
        </w:rPr>
        <w:t>) </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Увећање основне плате суд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4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сновна плата судије који обавља функцију у суду у коме се не могу попунити судијска места може се увећати до 5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сновна плата судије који поступа у предметима кривичних дела са елементом организованог криминала и ратног злочина, може се увећати до 10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у о увећању основне плате из ст. 1. и 2. овог члана доноси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сновна плата заменика председника суда увећава се за 50% увећања из члана 40. став 1. овог закона.</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Престали су да важе ранији ст. 5. и 6. (види</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i/>
            <w:color w:val="008000"/>
            <w:sz w:val="24"/>
            <w:szCs w:val="24"/>
          </w:rPr>
          <w:t>Одлуку УС - 63/2016-28</w:t>
        </w:r>
      </w:hyperlink>
      <w:r>
        <w:rPr>
          <w:rFonts w:cs="Times New Roman" w:ascii="Times New Roman" w:hAnsi="Times New Roman"/>
          <w:i/>
          <w:color w:val="000000"/>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Глава трећ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ИЗБОР СУД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 УСЛОВИ ЗА ИЗБОР</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4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За судију може бити изабран држављанин Републике Србије који испуњава опште услове за рад у државним органима, који је завршио правни факултет, положио правосудни испит и који је стручан, оспособљен и достојан судијске функциј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отребно радно искуство</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4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осле положеног правосудног испита потребно је радно искуство у правној струци:</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е године за судију прекршајног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и године за судију основног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ест година за судију вишег суда, привредног суда и </w:t>
      </w:r>
      <w:r>
        <w:rPr>
          <w:rFonts w:cs="Times New Roman" w:ascii="Times New Roman" w:hAnsi="Times New Roman"/>
          <w:b/>
          <w:color w:val="000000"/>
          <w:sz w:val="24"/>
          <w:szCs w:val="24"/>
        </w:rPr>
        <w:t>Прекршајног апелационог</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сет година за судију апелационог суда, Привредног апелационог суда и Управног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анаест година за судију Врховног касационог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Остали услови за избор</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4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стали услови за избор судије су стручност, оспособљеност и достојност.</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тручност подразумева поседовање теоријског и практичног знања потребног за обављање судијске функци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способљеност подразумева вештине које омогућавају ефикасну примену специфичних правничких знања у решавању судских предмет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остојност подразумева моралне особине које судија треба да поседује и понашање у складу са тим особинам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Критеријуме и мерила за оцену стручности, оспособљености и достојности прописује Високи савет судства, у складу са законом.</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Утврђивање стручности и оспособљености кандидата за судију који се први пут бир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6/2015</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Члан 45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Стручност и оспособљеност кандидата за судију који се први пут бира на судијску функцију проверава се на испиту који организује Високи савет судств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Успех на испиту изражава се оценама од 1 до 5.</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Кандидат за судију који се први пут бира на судијску функцију у основном или прекршајном суду и који је завршио почетну обуку на Правосудној академији није дужан да полаже испит који организује Високи савет судства, већ се њему као мерило стручности и оспособљености узима завршна оцена на почетној обуци на Правосудној академији.</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Високи савет судства прописује програм и начин полагања испита на коме се оцењује стручност и оспособљеност кандидата за судију.</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6/2015</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Забрана дискриминац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4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иликом избора и предлагања за избор судије забрањена је дискриминација по било ком основ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и избору и предлагању за избор судија води се рачуна о националном саставу становништва, одговарајућој заступљености припадника националних мањина и познавању стручне правне терминологије на језику националне мањине, који је у службеној употреби у суд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I. ПОСТУПАК ЗА ИЗБОР</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Оглашавање избор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4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Избор судија оглашава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глас се објављује у „Службеном гласнику Републике Србије” и другом средству јавног обавештавања које покрива целу Републику Србију.</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одношење прија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4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ијаве за избор се подносе Високом савету судства, у року од 15 дана од дана објављивања огласа у „Службеном гласнику Републике Срби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з пријаву се подносе и докази о испуњавању услова за избор.</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ибављање података и мишљењ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4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исоки савет судства прибавља податке и мишљења о стручности, оспособљености и достојности кандидат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суда из кога потиче кандидат, као и мишљење седнице свих судија непосредно вишег суда, у које кандидат има право увида пре избор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едлагање судија који се први пут бирај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5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За кандидате који долазе из реда судијских помоћника обавезно се прибавља оцена ра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Пре предлагања, Високи савет судства </w:t>
      </w:r>
      <w:r>
        <w:rPr>
          <w:rFonts w:cs="Times New Roman" w:ascii="Times New Roman" w:hAnsi="Times New Roman"/>
          <w:b/>
          <w:color w:val="000000"/>
          <w:sz w:val="24"/>
          <w:szCs w:val="24"/>
        </w:rPr>
        <w:t>ће</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обавити разговор са пријављеним кандидатим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Високи савет судства предлаже Народној скупштини једног кандидата за избор на једно судијско место.</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Одлука о предлогу Високог савета судства мора бити образложена </w:t>
      </w:r>
      <w:r>
        <w:rPr>
          <w:rFonts w:cs="Times New Roman" w:ascii="Times New Roman" w:hAnsi="Times New Roman"/>
          <w:b/>
          <w:color w:val="000000"/>
          <w:sz w:val="24"/>
          <w:szCs w:val="24"/>
        </w:rPr>
        <w:t>и објављена на интернет страници Високог савета судства</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11/2014 (</w:t>
      </w:r>
      <w:hyperlink r:id="rId11">
        <w:r>
          <w:rPr>
            <w:rStyle w:val="InternetLink"/>
            <w:rFonts w:cs="Times New Roman" w:ascii="Times New Roman" w:hAnsi="Times New Roman"/>
            <w:color w:val="008000"/>
            <w:sz w:val="24"/>
            <w:szCs w:val="24"/>
          </w:rPr>
          <w:t>Одлука УС</w:t>
        </w:r>
      </w:hyperlink>
      <w:r>
        <w:rPr>
          <w:rFonts w:cs="Times New Roman" w:ascii="Times New Roman" w:hAnsi="Times New Roman"/>
          <w:color w:val="000000"/>
          <w:sz w:val="24"/>
          <w:szCs w:val="24"/>
        </w:rPr>
        <w:t>)</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Избор судије који се први пут бир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5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Народна скупштина бира судију, који се први пут бира, међу кандидатима које је предложио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а о избору из става 1. овог члана објављује се у „Службеном гласнику Републике Србиј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Избор судије на сталну функциј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5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е на сталну функцију бира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који је први пут биран и током трогодишњег мандата је оцењен оценом „не задовољава” не може бити биран на сталну функциј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вака одлука о избору мора бити образложена и објављује се у „Службеном гласнику Републике Срб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II. ЗАКЛЕТВА СУДИЈЕ И СТУПАЊЕ НА ФУНКЦИЈУ</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олагање заклетв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5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 ступања на функцију, судија полаже заклетву пред председником Народне скупштин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к Врховног касационог суда полаже заклетву пред Народном скупшти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који је изабран на сталну судијску функцију не полаже поново заклетву.</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Текст заклетв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5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Заклетва судије гласи: „Заклињем се својом чашћу да ћу своју функцију вршити верно Уставу и закону, по најбољем знању и умећу и служити само истини и правди”.</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Ступање на функциј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5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који је изабран ступа на функцију на свечаној седници свих судија у суду за који је изабран.</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тупањем на функцију судији престаје ранија функција у другом суд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вишег суда који је изабран за председника нижег суда може да се после престанка те дужности врати на функцију судије вишег суд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Кад се сматра да судија није изабран</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5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матра се да судија није изабран ако без оправданих разлога не ступи на функцију у року од 30 дана од дана избор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у о томе доноси Високи савет судства на предлог председника суда и о њој обавештава Народну скупштину, ако се ради о судији који је први пут биран.</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има право жалбе Уставном суду на одлуку Високог савета судст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Глава четврт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ПРЕСТАНАК СУДИЈСКЕ ФУНКЦИЈ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1. Сви разлози</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5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ска функција престаје на захтев судије, кад судија наврши радни век, кад трајно изгуби радну способност за обављање судијске функције, кад не буде изабран на сталну функцију или кад буде разрешен.</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Одлуку о престанку судијске функције доноси Високи савет судства </w:t>
      </w:r>
      <w:r>
        <w:rPr>
          <w:rFonts w:cs="Times New Roman" w:ascii="Times New Roman" w:hAnsi="Times New Roman"/>
          <w:b/>
          <w:color w:val="000000"/>
          <w:sz w:val="24"/>
          <w:szCs w:val="24"/>
        </w:rPr>
        <w:t>и против ње судија може изјавити приговор Високом савету судства у року од 15 дана од дана достављања одлуке</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Високи савет судства може одбацити приговор ако није изјављен у року, усвојити приговор и изменити одлуку о престанку функције или одбити приговор и потврдити одлуку о престанку функције.</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Одлука о престанку судијске функције постаје правноснажна када је потврђена у поступку по приговору или истеком рока за изјављивање приговора ако приговор није изјављен.</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0</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2. Престанак функције на захтев суд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5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који жели да му функција престане подноси писмени захтев Високом савету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Захтев може бити повучен док функција судији не престане одлуком Високог савета судства или истеком рока предвиђеног овим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Ако о захтеву за престанак функције не буде одлучено у року од 30 дана, сматра се да је функција судији престала истеком рока од 30 дана од дана подношења захте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 осталим случајевима судијска функција престаје оног дана који Високи савет судства наведе у својој одлуци.</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Ако судија после покренутог поступка за разрешење поднесе захтев за престанак функције, он се не разматра до окончања поступка за разрешењ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3. Навршење радног век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5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и престаје радни век кад наврши 65 година живота</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по сили закона.</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Брисани су ранији ст. 2. и 3. (види члан 19. Закона - 101/2013-12)</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Изузетно од става 1. овог члана, судији Врховног касационог суда престаје радни век када наврши 67 година живота, по сили закон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17/201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40/2015</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4. Трајни губитак радне способности за обављање судијске функц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6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и престаје судијска функција када се на основу мишљења стручне комисије надлежног органа утврди да је због здравственог стања неспособан за вршење судијске функц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длуку за упућивање на обавезан здравствени преглед доноси Високи савет судства, на предлог председника суда, председника непосредно вишег суда и самог суд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5. Престанак функције судији који је први пут биран</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6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и који је први пут биран, а не буде изабран на сталну судијску функцију, престаје судијска функција даном истека трогодишњег мандата</w:t>
      </w:r>
      <w:r>
        <w:rPr>
          <w:rFonts w:cs="Times New Roman" w:ascii="Times New Roman" w:hAnsi="Times New Roman"/>
          <w:b/>
          <w:color w:val="000000"/>
          <w:sz w:val="24"/>
          <w:szCs w:val="24"/>
        </w:rPr>
        <w:t>, на основу образложене одлуке Високог савета судства</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6. Разрешење судије</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Разлози за разрешењ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6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се разрешава кад је осуђен за кривично дело на безусловну казну затвора од најмање шест месеци или за кажњиво дело које га чини недостојним судијске функције, кад нестручно врши функцију или због учињеног тешког дисциплинског прекршаја.</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Посебно о нестручном вршењу функц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6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Нестручним се сматра недовољно успешно вршење судијске функције, ако судија добије оцену „не задовољава”, сходно критеријумима и мерилима за вредновање рада судија.</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Надлежност и покретање поступка за разрешењ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6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Иницијативу за разрешење судије може поднети свако лице.</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Високи савет судства, по службеној дужности или на предлог председника суда, председника непосредно вишег суда, председника Врховног касационог суда, органа надлежних за вредновање рада судије и Дисциплинске комисије покреће поступак за разрешење судије.</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Разлоге за разрешење утврђује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редседник првостепеног суда пред којим је вођен кривични поступак против судије, дужан је да без одлагања достави Високом савету судства осуђујућу правноснажну пресуду.</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Поступак пред Високим саветом судст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6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исоки савет судства утврђује чињенице и одлучује у поступку затвореном за јавност.</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исоки савет судства је дужан да спроведе поступак и донесе одлуку у року од 45 дана од дана достављања акта којим се поступак покрећ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а Високог савета судства мора бити образложена.</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Положај судије у поступк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6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има право да одмах буде обавештен о разлозима за покретање поступка, да се упозна с предметом, пратећом документацијом и током поступка и да сам или преко заступника пружи објашњења и доказе за своје навод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има право да своје наводе усмено изложи пред Високим саветом судств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7. Жалба на одлуку о престанку функције</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Жалба Уставном суд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6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Против </w:t>
      </w:r>
      <w:r>
        <w:rPr>
          <w:rFonts w:cs="Times New Roman" w:ascii="Times New Roman" w:hAnsi="Times New Roman"/>
          <w:b/>
          <w:color w:val="000000"/>
          <w:sz w:val="24"/>
          <w:szCs w:val="24"/>
        </w:rPr>
        <w:t>правноснажне</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одлуке Високог савета судства о престанку функције, судија има право жалбе Уставном суду, у року од 30 дана од дана достављања одлук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ставни суд својом одлуком може одбити жалбу или усвојити жалбу и поништити одлуку о престанку функци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а Уставног суда је коначн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0</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Одлука о престанку функц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68.</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равноснажна одлука о престанку функције из члана 57. став 4. овог закона и коначна одлука Уставног суда из члана 67. став 3. овог закона, објављују се у „Службеном гласнику Републике Србије”.</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0</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Глава пет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ПРЕДСЕДНИК СУД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Услови за избор председника суд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Члан 69.</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За председника суда може бити изабран судија који се налази на сталној судијској функцији у суду истог или вишег степена, и који има изражену способност за руковођење и организацију послова у суду, а у складу са критеријумима које доноси Високи савет судств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едлагање кандидата за председника суд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7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Високи савет судства предлаже једног </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кандидата за председника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 утврђивања предлога, Високи савет судства прибавља мишљење о пријављеним кандидатима од седнице свих судија суда за који се предлаже избор председник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Избор председника суд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7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Народна скупштина бира председника суда, на предлог Високог савета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који је изабран за председника суда обавља и судијску функцију у том суду.</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Трајање функц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72.</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редседник суда бира се на четири године и може бити још једном изабран за председника истог суд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реме на које је председник суда изабран тече од дана ступања на функциј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47/2017</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Вршилац функције председника суд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7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Кад председнику суда престане функција, председник непосредно вишег суда поставља судију који врши функцију председника док нови председник суда не ступи на функцију, а најдуже на </w:t>
      </w:r>
      <w:r>
        <w:rPr>
          <w:rFonts w:cs="Times New Roman" w:ascii="Times New Roman" w:hAnsi="Times New Roman"/>
          <w:b/>
          <w:color w:val="000000"/>
          <w:sz w:val="24"/>
          <w:szCs w:val="24"/>
        </w:rPr>
        <w:t>шест месеци</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у који врши функцију председника Врховног касационог суда поставља Општа седниц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естанак функције председника суд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7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ку суда престаје функција престанком судијске функције, избором за судију другог суда, на лични захтев, због укидања суда, истеком мандата и разрешењем са функције председника суд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редседнику суда, који у току мандата наврши радни век, судијска функција и функција председника суда престају истеком мандата председника суд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у о престанку функције председника суда доноси Народна скупштин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Кад председнику суда престане функција, Високи савет судства је дужан да без одлагања предложи кандидате за избор председника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47/2017</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Разлози за разрешење председника суд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7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к суда разрешава се те функције због кршења обавеза установљених прописима за обављање послова судске управе, нарушавања начела независности судије, поступања супротно прописима о додељивању предмета, одступања од прописа којим се уређује годишњи распоред судија, тешког дисциплинског прекршаја у вршењу функције председника суда или нестручног вршења функције председника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матра се да председник суда нестручно обавља функцију председника суда када, сходно критеријумима и мерилима за вредновање рада председника судова, његов рад буде вреднован оценом „не задовољав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оступак за утврђивање разлога за разрешење председника суд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7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вако лице може поднети иницијативу за разрешење председника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Поступак за утврђивање разлога за разрешење председника суда </w:t>
      </w:r>
      <w:r>
        <w:rPr>
          <w:rFonts w:cs="Times New Roman" w:ascii="Times New Roman" w:hAnsi="Times New Roman"/>
          <w:b/>
          <w:color w:val="000000"/>
          <w:sz w:val="24"/>
          <w:szCs w:val="24"/>
        </w:rPr>
        <w:t>покреће и</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води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оступак за утврђивање разлога за разрешење председника суда покреће се по предлогу председника непосредно вишег суда, седнице свих судија суда чији је председник, министра надлежног за правосуђе, органа надлежног за вредновање рада председника суда и Дисциплинске комиси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Одлука о разрешењу председника суд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7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у о разрешењу председника суда доноси Народна скупштина, на основу предлога Високог савета судства, након спроведеног поступка у коме су утврђени разлози за разрешењ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оложај по престанку функције председника суд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7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к суда који не буде поново изабран, који се разреши са те функције или му функција престане на лични захтев, наставља да обавља судијску функциј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 судији вишег суда који је изабран за председника нижег суда престане функција председника има право да настави судијску функцију у вишем суду.</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едседник Врховног касационог суд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7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ка Врховног касационог суда, међу судијама тог суда, на предлог Високог савета судства, по прибављеном мишљењу Опште седнице и надлежног одбора Народне скупштине, бира Народна скупштин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Кандидат за председника Врховног касационог суда, уз пријаву на конкурс за избор, доставља и програм унапређења рада судова у Републици Србији, који се објављује на интернет страници Високог савета судства, заједно са подацима из радне биографије кандидата.</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к Врховног касационог суда бира се на период од пет година и не може бити поново биран.</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ку Врховног касационог суда престаје функција пре истека времена на које је изабран на лични захтев, престанком судијске функције или разрешењем из овим законом прописаних разлога за разрешење председника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оступак за разрешење председника Врховног касационог суда покреће се предлогом Опште седниц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оступак за утврђивање разлога за разрешење председника Врховног касационог суда води и одлуку о томе доноси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у о разрешењу председника Врховног касационог суда са те функције, доноси Народна скупштина на предлог Високог савета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у о престанку функције председника Врховног касационог суда из других разлога, доноси Народна скупштин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имена одредаба о судијам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редбе овог закона о избору и разрешењу судија, сходно се примењују и на избор и разрешење председника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стале одредбе овог закона, које се односе на судије, примењују се и на председнике судо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Глава шест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ПОСЕБНЕ ОДРЕДБЕ О СУДИЈИ ПОРОТНИКУ</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Услови за именовање и трајање функц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За судију поротника може бити именован пунолетни држављанин Републике Србије који је достојан функције судије поротник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Судија поротник не може бити члан политичке странке, нити политички деловати на други начин.</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поротник именује се на пет година и може бити поново именован.</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оступак именовањ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у поротника именује Високи савет судства, на предлог министра надлежног за правосуђ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 предлагања, министар прибавља мишљење суда за који се именује судија поротник.</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За судију поротника може бити именовано пунолетно лице које, у моменту именовања има мање од седамдесет година живот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Заклет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поротник полаже заклетву пред председником суда за који је именован.</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Заклетва гласи: „Заклињем се својом чашћу да ћу своју функцију вршити верно Уставу и закону, савесно, предано и непристрасно”.</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Удаљење са функц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к суда удаљује судију поротника са функције ако је против њега покренут поступак за кривично дело због кога може бити разрешен или поступак за разрешењ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даљење траје до окончања поступк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Неспојивост са другим службама, пословима и поступцим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поротник не може бити адвокат ни пружати правне услуге и стручне савете уз накнад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естанак функц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Функција судије поротника престаје ако буде укинут суд у коме обавља функцију, разрешењем и истеком мандат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Функција судије поротника не престаје због навршења радног век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оступак у коме се утврђују разлози за престанак функције судије поротника покреће се на основу предлога председника суда, председника непосредно вишег суда, председника Врховног касационог суда или министра надлежног за правосуђе.</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Поступак </w:t>
      </w:r>
      <w:r>
        <w:rPr>
          <w:rFonts w:cs="Times New Roman" w:ascii="Times New Roman" w:hAnsi="Times New Roman"/>
          <w:b/>
          <w:color w:val="000000"/>
          <w:sz w:val="24"/>
          <w:szCs w:val="24"/>
        </w:rPr>
        <w:t>покреће,</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води и одлуку доноси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Накнаде и награде судија поротник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поротник има право на накнаду трошкова насталих на функцији, накнаду за изгубљену зараду и право на наград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Услове и висину накнаде и награде прописује Високи савет судств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Сходна примена одредаба о судијам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На судије поротнике сходно се примењују одредбе о судијам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Глава седм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ДИСЦИПЛИНСКА ОДГОВОРНОСТ СУДИЈ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Дисциплински прекршај</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8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исциплински прекршај је несавесно вршење судијске функције или понашање судије недостојно судијске функције, који је прописан овим законом.</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Врсте дисциплинских прекршај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исциплински прекршаји с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реда начела непристрасности;</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уштање судије да тражи изузеће у предметима у којима постоји разлог за изузеће, односно искључење предвиђен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правдано кашњење у изради одлук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зимање предмета у рад редом који неоправдано одступа од реда којим су примљени;</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правдано незаказивање рочишта или претрес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стало кашњење на заказана рочишта или претрес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правдано одуговлачење поступк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правдано необавештавање председника суда о предметима у којима поступак дуже тра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чигледно некоректно поступање према учесницима у судским поступцима и запосленима у суд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оштовање радног времен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хватање поклона супротно прописима који регулишу сукоб интерес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уштање судије у непримерене односе са странкама или њиховим правним заступницима у поступку који води;</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ње коментара о судским одлукама, поступцима или предметима у средствима јавног информисања на начин супротан закону и Судском пословник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ављање активности које су законом одређене као неспојиве са судијском функциј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правдано непохађање обавезних програма обук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ављање непотпуних или нетачних података од значаја за рад и одлучивање Високог савета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правдана измена годишњег распореда судијских послова у суду и повреда принципа случајног судије супротно закон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шење одредаба Етичког кодекса у већој мери.</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Тежак дисциплински прекршај постоји ако је услед извршења дисциплинског прекршаја из става 1. овог члана дошло до озбиљног поремећаја у вршењу судске власти или обављања радних задатака у суду или до тешког нарушавања угледа и поверења јавности у судство, а нарочито застаревања предмета </w:t>
      </w:r>
      <w:r>
        <w:rPr>
          <w:rFonts w:cs="Times New Roman" w:ascii="Times New Roman" w:hAnsi="Times New Roman"/>
          <w:b/>
          <w:color w:val="000000"/>
          <w:sz w:val="24"/>
          <w:szCs w:val="24"/>
        </w:rPr>
        <w:t>због несавесног рада судије</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и ако је наступила већа штета у имовини странке у поступку, као и у случају поновљеног дисциплинског прекршај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од поновљеним дисциплинским прекршајем из става 2. овог члана сматра се три пута правоснажно утврђена одговорност судије за дисциплински прекршај.</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Дисциплинске санкц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исциплинске санкције су: јавна опомена, умањење плате до 50% до једне године и забрана напредовања у трајању до три годин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исциплинска санкција изриче се сразмерно тежини учињеног дисциплинског прекршај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Јавна опомена може бити изречена само када се први пут утврди одговорност судије за дисциплински прекршај.</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Дисциплинска санкција умањење плате до 50% и дисциплинска санкција забрана напредовања у трајању до три године могу се изрећи свака посебно или заједно.</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окретање поступка за разрешењ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Када утврди одговорност судије за тежак дисциплински прекршај, Дисциплинска комисија покреће поступак за разрешење судиј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Дисциплински органи</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исциплински органи су: Дисциплински тужилац и његови заменици и Дисциплинска комисија, које образује Високи савет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Чланове дисциплинских органа именује Високи савет судства из реда судиј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астав, услове за именовање, трајање мандата и начин престанка дужности, начин рада и одлучивања у дисциплинским органима, уређује Високи савет судства, својим актом, који објављуј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Дисциплински поступак</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исциплински поступак води Дисциплинска комисија на предлог Дисциплинског тужиоц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лог за вођење дисциплинског поступка, Дисциплински тужилац подноси на основу дисциплинске пријав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исциплински поступак је хитан и затворен за јавност, изузев уколико судија у односу на кога се поступак води не захтева да поступак буде јаван.</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Вођење дисциплинског поступка застарева у року од </w:t>
      </w:r>
      <w:r>
        <w:rPr>
          <w:rFonts w:cs="Times New Roman" w:ascii="Times New Roman" w:hAnsi="Times New Roman"/>
          <w:b/>
          <w:color w:val="000000"/>
          <w:sz w:val="24"/>
          <w:szCs w:val="24"/>
        </w:rPr>
        <w:t>две године</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од дана када је дисциплински прекршај учињен.</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Одлуке Дисциплинског тужиоц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исциплински тужилац може да одбаци дисциплинску пријаву као неосновану или да је прихвати и поднесе предлог за вођење дисциплинског поступка.</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оложај судије у дисциплинском поступк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има право да одмах буде обавештен о предлогу Дисциплинског тужиоца, да се упозна са предметом и пратећом документацијом и да сам или преко заступника пружи објашњења и доказе за своје навод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 има право да своје наводе усмено изложи пред Дисциплинском комисијом.</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Одлуке Дисциплинске комиси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Након спроведеног дисциплинског поступка Дисциплинска комисија може да одбије предлог Дисциплинског тужиоца или да усвоји предлог и изрекне дисциплинску санкцију.</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отив одлуке Дисциплинске комисије, Дисциплински тужилац и судија против кога се води дисциплински поступак, могу изјавити жалбу Високом савету судства, у року од осам дана од дана достављања одлук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Одлуке Високог савета судст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чујући по жалби, Високи савет судства може да потврди првостепену одлуку Дисциплинске комисије или да је преиначи.</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исоки савет судства је дужан да о жалби одлучи у року од 30 дана од дана достављања жалб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а Високог савета судства је коначн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Судија коме је изречена дисциплинска санкција може покренути управни спор.</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авноснажна одлука којом је изречена дисциплинска санкција уписује се у лични лист суди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лужбени гласник РС, број 101/2013</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Глава осм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ПРЕЛАЗНЕ И ЗАВРШНЕ ОДРЕДБ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 ПРЕЛАЗНЕ ОДРЕДБ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Настављање судијске функције, односно судијске дужности у општинским органима за прекршаје и Већима за прекршаје</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9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е изабране по Закону о судијама („Службени гласник РС”, бр. 63/01, 42/02, 17/03, 27/03, 29/04, 35/04, 44/04, 61/05, 101/05 и 46/06) и Закону о судовима („Службени гласник Републике Србије”, бр. 46/91, 60/91 – исправка, 18/92 – исправка, 71/92, 63/01, 42/02, 27/03 и 29/04) настављају функцију у судовима за које су изабране до дана ступања на функцију судија изабраних у складу са овим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е у општинским органима за прекршаје и Већима за прекршаје, именоване по Закону о прекршајима („Службени гласник СРС”, број 44/89 и „Службени гласник РС”, бр. 21/90, 11/92, 6/93, 20/93, 53/93, 67/93, 28/94, 16/97, 37/97, 36/98, 44/98, 62/01, 65/01 и 55/04), настављају дужност у општинским органима за прекршаје и Већима за прекршаје, до дана ступања на функцију судија изабраних у складу са овим законом.</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Избор судиј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0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длуку о броју судија и судија поротника доноси Високи савет судства, у складу са овим законом, у року од 30 дана од дана избора првог састава Високог савета судства, уз претходно прибављену сагласност министра надлежног за правосуђ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Избор судија, у складу са овим законом, извршиће се најкасније до 1. децембра 2009. године, изузев судија Врховног касационог суда који ће бити изабрани у року од 90 дана од дана конституисања Високог савета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е изабране у складу са овим законом ступају на функцију 1. јануара 2010. годин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вим избором судије се сматра избор на дужност судије у складу са раније важећим законима. Именовање судије за прекршаје не сматра се првим избором.</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Наслов изнад члана 100а и члан 100а престали су да важе (види</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i/>
            <w:color w:val="008000"/>
            <w:sz w:val="24"/>
            <w:szCs w:val="24"/>
          </w:rPr>
          <w:t>Одлуку УС - 63/2015-301</w:t>
        </w:r>
      </w:hyperlink>
      <w:r>
        <w:rPr>
          <w:rFonts w:cs="Times New Roman" w:ascii="Times New Roman" w:hAnsi="Times New Roman"/>
          <w:i/>
          <w:color w:val="000000"/>
          <w:sz w:val="24"/>
          <w:szCs w:val="24"/>
        </w:rPr>
        <w:t>).</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естанак дужности и права судија које су изабране или именоване по ранијим законим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0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ама из члана 99. ст. 1. и 2. овог закона, који нису изабрани у складу са овим законом, дужност престаје даном ступања на функцију судија изабраних у складу са овим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е из става 1. овог члана, имају право на накнаду плате у трајању од шест месеци у висини плате коју су имали у тренутку престанка дужности.</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аво на накнаду плате из става 2. овог члана престаје пре протека рока од шест месеци ако судија коме је престала дужност заснује радни однос или стекне право на пензију, а може бити продужено за још шест месеци ако у тих шест месеци стиче право на пензију.</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Избор председника судов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0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исоки савет судства поставља вршиоца функције председника суда међу судијама изабраним у складу са овим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ршилац функције председника суда из става 1. овог члана ступа на ту функцију 1. јануара 2010. годин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Вршиоци функције председника суда обављају ову функцију до избора председника судова у складу са овим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ци судова, у складу са овим законом, биће изабрани у року од три месеца од истека рока из става 2. овог члана.</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Престао је да важи ранији став 5. (види</w:t>
      </w:r>
      <w:r>
        <w:rPr>
          <w:rFonts w:cs="Times New Roman" w:ascii="Times New Roman" w:hAnsi="Times New Roman"/>
          <w:color w:val="000000"/>
          <w:sz w:val="24"/>
          <w:szCs w:val="24"/>
        </w:rPr>
        <w:t xml:space="preserve"> </w:t>
      </w:r>
      <w:hyperlink r:id="rId13">
        <w:r>
          <w:rPr>
            <w:rStyle w:val="InternetLink"/>
            <w:rFonts w:cs="Times New Roman" w:ascii="Times New Roman" w:hAnsi="Times New Roman"/>
            <w:i/>
            <w:color w:val="008000"/>
            <w:sz w:val="24"/>
            <w:szCs w:val="24"/>
          </w:rPr>
          <w:t>Одлуку УС - 124/2012-277</w:t>
        </w:r>
      </w:hyperlink>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редседник Врховног касационог суда ступа на ту дужност 1. јануара 2010. године. Председник Врховног касационог суда постаје члан Високог савета судства даном избора за председника Врховног касационог суд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о 1. јануара 2010. године председник Врховног касационог суда има право на основну плату једнаку основној плати председника Врховног суда Србиј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Избор судија поротник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0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е поротници именовани по Закону о судијама („Службени гласник РС”, бр. 63/01, 42/02, 17/03, 27/03, 29/04, 35/04, 44/04, 61/05, 101/05 и 46/06) настављају функцију у судовима за које су именовани до избора судија поротника у складу са овим законом.</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Судије поротници, у складу са овим законом, биће именовани најкасније до 1. јануара 2010. годин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Доношење подзаконских пропис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0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Подзаконске прописе предвиђене овим законом Високи савет судства донеће најкасније у року од 60 дана од дана конституисања првог састава Високог савета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о доношења прописа из става 1. овог члана примењиваће се прописи које је донео Високи савет правосуђа који нису у супротности са овим законом.</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I. ЗАВРШНЕ ОДРЕДБ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естанак важења ранијег закон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0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аном почетка примене овог закона престаје да важи Закон о судијама („Службени гласник РС”, бр. 63/01, 42/02, 17/03, 27/03, 29/04, 35/04, 44/04, 61/05, 101/05 и 46/06).</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Престанак важења других закона, односно одредаба других закона</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0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аном почетка примене овог закона престају да важе одредбе Закона о платама у државним органима и јавним службама („Службени гласник РС”, бр. 34/01, 62/06 – др. закон и 63/06 – исправка др. закона) у делу који се односи на начин утврђивања плата, додатака и накнада судиј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аном почетка примене овог закона престаје да важи одредба члана 51. став 2. Закона о судским таксама („Службени гласник РС”, бр. 28/94, 53/95, 16/97, 34/01 – др. закон, 9/02, 29/04 и 61/05) у делу који се односи на правосудни додатак.</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Ступање закона на снагу</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Члан 10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Овај закон ступа на снагу осмог дана од дана објављивања у „Службеном гласнику Републике Србије”, а примењује се од 1. јануара 2010. године, изузев одредбе члана 20. став 2. која се примењује од ступања овог закона на снагу и одредаба чл. 43-54. и члана 81, члана 82. став 1. и чл. 83. и 88. овог закона, које почињу да се примењују од дана конституисања Високог савета судства.</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До конституисања Високог савета судства, односно до почетка примене овог закона, одлуку о упућивању у други суд из члана 20. став 2. овог закона доноси Високи савет правосуђа, односно Високи савет судства, уз сагласност судиј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ОДРЕДБЕ КОЈЕ НИСУ УНЕТЕ У „ПРЕЧИШЋЕН ТЕКСТ“ ЗАКОНА</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Закон о изменама и допунама Закона о судијама: „Службени гласник РС“, број 104/2009-3</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Члан 2.</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Овај закон ступа на снагу  осмог дана од дана објављивања у „Службеном гласнику Републике Србије“, а примењује се од 1. јануара 2010. годин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Закон о изменама и допунама Закона о судијама: „Службени гласник РС“, број 101/2010-4</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Члан 5.</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Стални састав Високог савета судства преиспитаће одлуке првог састава Високог савета судства о престанку судијске дужности судија из члана 101. став 1. Закона о судијама („Службени гласник РС”, бр. 116/08, 58/09 – одлука УС и 104/09), у складу са критеријумима и мерилима за оцену стручности, оспособљености и достојности, које ће донети стални састав Високог савета судств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оступци по жалбама, односно по уставним жалбама које су судије из става 1. овог члана поднеле Уставном суду, окончавају се ступањем на снагу овог закона и предмети се уступају Високом савету судств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Жалбе, односно уставне жалбе из става 2. овог члана сматраће се приговором на одлуку Високог савета судств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Судије из става 1. овог члана које нису поднеле жалбу, односно уставну жалбу Уставном суду, могу изјавити приговор на одлуку из става 1. овог члана у року од 30 дана од дана ступања на снагу овог закона. О овом приговору одлучује стални састав Високог савета судств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У поступку по приговору из ст. 3. и 4. овог члана, судија из става 1. овог члана има право да се упозна са предметом, пратећом документацијом и током поступка, као и да усмено пред сталним саставом Високог савета судства изложи своје наводе. Одлука сталног састава Високог савета судства донета по приговору мора бити образложена, у складу са чланом 17. став 2. Закона о Високом савету судства.</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ротив одлуке сталног састава Високог савета судства донете по приговору из ст. 3. и 4. овог члана, којом се потврђује одлука првог састава Високог савета судства о престанку судијске дужности, судија из става 1. овог члана може изјавити жалбу Уставном суду, у року од 30 дана од дана достављања одлуке.</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Члан 6.</w:t>
      </w:r>
    </w:p>
    <w:p>
      <w:pPr>
        <w:pStyle w:val="Normal"/>
        <w:spacing w:before="0" w:after="150"/>
        <w:rPr>
          <w:rFonts w:ascii="Times New Roman" w:hAnsi="Times New Roman" w:cs="Times New Roman"/>
          <w:sz w:val="24"/>
          <w:szCs w:val="24"/>
        </w:rPr>
      </w:pPr>
      <w:r>
        <w:rPr>
          <w:rFonts w:cs="Times New Roman" w:ascii="Times New Roman" w:hAnsi="Times New Roman"/>
          <w:b/>
          <w:i/>
          <w:color w:val="000000"/>
          <w:sz w:val="24"/>
          <w:szCs w:val="24"/>
        </w:rPr>
        <w:t>Престао је да важи (види члан 35. Закона - 101/2013-12)</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Члан 7.</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Критеријуме и мерила из члана 5. став 1. овог закона, донеће стални састав Високог савета судства у року од 15 дана од дана избора чланова сталног састава Високог савета судства из реда судија.</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Члан 8.</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Овај закон ступа на снагу наредног дана од дана објављивања у „Службеном гласнику Републике Србиј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Закон о изменама и допунама Закона о судијама: „Службени гласник РС“, број 101/2013-12</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Члан 34.</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Судије Вишег прекршајног суда настављају рад као судије Прекршајног апелационог суда од 1. јануара 2014. године.</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Члан 35.</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Даном ступања на снагу овог закона престаје да важи члан 6. Закона о изменама и допунама Закона о судијама („Службени гласник РС”, бр. 101/10 и 8/12 – УС).</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Члан 36.</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Овај закон ступа на снагу наредног дана од дана објављивања у „Службеном гласнику Републике Србије”, осим одредаба чл. 3, 15. и 17, које почињу да се примењују од 1. јануара 2014. године.</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Закон о допуни Закона о судијама: "Службени гласник РС", број 106/2015-61</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Члан 2.</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Високи савет судства дужан је да пропише програм и начин полагања испита на коме се оцењује стручност и оспособљеност кандидата у року од 90 дана од дана ступања на снагу овог закона.</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Члан 3.</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Овај закон ступа на снагу осмог дана од дана објављивања у „Службеном гласнику Републике Србије”, а почиње да се примењује од 1. септембра 2016. године.</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Закон о изменама и допунама Закона о судијама: "Службени гласник РС", број</w:t>
      </w:r>
      <w:r>
        <w:rPr>
          <w:rFonts w:cs="Times New Roman" w:ascii="Times New Roman" w:hAnsi="Times New Roman"/>
          <w:color w:val="000000"/>
          <w:sz w:val="24"/>
          <w:szCs w:val="24"/>
        </w:rPr>
        <w:t xml:space="preserve"> 47/2017-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Члан 3.</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Председник суда, који је изабран на мандат од пет година у складу са Законом о судијама („Службени гласник РС”, бр. 116/08, 58/09 – УС, 104/09, 101/10, 8/12 – УС, 121/12, 124/12 – УС, 101/13, 108/13 – др. закон, 111/14 – УС, 117/14, 40/15, 63/15 – УС, 106/15 и 63/16 – УС), наставља са радом до истека мандата и може бити изабран за председника истог суда још једном на мандат од четири године.</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Члан 4.</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Овај закон ступа на снагу наредног дана од дана објављивања у „Службеном гласнику Републике Србије”.</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Liberation Sans">
    <w:altName w:val="Arial"/>
    <w:charset w:val="00"/>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Cambria" w:cs="Cambria"/>
      <w:b/>
      <w:bCs/>
      <w:color w:val="365F91"/>
      <w:sz w:val="28"/>
      <w:szCs w:val="28"/>
    </w:rPr>
  </w:style>
  <w:style w:type="character" w:styleId="Heading2Char">
    <w:name w:val="Heading 2 Char"/>
    <w:basedOn w:val="DefaultParagraphFont"/>
    <w:qFormat/>
    <w:rPr>
      <w:rFonts w:ascii="Cambria" w:hAnsi="Cambria" w:eastAsia="Cambria" w:cs="Cambria"/>
      <w:b/>
      <w:bCs/>
      <w:color w:val="4F81BD"/>
      <w:sz w:val="26"/>
      <w:szCs w:val="26"/>
    </w:rPr>
  </w:style>
  <w:style w:type="character" w:styleId="Heading3Char">
    <w:name w:val="Heading 3 Char"/>
    <w:basedOn w:val="DefaultParagraphFont"/>
    <w:qFormat/>
    <w:rPr>
      <w:rFonts w:ascii="Cambria" w:hAnsi="Cambria" w:eastAsia="Cambria" w:cs="Cambria"/>
      <w:b/>
      <w:bCs/>
      <w:color w:val="4F81BD"/>
    </w:rPr>
  </w:style>
  <w:style w:type="character" w:styleId="Heading4Char">
    <w:name w:val="Heading 4 Char"/>
    <w:basedOn w:val="DefaultParagraphFont"/>
    <w:qFormat/>
    <w:rPr>
      <w:rFonts w:ascii="Cambria" w:hAnsi="Cambria" w:eastAsia="Cambria" w:cs="Cambria"/>
      <w:b/>
      <w:bCs/>
      <w:i/>
      <w:iCs/>
      <w:color w:val="4F81BD"/>
    </w:rPr>
  </w:style>
  <w:style w:type="character" w:styleId="SubtitleChar">
    <w:name w:val="Subtitle Char"/>
    <w:basedOn w:val="DefaultParagraphFont"/>
    <w:qFormat/>
    <w:rPr>
      <w:rFonts w:ascii="Cambria" w:hAnsi="Cambria" w:eastAsia="Cambria" w:cs="Cambria"/>
      <w:i/>
      <w:iCs/>
      <w:color w:val="4F81BD"/>
      <w:spacing w:val="15"/>
      <w:sz w:val="24"/>
      <w:szCs w:val="24"/>
    </w:rPr>
  </w:style>
  <w:style w:type="character" w:styleId="TitleChar">
    <w:name w:val="Title Char"/>
    <w:basedOn w:val="DefaultParagraphFont"/>
    <w:qFormat/>
    <w:rPr>
      <w:rFonts w:ascii="Cambria" w:hAnsi="Cambria" w:eastAsia="Cambria" w:cs="Cambria"/>
      <w:color w:val="17365D"/>
      <w:spacing w:val="5"/>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Cambria" w:cs="Cambria"/>
      <w:i/>
      <w:iCs/>
      <w:color w:val="4F81BD"/>
      <w:spacing w:val="15"/>
      <w:sz w:val="24"/>
      <w:szCs w:val="24"/>
    </w:rPr>
  </w:style>
  <w:style w:type="paragraph" w:styleId="Title">
    <w:name w:val="Title"/>
    <w:basedOn w:val="Normal"/>
    <w:next w:val="Normal"/>
    <w:qFormat/>
    <w:pPr>
      <w:pBdr>
        <w:bottom w:val="single" w:sz="8" w:space="4" w:color="4F81BD"/>
      </w:pBdr>
      <w:spacing w:before="0" w:after="300"/>
      <w:contextualSpacing/>
    </w:pPr>
    <w:rPr>
      <w:rFonts w:ascii="Cambria" w:hAnsi="Cambria" w:eastAsia="Cambria" w:cs="Cambria"/>
      <w:color w:val="17365D"/>
      <w:spacing w:val="5"/>
      <w:sz w:val="52"/>
      <w:szCs w:val="52"/>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http://www.pravno-informacioni-sistem.rs/SlGlasnikPortal/extref/3d975404-c529-2c23-aeb6-2e5dae5236a1&amp;actid=10614&amp;regactid=&amp;doctype=supa&amp;latest=false" TargetMode="External"/><Relationship Id="rId3" Type="http://schemas.openxmlformats.org/officeDocument/2006/relationships/hyperlink" Target="http://www.pravno-informacioni-sistem.rs/SlGlasnikPortal/extref/86b3d817-83fe-1770-772f-387a6568af07&amp;actid=11571&amp;regactid=&amp;doctype=supa&amp;latest=false" TargetMode="External"/><Relationship Id="rId4" Type="http://schemas.openxmlformats.org/officeDocument/2006/relationships/hyperlink" Target="http://www.pravno-informacioni-sistem.rs/SlGlasnikPortal/http://www.pravno-informacioni-sistem.rs/SlGlasnikPortal/extref/8b0c1c56-b39b-d883-3c37-3fd4f09d39c2&amp;actid=15996&amp;regactid=&amp;doctype=supa&amp;latest=false" TargetMode="External"/><Relationship Id="rId5" Type="http://schemas.openxmlformats.org/officeDocument/2006/relationships/hyperlink" Target="http://www.pravno-informacioni-sistem.rs/SlGlasnikPortal/http://www.pravno-informacioni-sistem.rs/SlGlasnikPortal/extref/209a194c-8ab0-d858-211c-ce879e6e6f50&amp;actid=20833&amp;regactid=&amp;doctype=supa&amp;latest=false" TargetMode="External"/><Relationship Id="rId6" Type="http://schemas.openxmlformats.org/officeDocument/2006/relationships/hyperlink" Target="http://www.e-glasnik.rs/SlGlasnikPortal/viewdoc?uuid=69c2aa93-4434-04a0-e572-cb606327b6fd&amp;actid=23788&amp;regactid=&amp;doctype=supa&amp;latest=false" TargetMode="External"/><Relationship Id="rId7" Type="http://schemas.openxmlformats.org/officeDocument/2006/relationships/hyperlink" Target="http://www.pravno-informacioni-sistem.rs/SlGlasnikPortal/http://www.pravno-informacioni-sistem.rs/SlGlasnikPortal/http://www.pravno-informacioni-sistem.rs/SlGlasnikPortal/extref/ff9c6183-914c-1dd1-3696-d5c855befcee&amp;actid=28187&amp;regactid=&amp;doctype=supa&amp;latest=false" TargetMode="External"/><Relationship Id="rId8" Type="http://schemas.openxmlformats.org/officeDocument/2006/relationships/hyperlink" Target="http://www.pravno-informacioni-sistem.rs/SlGlasnikPortal/http://www.pravno-informacioni-sistem.rs/SlGlasnikPortal/extref/3d975404-c529-2c23-aeb6-2e5dae5236a1&amp;actid=10614&amp;regactid=&amp;doctype=supa&amp;latest=false" TargetMode="External"/><Relationship Id="rId9" Type="http://schemas.openxmlformats.org/officeDocument/2006/relationships/hyperlink" Target="http://www.pravno-informacioni-sistem.rs/SlGlasnikPortal/http://www.pravno-informacioni-sistem.rs/SlGlasnikPortal/http://www.pravno-informacioni-sistem.rs/SlGlasnikPortal/extref/ff9c6183-914c-1dd1-3696-d5c855befcee&amp;actid=28187&amp;regactid=&amp;doctype=supa&amp;latest=false" TargetMode="External"/><Relationship Id="rId10" Type="http://schemas.openxmlformats.org/officeDocument/2006/relationships/hyperlink" Target="http://www.pravno-informacioni-sistem.rs/SlGlasnikPortal/http://www.pravno-informacioni-sistem.rs/SlGlasnikPortal/http://www.pravno-informacioni-sistem.rs/SlGlasnikPortal/extref/ff9c6183-914c-1dd1-3696-d5c855befcee&amp;actid=28187&amp;regactid=&amp;doctype=supa&amp;latest=false" TargetMode="External"/><Relationship Id="rId11" Type="http://schemas.openxmlformats.org/officeDocument/2006/relationships/hyperlink" Target="http://www.pravno-informacioni-sistem.rs/SlGlasnikPortal/http://www.pravno-informacioni-sistem.rs/SlGlasnikPortal/extref/209a194c-8ab0-d858-211c-ce879e6e6f50&amp;actid=20833&amp;regactid=&amp;doctype=supa&amp;latest=false" TargetMode="External"/><Relationship Id="rId12" Type="http://schemas.openxmlformats.org/officeDocument/2006/relationships/hyperlink" Target="http://www.e-glasnik.rs/SlGlasnikPortal/viewdoc?uuid=69c2aa93-4434-04a0-e572-cb606327b6fd&amp;actid=23788&amp;regactid=&amp;doctype=supa&amp;latest=false" TargetMode="External"/><Relationship Id="rId13" Type="http://schemas.openxmlformats.org/officeDocument/2006/relationships/hyperlink" Target="http://www.pravno-informacioni-sistem.rs/SlGlasnikPortal/http://www.pravno-informacioni-sistem.rs/SlGlasnikPortal/extref/8b0c1c56-b39b-d883-3c37-3fd4f09d39c2&amp;actid=15996&amp;regactid=&amp;doctype=supa&amp;latest=fal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2:00Z</dcterms:created>
  <dc:creator/>
  <dc:description/>
  <dc:language>en-US</dc:language>
  <cp:lastModifiedBy>Ninoslav</cp:lastModifiedBy>
  <dcterms:modified xsi:type="dcterms:W3CDTF">2018-06-05T08:52:00Z</dcterms:modified>
  <cp:revision>3</cp:revision>
  <dc:subject/>
  <dc:title>Закон о судијама - "Сл. гласник РС" бр. 47/2017</dc:title>
</cp:coreProperties>
</file>