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jc w:val="center"/>
        <w:rPr/>
      </w:pPr>
      <w:r>
        <w:rPr>
          <w:rFonts w:ascii="Times New Roman" w:hAnsi="Times New Roman" w:cs="Times New Roman"/>
          <w:color w:val="000000"/>
          <w:sz w:val="24"/>
          <w:sz w:val="24"/>
          <w:szCs w:val="24"/>
        </w:rPr>
        <w:t>﻿</w:t>
      </w:r>
      <w:r>
        <w:rPr>
          <w:rFonts w:cs="Times New Roman" w:ascii="Times New Roman" w:hAnsi="Times New Roman"/>
          <w:b/>
          <w:color w:val="000000"/>
          <w:sz w:val="24"/>
          <w:szCs w:val="24"/>
        </w:rPr>
        <w:t>ЗАКОН</w:t>
      </w:r>
    </w:p>
    <w:p>
      <w:pPr>
        <w:pStyle w:val="Normal"/>
        <w:spacing w:before="0" w:after="225"/>
        <w:jc w:val="center"/>
        <w:rPr>
          <w:rFonts w:ascii="Times New Roman" w:hAnsi="Times New Roman" w:cs="Times New Roman"/>
          <w:color w:val="000000"/>
          <w:sz w:val="24"/>
          <w:szCs w:val="24"/>
        </w:rPr>
      </w:pPr>
      <w:r>
        <w:rPr>
          <w:rFonts w:cs="Times New Roman" w:ascii="Times New Roman" w:hAnsi="Times New Roman"/>
          <w:b/>
          <w:color w:val="000000"/>
          <w:sz w:val="24"/>
          <w:szCs w:val="24"/>
        </w:rPr>
        <w:t>о прекршај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бени гласник РС", бр. 65 од 25. јула 2013, 13 од 19. фебруара 2016, 98 од 8. децембра 2016 - </w:t>
      </w:r>
      <w:hyperlink r:id="rId2">
        <w:r>
          <w:rPr>
            <w:rStyle w:val="InternetLink"/>
            <w:rFonts w:cs="Times New Roman" w:ascii="Times New Roman" w:hAnsi="Times New Roman"/>
            <w:color w:val="008000"/>
            <w:sz w:val="24"/>
            <w:szCs w:val="24"/>
          </w:rPr>
          <w:t>УС</w:t>
        </w:r>
      </w:hyperlink>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о прв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ТЕРИЈАЛНО-ПРАВНЕ ОДРЕД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СНОВНЕ ОДРЕД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вим законом уређују се: појам прекршаја, услови за прекршајну одговорност, услови за прописивање и примену прекршајних санкција, систем санкција, прекршајни поступак, издавање прекршајног налога, поступак извршења одлуке, регистар санкција и регистар неплаћених новчаних казни и других новчаних изно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јам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кршај је противправно дело које је законом или другим прописом надлежног органа одређено као прекршај и за које је прописана прекршајна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конитост у прописивању прекршаја и прекршајних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ико не може бити кажњен за прекршај, нити се према њему могу применити друге прекршајне санкције, ако то дело пре него што је било извршено није било законом, или на закону заснованом пропису предвиђено као прекршај и за које законом или другим на закону заснованом пропису, није прописано којом врстом и висином санкције учинилац прекршаја може бити кажњен.</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писивање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и се могу прописивати законом или уредбом, односно одлуком скупштине аутономне покрајине, скупштине општине, скупштине града и скупштине града Београ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 овлашћени за доношење прописа о прекршајима могу прописивати само санкције предвиђене овим законом и у границама које одређује овај зако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 овлашћени за доношење прописа из става 1. овог члана могу прописивати прекршајне санкције само за повреде прописа које они доносе у оквиру своје надлежности утврђене уставом и законом, под условима одређеним овим закон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рган који је овлашћен да прописује прекршајне санкције не може ово право пренети на друге орга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рха прекршајних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могу бити изречене санкције прописане овим закон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врха прописивања, изрицања и примене прекршајних санкција је да грађани поштују правни систем и да се у будуће не чине прекршај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ременско важење пропи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учиниоца прекршаја примењује се закон, односно пропис који је важио у време извршења прекршај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после учињеног прекршаја једном или више пута измењен пропис, примењује се пропис који је најблажи за учин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сторно важење пропи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редбе о прекршајима важе на територији Републике Србије кад су прописане законом или уредбом, односно на територији јединица територијалне аутономије и јединица локалне самоуправе, кад су прописане одлуком скупштине аутономне покрајине, скупштине општине, скупштине града или скупштине града Београ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предвиђен прописима Републике Србије казниће се учинилац ако је прекршај учињен на територији Републике Србије или ако је учињен на домаћем броду или ваздухоплову док се налази ван територије Републике Срб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учињен у иностранству казниће се учинилац прекршаја само ако је то одређено законом или уредб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случају из става 2. овог члана може се, под условом узајамности, уступити гоњење за прекршај страној држави у којој учинилац прекршаја који је страни држављанин има пребивалишт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брана поновног суђења у истој ствар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икоме се не може поново судити нити му може поново бити изречена прекршајна санкција за прекршај о коме је правноснажно одлучено у складу са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из става 1. овог члана не спречава понављање прекршајног поступка у складу са овим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учиниоца прекршаја који је у кривичном поступку правноснажно оглашен кривим за кривично дело које обухвата и обележја прекршаја не може се за тај прекршај покренути поступак, а ако је покренут или је у току, не може се наставити и доврши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отив учиниоца прекршаја који је у поступку по привредном преступу правноснажно оглашен одговорним за привредни преступ који обухвата и обележја прекршаја не може се за тај прекршај покренути поступак, а ако је покренут или је у току, не може се наставити и доврши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ипломатски имуните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неће се водити нити ће се изрицати прекршајна санкција против лица која уживају дипломатски имунитет, у случају постојања реципроцитет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ЗВРШЕЊЕ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дња извршења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 може бити извршен чињењем или нечињење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кршај је извршен нечињењем кад је пропуштање да се предузме одређено чињење прописом предвиђено као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реме извршења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кршај је извршен у време када је учинилац радио или био дужан да ради, без обзира када је последица наступил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сто извршења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кршај је извршен како у месту где је учинилац радио или био дужан да ради, тако и у месту где је последица наступил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ужна одбр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ма прекршаја ако је радња прописана као прекршај учињена у нужној одбра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ужна одбрана је она одбрана која је неопходно потребна да учинилац од свог добра или од добра другога одбије истовремени противправни напад.</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чинилац који је прекорачио границе нужне одбране, може се блаже казнити. Ако је то прекорачење учињено под нарочито олакшавајућим околностима, учинилац се може ослободити од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ајња нуж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ма прекршаја ако је радња прописана као прекршај учињена у крајњој нуж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ајња нужда постоји ако је прекршај учињен да учинилац отклони од свог добра или добра другог истовремену нескривљену опасност која се на други начин није могла отклонити, и ако при томе учињено зло није веће од зла које је претил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чинилац који је прекорачио границе крајње нужде, може се блаже казнити. Ако је то прекорачење учињено под посебно олакшавајућим околностима, учинилац се може ослободити од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ила и прет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ма прекршаја ако је учинилац поступао под дејством неодољиве сил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чинилац који је извршио прекршај под дејством силе којој се могло одолети или под дејством претње може се блаже казнити, ако се сила и претња не могу сматрати нескривљеном опасношћу у смислу члана 14.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ку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окушај прекршаја учинилац ће се казнити само ако је то посебно прописа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ДГОВОРНОСТ ЗА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убјекти одговор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могу да одговарају физичко лице, предузетник, правно лице и одговорно лице у правном лиц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Република Србија, територијалне аутономије и јединице локалне самоуправе и њихови органи не могу бити одговорни за прекршај, али законом може бити прописано да за прекршај под условима из члана 18. став 1. овог закона одговара одговорно лице у државном органу, органу територијалне аутономије или органу јединице локалне самоуправ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говорност физичк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Физичко лице одговара за прекршај који му се може приписати у кривицу зато што је било урачунљиво и учинило прекршај са умишљајем или из нехата, а било је свесно или је било дужно и могло бити свесно да је такав поступак забрањен.</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овим законом није другачије одређено, одредба из става 1. овог члана примењује се и на предузетника, одговорна лица у правном лицу, државном органу, органу територијалне аутономије и јединице локалне самоуправе или код предузет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еурачунљивост, скривљена неурачунљивост и битно смањена урачунљив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урачунљив учинилац није одговоран за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урачунљив је учинилац који није могао да схвати значај свог поступка или није могао да управља својим поступцима услед душевне болести, привремене душевне поремећености, заосталог душевног развоја или друге теже душевне поремеће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ниоцу прекршаја чија је способност да схвати значај свог дела или способност да управља својим поступцима била битно смањена услед неког стања из става 2. овог члана (битно смањена урачунљивост) може се ублажити казн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е сматра се неурачунљивим учинилац прекршаја који употребом алкохола или на други начин доведе себе у стање у коме није могао схватити значај свог поступка или није могао управљати својим поступцима ако је у време кад се доводио у такво стање био свестан или је био дужан и могао бити свестан да у таквом стању може учинити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ехат и умишљ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остојање одговорности довољан је нехат учиниоца ако прописом о прекршају није одређено да ће се казнити само ако је прекршај учињен са умишљај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 је учињен из нехата кад је учинилац био свестан да услед његовог чињења или нечињења може наступити забрањена последица, али је олако држао да је може спречити или да она неће наступити, или кад није био свестан могућности наступања забрањене последице, иако је према околностима и према својим личним својствима био дужан и могао бити свестан те могућ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кршај је учињен са умишљајем кад је учинилац био свестан свог дела и хтео његово извршење или кад је био свестан да услед његовог чињења или нечињења може наступити забрањена последица и пристао је на њено наступ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варна забл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ије одговоран за прекршај учинилац који је у време извршеног прекршаја био у неотклоњивој стварној заблу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варна заблуда је неотклоњива ако учинилац није био дужан и није могао да избегне заблуду у погледу неке стварне околности која представља обележје прекршаја или у погледу неке стварне околности која би, да је заиста постојала, чинила поступак учиниоца дозвољени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на забл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ије одговоран за прекршај учинилац који је у време извршеног прекршаја био у неотклоњивој правној заблу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на заблуда је неотклоњива ако учинилац није био дужан и није могао да зна да је такав поступак забрањен.</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заблуда била отклоњива, учинилац се за учињени прекршај може блаже казни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извршилаштв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више лица учествовањем у радњи извршења прекршаја заједнички учине прекршај или остварујући заједничку одлуку другом радњом битно допринесу извршењу прекршаја, свако од њих казниће се казном прописаном за тај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дстрека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о другог са умишљајем подстрекне да учини прекршај казниће се као да га је сам учини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маг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о другом са умишљајем помогне да изврши прекршај казниће се као да га је сам учини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Границе одговорности саучес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стрекач и помагач су одговорни у границама свог умишљаја, а саизвршилац је одговоран за прекршај у границама свог умишљаја или нехат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 обзиром на природу прекршаја, начин и околности под којима је помагање извршено, помагач се може блаже казни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говорност прав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но лице је одговорно за прекршај учињен радњом или пропуштањем дужног надзора органа управљања или одговорног лица или радњом другог лица које је у време извршења прекршаја било овлашћено да поступа у име прав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но лице је одговорно за прекршај и ка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рган управљања донесе противправну одлуку или налог којим је омогућено извршење прекршаја или одговорно лице нареди лицу да изврши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физичко лице изврши прекршај услед пропуштања одговорног лица да над њим врши надзор или контрол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 условима из става 2. овог члана правно лице може да одговара за прекршај и ка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је против одговорног лица прекршајни поступак обустављен или је то лице ослобођено од одговорности у складу са одредбама члана 250.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постоје правне или стварне сметње за утврђивање одговорности одговорног лица у правном лицу или се не може одредити ко је одговорно лиц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говорност физичког или одговорног лица у правном лицу за учињени прекршај, кривично дело или привредни преступ не искључује одговорност правног лица за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танком постојања правног лица у току прекршајног поступка престаје његова одговорност за прекршај, осим у случају постојања правног следбеника, када за прекршај одговара правни следбе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авно лице престало да постоји након правноснажно окончаног прекршајног поступка, изречена санкција ће се извршити према правном следбеник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авно лице које се налази у стечају може да одговара за прекршај учињен пре отварања или у току стечајног поступка, али му се не може изрећи казна, него само заштитна мера одузимања предмета и одузимање имовинске кори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говорност предузет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дузетник одговара за прекршај који учини при вршењу своје делат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говорност одговор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говорним лицем, у смислу овог закона, сматра с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ије одговорно за прекршај одговорно лице које је поступало на основу наређења другог одговорног лица или органа управљања и ако је предузело све радње које је на основу закона, другог прописа или акта било дужно да предузме да би спречило извршење прекршај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дговорност одговорног лица не престаје зато што му је престао радни однос у правном лицу, државном органу или органу јединице локалне самоуправе нити зато што је настала немогућност да се правно лице огласи одговорним услед његовог престан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говорност страних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рано физичко лице, страно правно лице и одговорно лице одговарају за прекршаје једнако као и домаће физичко, правно и одговорно лиц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рано правно лице и одговорно лице казниће се за прекршај учињен на територији Републике Србије ако страно правно лице има пословну јединицу или представништво у Републици Србији или је прекршај учињен његовим превозним средством, ако прописом којим је прекршај регулисан није нешто друго предвиђ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V</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КРШАЈНЕ САНКЦ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е санкције с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казнени пое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опом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заштитне мер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5) васпит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се могу прописати казна затвора, новчана казна и рад у јавном интересу.</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У оквиру опште сврхе прекршајних санкција (члан 5. став 2.) сврха кажњавања је да се изрази друштвени прекор учиниоцу због извршеног прекршаја и да се утиче на њега и на сва остала лица да убудуће не чине прекрша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Начин прописивања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један прекршај се може прописати и казна затвора и новчана казна и обе се могу изрећи заједно.</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 прекршај правног лица може се прописати само новчана каз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Надлежност за прописивање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зна затвора може се прописати само законом.</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Новчана казна и рад у јавном интересу, могу се прописати законом или уредбом, односно одлуком скупштине аутономне покрајине, скупштине општине, скупштине града или скупштине града Београ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Изрицање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зна затвора се може изрећи само као главна каз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овчана казна и рад у јавном интересу могу се изрећи као главна и као споредна казн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су новчана казна и казна затвора прописане алтернативно, казна затвора се изриче само за прекршај којим су биле проузроковане теже последице. или за прекршаје који указују на већи степен кривице учиниоца у складу са чланом 18. став 1.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Казна затво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зна затвора се не може прописати у трајању краћем од једног ни дужем од шездесет дан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Казна затвора не може се изрећи трудној жени, после навршена три месеца трудноће, ни мајци док дете не наврши једну годину живота, а ако је дете мртво рођено или ако је умрло после порођаја док не прође шест месеци од дана порођ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Рад у јавном интерес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д у јавном интересу је неплаћени рад у корист друштва који се не обавља под принудом, којим се не вређа људско достојанство и не остварује профи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д у јавном интересу не може трајати краће од 20 часова ни дуже од 360 часо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ликом изрицања рада у јавном интересу, суд ће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кажњено лице не обави део или све часове изречене казне рада у јавном интересу, суд ће ову казну заменити казном затвора тако што ће за сваких започетих осам часова рада у јавном интересу одредити један дан затво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Новчана каз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оном или уредбом новчана казна може се прописати у распо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д 5.000 до 150.000 динара за физичко лице или одговорно лиц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од 50.000 до 2.000.000 динара за правно лиц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3) од 10.000 до 500.000 динара за предузетни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Изузетно од одредаба става 1. овог члана, новчана казна може се прописати у фиксном износу за физичко лице и одговорно лице од 1.000 до 50.000 динара, за предузетника од 5.000 до 150.000 динара, а за правно лице од 10.000 до 300.000 динар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длукама скупштине аутономне покрајине, скупштине општине, скупштине града или скупштине града Београда, могу се прописати новчане казне само у фиксном износу, и то од минималног до половине највишег фиксног износа прописаног у ставу 2. овог члана.</w:t>
      </w:r>
      <w:r>
        <w:rPr>
          <w:rFonts w:cs="Times New Roman" w:ascii="Times New Roman" w:hAnsi="Times New Roman"/>
          <w:b/>
          <w:color w:val="000000"/>
          <w:sz w:val="24"/>
          <w:szCs w:val="24"/>
          <w:vertAlign w:val="superscript"/>
        </w:rPr>
        <w:t>*</w:t>
      </w:r>
    </w:p>
    <w:p>
      <w:pPr>
        <w:pStyle w:val="Normal"/>
        <w:spacing w:before="0" w:after="150"/>
        <w:rPr/>
      </w:pPr>
      <w:r>
        <w:rPr>
          <w:rFonts w:cs="Times New Roman" w:ascii="Times New Roman" w:hAnsi="Times New Roman"/>
          <w:color w:val="000000"/>
          <w:sz w:val="24"/>
          <w:szCs w:val="24"/>
        </w:rPr>
        <w:t xml:space="preserve">Изузетно од одредаба </w:t>
      </w:r>
      <w:r>
        <w:rPr>
          <w:rFonts w:cs="Times New Roman" w:ascii="Times New Roman" w:hAnsi="Times New Roman"/>
          <w:b/>
          <w:color w:val="000000"/>
          <w:sz w:val="24"/>
          <w:szCs w:val="24"/>
        </w:rPr>
        <w:t>става 1.</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овог члана, за прекршаје из области јавних прихода, јавног информисања, царинског, спољнотрговинског и девизног пословања, животне средине, промета роба и услуга и промета хартијама од вредности законом се могу прописати казне у сразмери са висином причињене штете или неизвршене обавезе, вредности робе или друге ствари која је предмет прекршаја, али не више од двадесетоструког износа тих вредности с тим да не прелази петоструки износ највећих новчаних казни које се могу изрећи по одредби става 1. овог чл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Рок плаћања новчане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ресуди и прекршајном налогу се одређује рок плаћања новчане казне, који не може бити дужи од 15 дана од дана правноснажности пресуде, а уколико је жалба изјављена, од дана достављања другостепене пресуде, односно осам дана од дана уручења прекршајног налог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решењем дозволити да се у оправданим случајевима новчана казна исплати у ратама, при чему одређује начин и рок плаћања, који не може бити дужи од шест месеци, под условом да су плаћени трошкови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решење из става 2. овог члана није дозвољена жалб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о лице коме је дозвољено да новчану казну исплаћује у ратама не врши уредно уплате, суд може решењем опозвати своју одлуку о плаћању у ратама.</w:t>
      </w:r>
    </w:p>
    <w:p>
      <w:pPr>
        <w:pStyle w:val="Normal"/>
        <w:spacing w:before="0" w:after="150"/>
        <w:rPr/>
      </w:pPr>
      <w:r>
        <w:rPr>
          <w:rFonts w:cs="Times New Roman" w:ascii="Times New Roman" w:hAnsi="Times New Roman"/>
          <w:color w:val="000000"/>
          <w:sz w:val="24"/>
          <w:szCs w:val="24"/>
        </w:rPr>
        <w:t xml:space="preserve">Против решења из става </w:t>
      </w:r>
      <w:r>
        <w:rPr>
          <w:rFonts w:cs="Times New Roman" w:ascii="Times New Roman" w:hAnsi="Times New Roman"/>
          <w:b/>
          <w:color w:val="000000"/>
          <w:sz w:val="24"/>
          <w:szCs w:val="24"/>
        </w:rPr>
        <w:t>4.</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овог члана жалба није дозвољ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мена неплаћене новчане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овчану казну коју кажњено физичко лице, предузетник или одговорно лице у правном лицу не плати (у целини или делимично), суд може заменити казном затвора тако што се за сваких започетих 1.000 динара одређује један дан затвора, с тим што казна затвора не може трајати краће од једног дана ни дуже од шездесет д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оред новчане казне кажњеном лицу била изречена и казна затвора, затвор којим се замењује неплаћена новчана казна и изречена казна затвора не могу трајати дуже од деведесет д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д оцени оправданим, с обзиром на тежину прекршаја, висину неплаћене новчане казне и имовинске могућности осуђеног суд може, уместо казне затвора, одредити да се неплаћена новчана казна замени радом у јавном интересу, с тим што осам сати рада замењује један дан затвора, односно 1.000 динара новчане казне, а рад не може да траје дуже од 360 са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о неплаћене новчане казне који није могао бити замењен казном затвора или радом у јавном интересу, наплаћује се принудним пут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осле одлуке суда о замени неплаћене новчане казне кажњено физичко лице исплати новчану казну, казна затвора или рад у јавном интересу неће се извршити. Ако је извршење казне започето, а кажњено лице исплати остатак изречене новчане казне, обуставиће се извршење казне затвора и рада у јавном интерес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ена неплаћене новчане казне казном затвора не може се одредити за новчане казне изречене према малолетницима и правним лиц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плаћена новчана казна изречена према малолетнику принудно ће се наплатити на имовини малолетника, његовог родитеља или другог лица задуженог да се о њему стар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На замену неплаћене новчане казне сходно се примењују одредбе закона који прописује извршење кривичних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меравање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зна за прекршаје одмерава се у границама које су за тај прекршај прописане, а при томе се узимају у обзир све околности које утичу да казна буде већа или мања, а нарочито: тежина и последице прекршаја, околности под којима је прекршај учињен, степен одговорности учиниоца, ранија осуђиваност, личне прилике учиниоца и држање учиниоца после учињеног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 може се узети у обзир као отежавајућа околност раније изречена прекршајна санкција учиниоцу ако је од дана правноснажности одлуке до дана доношења нове протекло више од четири годин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и одмеравању висине новчане казне узеће се у обзир и имовно стање учин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Ублажавање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приликом одмеравања казне утврди да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изрећи казна испод најмање мере казне која је прописана за тај прекршај али не испод најмање законске мере те врсте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уместо прописане казне затвора изрећи новчана казна или рад у јавном интересу, али не испод најмање законске мере те врсте казн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3) уместо прописане казне затвора и новчане казне изрећи само једна од тих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слобађање од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учиниоца прекршаја огласити одговорним и ослободити од казне под условима из чл. 13. и 1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ослободити од казне и учиниоца прекршаја за који је прописана новчана казна ако после извршеног прекршаја, а пре него што је сазнао да је окривљен отклони последице дела или надокнади штету проузроковану прекршајем.</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Суд може ослободити од казне и учиниоца прекршаја учињеног из нехата када последице дела тако тешко погађају учиниоца да изрицање казне у таквом случају очигледно не би одговаралo сврси кажњав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Стицај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учинилац једном радњом или са више радњи учинио више прекршаја за које му се истовремено суди, претходно ће се утврдити казна за сваки од тих прекршаја, па ће се за све те прекршаје изрећи јединствена каз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единствена казна изрећи ће се по следећим правил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је за све прекршаје у стицају утврђена казна затвора, изрећи ће се јединствена казна затвора, која не може бити већа од деведесет д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је за све прекршаје у стицају утврђена новчана казна, изрећи ће се јединствена новчана казна која представља збир утврђених новчаних казни, с тим што јединствена новчана казна не може бити већа од двоструког износа највеће новчане казне предвиђене овим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ако је за све прекршаје у стицају утврђена казна рада у јавном интересу, изрећи ће се јединствена казна рада у јавном интересу која не може трајати дуже од 360 часов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4) ако је за прекршаје у стицају утврђена казна затвора, а за друге прекршаје новчана казна, изрећи ће се јединствена казна затвора и јединствена новчана казна на начин прописан у тач. 1) и 2) овог ст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екршај у продуженом траја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 у продуженом трајању постоји ако учинилац са јединственим умишљајем учини више истих временски повезаних прекршаја, који чине једну целину због најмање две од следећих околности: истоветности оштећеног, истоврсности предмета прекршаја, коришћења исте ситуације или трајног односа, јединства места или простора извршењ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редба став 1. овог члана може се применити само код прекршаја чија природа допушта спајање у једну цели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 којим се наноси штета нематеријалним правним добрима физичког или правног лица може бити учињен у продуженом трајању само ако је учињен против ист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 који није обухваћен прекршајем у продуженом трајању у правноснажној судској одлуци, представља посебан прекршај, односно улази у састав посебног прекршаја у продуженом трајању.</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 прекршај из става 1. овог члана може се изрећи казна тежа од прописане, али она не сме прећи двоструку меру прописане казне, нити највишу меру казне предвиђене чланом 45. став 2. овог закона за одмеравање казни за прекршаје учињене у стицај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Урачунавање задржавања у казн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реме за које је учинилац прекршаја задржан пре доношења пресуде урачунава се у изречену казн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Задржавање које је трајало дуже од 12, а краће од 24 часа рачуна се у један дан затвора, односно као 1.000 динара новчане казне, односно осам сати рада у јавном интерес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2. Казнени пое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е против безбедности саобраћаја на путевима законом се могу прописати казнени поени у распону од 1 до 2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анкција из става 1. овог члана изриче се уз казну или опомену под условима предвиђеним овим законом ако другим законом није другачије прописа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з санкцију из става 1. овог члана учиниоцу могу бити изречене допунске обавезе у циљу едукације возача или праћења његовог понашања у саобраћају. Врсте допунских обавеза и услови за њихово изрицање прописују се посебним законом.</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Казнени поени могу се изрећи возачу који у време извршења прекршаја поседује возачку дозволу издату у Републици Србији или возачу коме је правноснажном одлуком забрањено управљање моторним возил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Стицај казнених по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9.</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у за прекршаје у стицају утврђени казнени поени, изрећи ће се јединствени казнени поени, који одговарају збиру свих појединачно утврђених казнених поена, а који не може бити већи од 25 по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3. Опом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сто новчане казне за прекршај може се изрећи опомена ако постоје околности које у знатној мери умањују одговорност учиниоца, тако да се може очекивати да ће се убудуће клонити вршења прекршаја и без изрицања казн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помен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w:t>
      </w:r>
    </w:p>
    <w:p>
      <w:pPr>
        <w:pStyle w:val="Normal"/>
        <w:spacing w:before="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4. Заштит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Сврха и прописи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оквиру опште сврхе прекршајних санкција (члан 5. став 2), сврха примене заштитне мере је да отклони услове који омогућавају или подстичу учиниоца на извршење новог прекршај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штитна мера може се прописати законом и уредб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Врсте заштитних ме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е се могу прописати следеће заштит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дузимање предм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забрана вршења одређених делат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забрана правном лицу да врши одређене делат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забрана одговорном лицу да врши одређене послов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забрана управљања моторним возил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обавезно лечење зависника од алкохола и психоактивних супстан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обавезно психијатријско леч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забрана приступа оштећеном, објектима или месту извршењ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9) забрана присуствовања одређеним спортским приредба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0) јавно објављивање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1) удаљење странца са територије Републике Срб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 одузимање животиња и забрана држања животи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е мере одузимања предмета, обавезног лечења зависника од алкохола и других психоактивних супстанци, обавезно психијатријско лечење, забрана приступа оштећеном, објектима или месту извршења прекршаја и удаљење странаца са територије Републике Србије могу се изрећи под условима прописаним овим законом и кад нису предвиђене прописом којим је одређен прекршај.</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штитне мере забране вршења одређених делатности и јавно објављивање пресуде не могу се изрећи малолетни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Изрицање заштитних ме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постоје услови за изрицање заштитних мера предвиђени овим или другим законом, учиниоцу прекршаја може бити изречена једна или више заштитних ме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е мере се изричу уз изречену казну, опомену или васпитну меру.</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Изузетно од става 2. овог члана заштитне мере могу се изрећи самостално ако је таква могућност пропис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узимање предмет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мети који су употребљени или су били намењени за извршење прекршаја или који су настали извршењем прекршаја могу се одузети од учиниоц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који је донео пресуду одредиће, у складу са посебним прописима, да ли ће се одузети предмети уништити, продати или предати заинтересованом органу, односно организациј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учинилац самовољно отуђио или уништио предмете или је на други начин онемогућио њихово одузимање, у пресуди ће се одредити да плати новчани износ који одговара вредности предм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писом којим се одређује прекршај може се предвидети обавезно изрицање заштитне мере одузимања предм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мети из става 1. овог члана могу се одузети и кад се прекршајни поступак не заврши пресудом којом се окривљени оглашава одговорним ако то захтевају интереси опште безбедности или разлози морала као и у другим случајевима одређеним посебним законом. О томе се доноси посебно решење на које окривљени има право жалб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Одузимањем предмета не дира се у право трећих лица на накнаду штете од учин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брана вршења одређених делат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вршења одређених делатности састоји се у привременој забрани учиниоцу прекршаја да врши одређену привредну или другу делатност за коју се издаје дозвола надлежног органа или која се уписује у одговарајући региста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описом којим се одређује прекршај нису посебно предвиђени услови за изрицање заштитне мере из става 1. овог члана, мера се може изрећи ако учинилац прекршаја делатност злоупотреби за извршење прекршаја или ако се оправдано може очекивати да би даље вршење те делатности било опасно по живот или здравље људи или друге законом заштићене интерес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вршења одређене делатности може се изрећи у трајању од шест месеци до три године, рачунајући од дана извршности пресуд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Време проведено на издржавању казне затвора не урачунава се у трајање изрече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брана правном лицу да врши одређене делат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правном лицу да врши одређене делатности састоји се у забрани производње одређених производа или вршења одређених послова у области промета робе, финансија и услуга, или у забрани вршења других одређених посло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описом којим се одређује прекршај нису посебно предвиђени услови за изрицање заштитне мере, мера се може изрећи ако би даље вршење одређене делатности било опасно по живот или здравље људи, штетно за привредно или финансијско пословање других правних лица или за привреду у целин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брана правном лицу да врши одређену делатност може се изрећи у трајању од шест месеци до три године, рачунајући од дана извршности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брана одговорном лицу да врши одређене послов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одговорном лицу да врши одређене послове састоји се у забрани учиниоцу прекршаја да врши послове које је вршио у време извршења прекршаја или руководећу дужност у привредном или финансијском пословању или одређену врсту послова, или све или неке дужности везане за располагање, коришћење, управљање или руковање повереном имови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описом којим се одређује прекршај није другачије одређено, забрана одговорном лицу да врши одређене послове изриче се кад одговорно лице злоупотреби дужност ради извршењ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одговорном лицу да врши одређене послове може се изрећи у трајању од шест месеци до три године, рачунајући од дана извршности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реме проведено на издржавању казне затвора не урачунава се у трајање изречене мер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брана управљања моторним возил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управљања моторним возилом састоји се у томе да се учиниоцу привремено забрани управљање моторним возилом одређене врсте или категор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описом којим се одређује прекршај нису посебно предвиђени услови за изрицање заштитне мере, мера се може изрећи учиниоцу прекршаја који је учинио прекршај против безбедности саобраћаја кад постоји опасност да ће управљајући моторним возилом поново учинити прекршај или зато што његово раније кршење тих прописа показује да је опасно да управља моторним возилом одређене врсте или категор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а мера из става 1. овог члана може се изрећи у трајању од 30 дана до једне годин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Време проведено на издржавању казне затвора не урачунава се у трајањ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бавезно лечење зависника од алкохола и психоактивних супстанц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авезно лечење зависника од алкохола и психоактивних супстанци може се изрећи лицу које је учинило прекршај услед зависности од сталне употребе алкохола или психоактивних супстанци и код кога постоји опасност да ће услед ове зависности и даље да чини прекрша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 изрицања мере из става 1. овог члана суд ће прибавити мишљење вештака, односно надлежне здравствене организац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 изрицању мере из става 1. овог члана учиниоцу прекршаја наложиће се обавезно лечење у одговарајућој здравственој или другој специјализованој установи. Ако учинилац прекршаја без оправданих разлога одбије лечење, мера ће се извршити принудним путем.</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штитна мера из става 1. овог члана најдуже може трајати до једне године, а извршење изречене мере обуставиће се и пре истека времена одређеног у пресуди ако здравствена организација установи да је лечење заврш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бавезно психијатријско леч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ниоцу прекршаја који је у стању неурачунљивости учинио прекршај, суд ће изрећи обавезно психијатријско лечење, ако утврди да постоји озбиљна опасност да учинилац понови прекршај, а ради отклањања опасности потребно је његово психијатријско леч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авезно психијатријско лечење је једина прекршајна санкција која се самостално може изрећи неурачунљивом учиниоцу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 условима из става 1. овог члана суд може изрећи обавезно психијатријско лечење учиниоцу прекршаја чија је урачунљивост битно смањена, ако му је изречена новчана казна, рад у јавном интересу, опомена или је ослобођен од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авезно психијатријско лечење спроводи се на слободи и траје док постоји потреба лечења, али не дуже од једне годи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ди успешнијег лечења може се одредити да се повремено лечење спроведе у здравственој установи с тим да непрекидно лечење у установи не може трајати дуже од 15 дана, а може бити предузето највише два пута у току годин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се у случају из ст. 1. и 3. овог члана учинилац не подвргне лечењу на слободи или га самовољно напусти, суд може одредити да се заштитна мера спроведе у здравственој установи под условима из става 4. овог чл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брана приступа оштећеном, објектима или месту извршења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приступа оштећеном, објектима или месту извршења прекршаја изриче се ради спречавања учиниоца да понови прекршај или да настави да угрожава оштећ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ра из става 1. овог члана изриче се на писмени предлог подносиоца захтева за покретање прекршајног поступка или на усмени захтев оштећеног истакнут при саслушању у прекршајном поступ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суда којом је изречена забрана приступа мора да садржи: временски период у ком се извршава, податке о лицима којима учинилац не сме приступати, назначење објеката којима не сме приступити и у које време, места или локација у оквиру којих се учиниоцу забрањује приступ.</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речена мера забране приступа оштећеном укључује и меру забране приступа заједничком стану или домаћинству у периоду за који важи забр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а мера забране приступа може се изрећи у трајању до једне године, рачунајући од извршности пресуд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О одлуци суда којом се изриче забрана приступа обавештава се оштећени, полицијска управа надлежна за извршење мере и надлежан орган старатељства уколико се мера односи на забрану учиниоцу приступа деци, брачном другу или члановима породиц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Кршење забране приступа оштећеном, објектима или месту извршења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жњеном коме је правноснажном пресудом изречена мера забране приступа, а који приступи оштећеном, објектима или месту извршења прекршаја током трајања мере или оствари контакт са оштећеним на недозвољени начин или у недозвољено време изрећи ће се санкција по пропису којим је предвиђен прекршај за који је изречена ова мер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брана присуствовања одређеним спортским приредба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присуствовања одређеним спортским приредбама састоји се у обавези учиниоца прекршаја да се непосредно пре почетка времена одржавања одређених спортских приредби лично јави службеном лицу у подручној полицијској управи, односно полицијској станици на подручју на којем се учинилац прекршаја затекао и да борави у њиховим просторијама за време одржавања спортске приредб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а мера из става 1. овог члана може се изрећи у трајању од једне до осам годи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реме проведено на издржавању казне затвора не урачунава се у трајањ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жњени коме је правноснажном пресудом изречена мера забране присуствовања одређеним спортским приредбама, а који не изврши обавезу из става 1. овог члана, казниће се затвором од тридесет до шездесет д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изреченој заштитној мери из става 1. овог члана, суд је дужан да обавести подручну полицијску управу према месту пребивалишта кажњеног лиц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описом којим се одређује прекршај може се предвидети обавезно изрицање заштитне мере забране присуствовања одређеним спортским приредба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Јавно објављивање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у меру објављивања пресуде суд ће изрећи ако сматра да би било корисно да се јавност упозна са пресудом, а нарочито ако би објављивање пресуде допринело да се отклони опасност по живот или здравље људи или да се заштити сигурност промета роба и услуга или привре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ма значају прекршаја суд одлучује да ли ће се пресуда објавити преко штампе, радија или телевизије или преко више наведених средстава информисања, као и да ли ће се образложење пресуде објавити у целини или у изводу, водећи при том рачуна да начин објављивања омогући обавештеност свих у чијем интересу пресуду треба објави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а се може објавити у року од најдуже 30 дана од дана правноснажности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писом којим се одређује прекршај може се предвидети обавезно изрицање заштитне мере јавног објављивања пресуд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Трошкови јавног објављивања пресуде падају на терет кажњ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Удаљење странца са територије Републике Срб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даљење странца са територије Републике Србије може се изрећи странцу који је учинио прекршај због кога је непожељан његов даљи боравак у земљ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а мера из става 1. овог члана може се изрећи у трајању од шест месеци до пет годин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ајање изречене мере тече од дана правноснажности пресуде, с тим што се време проведено на издржавању казне затвора не урачунава у трајање мер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осебним законом могу бити прописани услови под којима се може на одређено време одложити извршење заштитне мере из става 1. овог чл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узимање животиња и забрана држања животи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узимање животиња од власника или држаоца који је оглашен одговорним за прекршај из области заштите добробити животиња изриче се ради спречавања учиниоца прекршаја да понови прекршај, односно на други начин да настави да угрожава добробит животи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који је донео пресуду одредиће у складу с посебним прописима да ли ће се одузета животиња предати надлежном прихватилишту за животиње или заинтересованој организациј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писом којим се одређује прекршај може се предвидети обавезно изрицање заштитне мере одузимања животи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брана држања једне, више, односно свих врста животиња лицу које је оглашено одговорним за прекршај из области заштите добробити животиња изриче се ради спречавања учиниоца да понови прекршај, односно на други начин да настави да угрожава добробит животи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а мера може се изрећи у трајању од једне до три године рачунајући од извршности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у коме је правноснажном пресудом изречена мера забране држања животиња, а који поступи противно забрани из става 1. овог члана изрећи ће се санкција по пропису којим је предвиђен прекршај за који је изречена ова мер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описом којим се одређује прекршај може се предвидети обавезно изрицање забране држања свих, односно појединих врста животиња као трајне заштит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Стицај заштитних ме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једном пресудом за више прекршаја утврђено више заштитних мера исте врсте за које је прописано да ће се изрећи у одређеном трајању, изрећи ће се јединствена заштитна мера која је једнака збиру трајања појединачно утврђених заштитних мера, с тим да она не може прећи највишу законску границу трајања те врсте заштит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лава V</w:t>
      </w:r>
      <w:r>
        <w:rPr>
          <w:rFonts w:cs="Times New Roman" w:ascii="Times New Roman" w:hAnsi="Times New Roman"/>
          <w:sz w:val="24"/>
          <w:szCs w:val="24"/>
        </w:rPr>
        <w:br/>
      </w:r>
      <w:r>
        <w:rPr>
          <w:rFonts w:cs="Times New Roman" w:ascii="Times New Roman" w:hAnsi="Times New Roman"/>
          <w:color w:val="000000"/>
          <w:sz w:val="24"/>
          <w:szCs w:val="24"/>
        </w:rPr>
        <w:t>ОДУЗИМАЊЕ ИМОВИНСКЕ КОРИСТИ ПРИБАВЉЕНЕ ПРЕКРШАЈЕ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 одузимања имовинске кори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ико не може задржати имовинску корист која је прибављена прекршаје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орист из става 1. овог члана се одузима пресудом којом су утврђени прекршај и одговорност за њега, под условима који су предвиђени овим закон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ин одузимања имовинске кори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 учиниоца прекршаја ће се одузети новац, хартије од вредности, предмети од вредности и свака друга имовинска корист која је прибављена извршењем прекршаја. Ако такво одузимање није могуће, учинилац ће се обавезати да плати новчани износ који одговара прибављеној имовинској кори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у одређеном року не плати новчани износ из става 1. овог члана, наплата ће се извршити принудним путе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Имовинска корист прибављена извршењем прекршаја може се одузети од лица на које је пренесена без накнаде или уз накнаду која не одговара стварној вред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штита оштећ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оштећеном у прекршајном поступку досуђен имовинскоправни захтев, одузимање имовинске користи изрећи ће се само уколико та корист прелази досуђени имовинскоправни захтев оштећ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ДРЕДБЕ О МАЛОЛЕТНИЦ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говорност малолетника за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ма малолетнику који у време када је учинио прекршај није навршио четрнаест година (дете) не може се водити прекршајни поступак.</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а малолетника старости од навршених четрнаест до навршених осамнаест година који учини прекршај, примењују се одредбе ове главе, а остале одредбе овог закона само ако нису у супротности са овим одредба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говорност родитеља, усвојитеља, старатеља или хранитеља детета и малолет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а је дете учинило прекршај због пропуштања дужног надзора родитеља, усвојитеља, старатеља, односно хранитеља, а ова лица су била у могућности да такав надзор врше, родитељи, усвојитељ, старатељ односно хранитељ детета казниће се за прекршај као да су га сами учинил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оном се може прописати да ће за прекршај који је учинио малолетник одговарати и родитељи, усвојитељ, старатељ, односно хранитељ малолетника старог од навршених четрнаест до навршених осамнаест година ако је учињени прекршај последица пропуштања дужног надзора над малолетником, а били су у могућности да такав надзор врш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сим родитеља, усвојитеља, старатеља или хранитеља, законом се може прописати да ће за прекршај малолетника одговарати и друга лица за која је прописана обавеза вршења надзора над малолетником који је учинио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кршајне санкције према малолетниц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ику који је у време извршења прекршаја навршио четрнаест, а није навршио шеснаест година (млађи малолетник) могу се изрећи само васпит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ику који је у време извршења прекршаја навршио шеснаест година, а није навршио осамнаест година (старији малолетник) може се изрећи васпитна мера, казнени поени или каз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због природе прекршаја то неопходно, заштитна мера се може изрећи малолетнику уз васпитну меру или казн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амо суд може малолетнику изрећи васпитну меру, новчану казну, казнене поене, казну малолетничког затвора и заштитну мер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рсте васпитних ме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ицима се могу изрећи следеће васпит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мере упозорења и усмеравања: укор и посебне обавез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мере појачаног надзо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ре упозорења и усмеравања се изричу кад је таквим мерама потребно утицати на личност малолетника и његово понашање и када су оне довољне да се постигне сврха ових мер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Мере појачаног надзора изричу се кад за васпитавање и развој малолетника треба предузети трајније васпитне мере уз одговарајући стручни надзор и помоћ.</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кор</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кор се изриче малолетнику према којем није потребно предузети трајније васпитне мере, а нарочито кад се из његовог односа према учињеном прекршају и његове спремности да убудуће не чини прекршаје може закључити да ће изреченом васпитном мером бити постигнута сврха ове мер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и изрицању укора малолетнику ће се указати на друштвену неприхватљивост његовог поступка и уколико поново учини прекршај, могућност изрицања и друге васпит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ебне обавез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колико суд оцени да је одговарајућим захтевима и забранама потребно утицати на малолетника и његово понашање, може малолетнику одредити једну или више посебних обавеза и т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се извини оштеће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у оквиру својих могућности, поправи или надокнади штету коју је проузрокова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да не посећује одређена места и избегава друштво одређених лица која на њега негативно утич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да се подвргне одвикавању и лечењу од зависности од алкохола и других психоактивних супстан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да се ради учења или провере знања саобраћајних прописа упути у надлежну установу за оспособљавање возач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да се, без накнаде, укључи у рад хуманитарних организација или у послове еколошког, социјалног или локалног знач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да се укључи у рад спортских и других секција у школи уз педагошки надзор настав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авезе из става 1. тач. 2) до 7) овог члана, не могу трајати дуже од шест месеци и не смеју ометати малолетниково школовање или запосл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оквиру обавезе из става 1. тачка 2) овог члана суд ће одредити висину, облике и начин поправљања штете, при чему лични рад малолетника на поправљању штете може трајати највише до 20 часова у периоду од месец дана и мора бити тако распоређен да не смета редовном школовању или запослењу малолет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ће приликом изрицања посебних обавеза упозорити малолетника да се због неиспуњења одређених обавеза, оне могу заменити другом обавезом или васпитном мер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вршење посебних обавеза спроводи се уз надзор органа надлежног за послове старатељства који о извршавању обавеза обавештава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е појачаног надзо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аспитне мере појачаног надзора изричу се ако је потребно да се према малолетнику изврши трајнија мера васпит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ру појачаног надзора од стране родитеља, усвојитеља или старатеља, суд ће изрећи ако су родитељи, усвојитељ или старатељ пропустили да врше потребну бригу и надзор над малолетником, а у могућности су да овакав надзор врше и то се од њих с основом може очекива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родитељи, усвојитељ или старатељ не могу вршити појачани надзор над малолетником, малолетнику ће се изрећи појачан надзор органа старатељст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Мере појачаног надзора из ст. 2. и 3. овог члана могу трајати најмање три месеца, а најдуже једну годин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слови за изрицање васпитних ме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 изрицању васпитних мера узимају се у обзир старост малолетника, степен његовог душевног развоја, психичке карактеристике и мотиви због којих је учинио прекршај, досадашње васпитање, околина и услови под којима је живео, тежина прекршаја, да ли му је већ пре тога била изречена васпитна мера, као и све остале околности које утичу на избор васпитне мере којом ће се најбоље постићи сврха васпитањ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Ради утврђивања околности из става 1. овог члана суд мора саслушати родитеље и усвојитеља малолетника, његовог старатеља и друга лица која могу пружити потребне подат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устава извршења и измена одлуке о васпитној мер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9.</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 се после доношења одлуке којом је изречена васпитна мера појаве околности којих није било у време доношења одлуке или се за њих није знало, а оне би биле од утицаја на доношење одлуке, извршење изречене мере може се обуставити или се изречена мера може заменити другом васпитном мер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новно одлучивање о васпитним мера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од правноснажности одлуке којом је изречена нека од васпитних мера или посебних обавеза протекло више од шест месеци, а извршење није започето, суд ће поново одлучити о потреби да се изврши изречена мера или посебна обавеза или да се замени неком другом васпитном мером или посебном обавез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 је дужан да води посебну евиденцију за сваког малолетника коме је изречена васпитна ме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жњавање старијих малолет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аријем малолетнику може се изрећи казна само ако је у време када је учинио прекршај, према својој душевној развијености могао схватити значај своје радње и управљати својим поступцима и ако због тежих последица прекршаја или већег степена кривице не би било оправдано применити васпитну мер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зна малолетничког затвора старијем малолетнику може се изрећи изузетно при чему се мора имати у виду природа прекршаја, личне особине и понашање малолет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зна малолетничког затвора која се изрекне старијем малолетнику не може бити дужа од 30 д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ом учиниоцу прекршаја не може се изречена новчана казна заменити казном малолетничког затвора, већ ће се наплатити принудним путем, у складу са закон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кршајни суд је обавезан да орган старатељства надлежан према пребивалишту малолетника обавести о изреченој васпитној мери или казни малолетном учиниоцу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рицање васпитне мере или казне за прекршаје у стицај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малолетник учинио више прекршаја у стицају суд ће при избору васпитних мера јединствено ценити све прекршаје и изрећи само једну мер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д за неки од прекршаја утврди казну, а за друге прекршаје васпитне мере, изрећи ће само казн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а начин из става 2. овог члана суд ће поступити ако се после изречене васпитне мере, односно казне утврди да је малолетник пре или после њеног изрицања учинио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јство пунолет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малолетни учинилац прекршаја пре или у току прекршајног поступка постао пунолетан, примењиваће се одредбе о малолетницима, осим одредаба о васпитним мера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малолетник постао пунолетан после доношења одлуке којом је изречена васпитна мера, обуставља се извршење т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СТАРЕЛ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старелост покретања и вођења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не може се покренути нити водити ако протекне једна година од дана када је прекршај учиње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старевање покретања и вођења прекршајног поступка не тече за време за које се покретање и вођење поступка не може предузети по зако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старевање се прекида сваком процесном радњом надлежног суда која се предузима ради вођења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ле сваког прекида застаревање почиње поново да теч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одредбе става 1. овог члана, за прекршаје из области царинског, спољнотрговинског, девизног пословања, јавних прихода и финансија, јавних набавки, промета роба и услуга, животне средине, спречавања корупције и ваздушног саобраћаја може се посебним законом прописати дужи рок застарел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ок из става 5. овог члана не може бити дужи од пет годи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кретање и вођење прекршајног поступка застарева у сваком случају кад протекне два пута онолико времена колико се по закону тражи за застарелост.</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дредбе ст. 1. до 4. и става 7. овог члана сходно се примењују на застарелост покретања и вођења поступка за издавање прекршајног налог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старелост извршења казне и заштит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речена казна и заштитна мера не могу се извршити ако је од дана правноснажности пресуде протекла једна годи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старевање извршења казне и заштитне мере почиње од дана правноснажности пресуде којом је изречена казна односно заштитна ме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старевање извршења казне и заштитне мере не тече за време за које се извршење не може предузети по зако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старевање се прекида сваком процесном радњом надлежног органа која се предузима ради извршења казне, односно заштит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ле сваког прекида застаревање почиње поново да теч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вршење казне односно заштитне мере застарева у сваком случају кад протекне два пута онолико времена колико се по закону тражи за извршење казне, односно заштитне мер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о друг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КРШАЈНИ ПОСТУПА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I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СНОВНА НАЧЕЛА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ело законит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вај закон утврђује правила којима се осигурава да нико невин не буде кажњен, а да се одговорном учиниоцу прекршаја изрекне прекршајна санкција под условима које предвиђа овај закон и на основу законито спроведе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конитост у изрицању прекршајних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у санкцију може изрећи само надлежни суд који води прекршајни поступак по овом зако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1. овог члана новчану казну може изрећ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Републичка комисија за заштиту права у поступцима јавних набавки која води првостепени прекршајни поступак у складу са законом којим се уређују јавне набавк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2) овлашћени орган, односно овлашћено лице прекршајним налогом у складу са закон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птужно начел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покреће се и води на основ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захтева овлашћеног органа или оштећеног;</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2) прекршајног налога, у складу са овим закон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ази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кази се прикупљају и изводе у складу са овим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рет доказивања обележја прекршаја и прекршајне одговорности је на подносиоцу захтева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изводи доказе на предлог страна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ранка је дужна да прибави доказе чије је извођење предложил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суд може по службеној дужности прибавити доказе ако окривљени није у стању да то сам учини или је то оправдано из разлога целисходности и ефикасности вођења поступ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 може извести допунске доказе ако оцени да су изведени докази противуречни или нејасни и да је то неопходно да би се предмет доказивања свестрано расправи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моћ неукој странц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0.</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 је дужан да се стара да незнање или неукост странака не буде на штету њихових пр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Економичност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1.</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 је дужан да поступак спроведе без одуговлачења, али тако да то не буде на штету доношења правилне и законит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лободна оцена доказ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оцењује доказе по свом слободном уверењ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оје ће чињенице узети као доказане, суд одлучује на основу савесне и брижљиве оцене сваког доказа посебно, свих доказа заједно и на основу резултата целокуп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о на одбран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 доношења одлуке, окривљеном се мора дати могућност да се изјасни о чињеницама и доказима који га терете и да изнесе све чињенице и доказе који му иду у корист, осим у случајевима предвиђеним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рекршајном поступку окривљени мора већ на првом саслушању бити обавештен о прекршају за који се терети и о основама оптужбе, осим ако се поступак на основу овог закона спроводи без саслушања окривљеног.</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уредно позвани окривљени не дође и не оправда изостанак или у одређеном року не да писану одбрану, а његово саслушање није нужно за утврђивање чињеница које су од важности за доношење законите одлуке, одлука се може донети и без саслушања окривљеног. Окривљени има право да се брани сам или уз стручну помоћ браниоца кога сам изабере. Суд је дужан да приликом првог саслушања окривљеног поучи о праву на бран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потреба језика у прекршајном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води поступак на српском језику и у том поступку користи ћириличко писмо, а латиничко писмо у складу са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подручјима на којима је у складу са законом, у службеној употреби и језик одређене националне мањине поступак се на захтев странке води и на језику и уз употребу писма те националне мањи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поступак не води на језику странке, односно других учесника у поступку, који су држављани Републике Србије, обезбедиће им се преко преводиоца превођење тока поступка на њихов јез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ранке и други учесници у поступку који нису држављани Републике Србије имају право да ток поступка прате преко преводиоца и да у том поступку употребљавају свој јез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праву на превођење и вођење поступка на свом језику или језику који разуме поучиће се лице из ст. 2. до 4. овога члана, које се може одрећи тог права ако разуме језик на коме се води прекршајни поступак. У записнику ће се забележити да је дата поука и изјава учесни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вођење обавља преводилац кога одреди суд који води прекршајни поступак са листе судских преводилаца, а уколико то није могуће, превођење ће извршити друго лице уз пристанак стран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востепеност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одлука прекршајног суда и одлука које у прекршајном поступку доноси комисија из члана 87. став 2. тачка 1) овог закона, може се изјавити жалба другостепеном прекршајном суду, односно уложити приговор у складу са овим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донета у прекршајном поступку постаје правноснажна даном доношења пресуде другостепеног прекршајног суда, ако овим законом није другачије одређен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отив одлука другостепеног прекршајног суда није дозвољена жалб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брана преиначења на го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жалба изјављена само у корист окривљеног, пресуда се у делу који се односи на изречену санкцију не може изменити на његову штету, нити се у поновљеном поступку може донети неповољнија пресуда за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кнада штете неоправдано кажњеном и неосновано задржаном лиц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које је неоправдано кажњено за прекршај или је неосновано задржано има право на накнаду штете која му је тиме причињена, као и друга права утврђена закон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о захтеву лица из става 1. овог члана, министарство надлежно за послове правосуђа, спроводи поступак ради постизања споразума о постојању, врсти и висини накнаде, а ако споразум не буде постигнут у року од три месеца од подношења захтева, оштећени може поднети тужбу за накнаду штете надлежном суд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на помоћ</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ови који воде прекршајни поступак, дужни су једни другима и другим судовима пружати правну помоћ у пословима из своје надлеж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 унутрашњих послова, други органи управе и други органи и организације дужни су судовима који воде прекршајни поступак, пружати правну помоћ и извршавати њихове налоге у пословима из своје надлеж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ови су дужни да пружају правну помоћ државним и другим органима достављањем списа, исправа и других података, ако се тиме не омета ток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ходна примена Законика о кривичном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прекршајни поступак сходно се примењују одредбе Законика о кривичном поступку, ако овим или другим законом није друкчије одређ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X</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РГАНИ НАДЛЕЖНИ ЗА ВОЂЕЊЕ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длежн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у првом степену воде прекршајни судов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1. овог члана првостепени прекршајни поступак за прекршаје из области јавних набавки води Републичка комисија за заштиту права у поступцима јавних набавк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рекршајном поступку из става 2. овог члана сходно се примењују одредбе овог закона, осим ако законом којим се уређују јавне набавке није другачије прописа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по жалбама на одлуке прекршајних судова и комисије из става 2. овог члана води другостепени прекршајн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ругостепени прекршајни суд одлучује и о сукобу и преношењу месне надлежности судова и врши друге послове одређене закон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Другостепени прекршајни суд прегледа и прати рад судова, прибавља од судова податке и извештаје потребне за праћење прекршајне праксе, примену закона и других прописа, праћење и проучавање друштвених односа и појава и податке о другим питањима од интереса за остваривање њихове функц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Jавност ра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авност рада суда обезбеђује се: јавним одржавањем рочишта, објављивањем одлука, давањем обавештења заинтересованим лицима о току прекршајног поступка, упознавањем јавности о свом раду путем средстава јавног информисањ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Ради очувања тајне, заштите морала, интереса малолетника или заштите других посебних интереса друштвене заједнице, може се искључити јавност рада суда у свим или само у појединим фазама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став 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рвостепеном прекршајном поступку суди и одлучује судија појединац.</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Другостепени прекршајни суд суди и одлучује у већу састављеном од троје суд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пшта месна надлежн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вођење прекршајног поступка у првом степену месно је надлежан суд на чијем подручју је прекршај учињен или покуша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који је месно надлежан за вођење прекршајног поступка против правног лица надлежан је и за вођење прекршајног поступка против одговорног лица у правном лиц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екршај учињен на домаћем броду или домаћем ваздухоплову, за вођење прекршајног поступка у првом степену месно је надлежан суд на чијем се подручју налази домаћа лука или ваздухопловно пристаниште у коме се завршава путовање учиниоца прекршаја, а ако је учинилац прекршаја члан посаде, надлежан је суд на чијем се подручју налази матична лука брода, односно матично пристаниште ваздухопло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прекршај извршен или покушан на подручју више прекршајних судова, надлежан је онај суд који је први започео поступак, а ако поступак још није започет, суд коме је пре поднет захтев за покрет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упсидијарна месна надлежн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није познато место извршења прекршаја, месно је надлежан суд на чијем подручју окривљени има пребивалиште или боравиште, односно седиште окривљеног правног лица уколико се важност прописа којим је прекршај одређен простире и на подручју на коме се налази његово пребивалиште или боравиште, односно седиште окривљеног прав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нису познати ни место извршења прекршаја ни пребивалиште или боравиште окривљеног, надлежан је суд на чијем се подручју окривљени пронађе, односно ухвати или се сам пријав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Кумулација месне надлеж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5.</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исто лице окривљено за више прекршаја па су за вођење прекршајног поступка надлежна два или више судова, надлежан је онај суд који је по захтеву овлашћеног органа први започео поступак, а ако поступак још није започет надлежан је суд коме је прво поднесен захтев за покретање прекршајног поступка.</w:t>
      </w:r>
    </w:p>
    <w:p>
      <w:pPr>
        <w:pStyle w:val="Normal"/>
        <w:spacing w:before="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пајање и раздвај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Спај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на предлог странака или по службеној дужности, због целисходности или других разлога, спровести јединствени прекршајни поступак у следећим случајев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је исто лице окривљено за више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је више лица окривљено за један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према саучесниц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ако је оштећени истовремено учинио прекршај према окривље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ако је више лица окривљено за више прекршаја између којих постоји међусобна вез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отив решења којим је одређено спајање поступка или којим је одбијен предлог за спајање није дозвољена жалб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Раздвај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на предлог странака или по службеној дужности, због целисходности или других важних разлога, одлучити да се прекршајни поступак за поједине прекршаје или против појединих окривљених раздвоји и посебно доврш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отив решења којим је одређено раздвајање прекршајног поступка или је одбијен предлог за раздвајање поступка жалба није дозвољ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к против правног лица и одговор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правног лица и одговорног лица у правном лицу води се јединствен прекршајни поступак, осим ако постоје законски разлози да се води поступак против једног од њих.</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против одговорног лица у правном лицу не може покренути поступак, поступак ће се покренути и спровести против прав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авно лице престало да постоји или постоје друге правне сметње за вођење поступка, поступак ће се покренути и спровести против одговорног лица у правном лиц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пре окончања прекршајног поступка правно лице престало да постоји, поступак ће се наставити према правном следбени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ношење месне надлеж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је надлежни суд из правних или стварних разлога спречен да поступа у одређеном предмету, дужан је да о томе извести другостепени прекршајни суд који ће одредити други стварно надлежан суд.</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отив решења из става 1. овог члана није дозвољена жалб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ње у случају ненадлеж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је дужан да по службеној дужности пази да ли решавање предмета спада у судску надлежност и на своју стварну и месну надлежност и чим примети да није надлежан, решењем се оглашава ненадлежним и без одлагања доставља предмет надлежном суду или другом надлежном орга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д коме је предмет достављен као надлежном сматра да је надлежан суд који му је предмет доставио, покренуће поступак за решавање сукоба надлеж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отив решења из става 1. овог члана није дозвољена жалб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авање сукоба надлеж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сукобу надлежности између судова решава другостепени прекршајн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к се не реши сукоб надлежности између судова, сваки од њих дужан је да предузима оне радње у поступку за које постоји опасност од одлаг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из става 1. овог члана није дозвољена жалб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ЗУЗЕЋ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и за изузећ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ија који учествује у прекршајном поступку биће изузе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је оштећен прекршај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му је окривљени, бранилац окривљеног, представник окривљеног правног лица, подносилац захтева за покретање прекршајног поступка, оштећени или његов законски заступник односно пуномоћник, брачни друг или сродник по крви у правој линији до било ког степена сродства, у побочној линији до четвртог степена, а по тазбинском сродству до другог степ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ако је са окривљеним, представником окривљеног правног лица, браниоцем окривљеног, службеним лицем које је у име овлашћеног органа поднело захтев за покретање прекршајног поступка или оштећеним у односу старатеља, стараника, усвојитеља, усвојеника, хранитеља или храње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ако је у истом предмету као службено лице у име овлашћеног органа поднео захтев за покретање прекршајног поступка или је учествовао као представник окривљеног правног лица, бранилац окривљеног, законски заступник или пуномоћник оштећеног, или је саслушан као сведок или као вешта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ако је у истом предмету учествовао у доношењу првостепене пресуд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6) ако постоје околности које изазивају сумњу у његову непристрасн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ужност судије кад постоје разлози за изузећ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ија који учествује у прекршајном поступку, чим сазна да постоји који од разлога за изузеће из члана 112. став 1. тач. 1) до 5) овог закона, дужан је да прекине сваки рад на том предмету и да о томе обавести председника суда, који ће одредити другог судију. Ако се ради о изузећу председника суда, он ће одредити себи заменика између судија тог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едседник суда истовремено и једини судија у том суду или ако из других разлога не може да себи одреди заменика из истог суда затражиће од председника другостепеног прекршајног суда да делегира другог судиј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удија сматра да постоје околности које изазивају сумњу у његову непристрасност (члан 112. став 1. тачка 6), обавестиће о томе председника прекршајног суда, а ако се ради о случају из става 2. овог члана, председника другостепеног прекршајног суда, који ће одлучити о његовом изузима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дношење захтева за изузећ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ће судије због постојања неког од разлога за изузеће из члана 112. овог закона могу тражити окривљени и овлашћени подносилац захтева за покретање прекршајног поступка (у даљем тексту: странк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изузеће судије странке могу поднети до доношења пресуде, односно ре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изузеће председника и судија другостепеног прекршајног суда странка може поднети у жалби на првостепену пресуд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ранка може тражити изузеће само поименично одређеног судије који у предмету поступ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транка је дужна да у захтеву наведе околности због којих сматра да постоји неки од законских основа за изузећ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ње у случају поднетог захтева за изузећ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5.</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 судија који је учествовао у прекршајном поступку сазна да је поднет захтев за његово изузеће, дужан је да одмах обустави сваки рад на предмету, а ако се ради о изузећу из члана 112. став 1. тачка 6) овог закона, може до доношења решења о изузећу предузимати само оне радње за које постоји опасност од одлаг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узеће других учесника у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дредбе о изузећу судија сходно се примењују и на записничаре, тумаче и вешта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лучивање о захтеву за изузећ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захтеву за изузеће судије одлучује председник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тражи изузеће председника суда, решење о изузећу доноси председник другостепеног прекршајног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тражи изузеће судије другостепеног прекршајног суда, решење о изузећу доноси председник истог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тражи изузеће председника другостепеног прекршајног суда, решење о изузећу доноси председник Врховног касационог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изузећу записничара, тумача и вештака одлучује судија који води прекршајни поступа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 доношења решења о изузећу прибавиће се изјава од лица чије се изузеће тражи, а по потреби спровешће се и друге рад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којим се захтев за изузеће усваја није дозвољена жалба, а решење којим се захтев за изузеће одбацује или одбија може се побијати само жалбом против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РИВЉЕ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ривљени и његова пр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је лице против кога се води прекршајни поступа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има право да подноси доказе, ставља предлоге и користи правна средства предвиђена овим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окривљеног који није пословно способан радње у поступку предузима законски заступник.</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кривљени има право да се брани сам или уз стручну помоћ бран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Бранилац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може узети за браниоца адвоката, а њега може, у складу са законом, заменити адвокатски приправ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раниоца окривљеном могу узети и његов законски заступник, брачни друг, сродник по крви у правој линији, усвојитељ, усвојеник, брат, сестра и хранитељ окривљеног, као и лице са којим окривљени живи у ванбрачној заједници или у другој трајној заједници живо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ранилац је овлашћен да у корист окривљеног предузима све радње које може предузети окривље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ранилац је дужан да поднесе писано пуномоћје суд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може браниоцу дати пуномоћје и усмено на записник код суд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ава и дужности браниоца престају када откаже пуномоћје или када окривљени опозове пуномоћ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ривљено правно лиц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0.</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За окривљено правно лице у прекршајном поступку учествује његов представник, који је овлашћен да предузима све радње које може да предузима окривље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ставник окривљеног прав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ставник окривљеног правног лица је лице овлашћено да то правно лице представља или заступа на основу закона или другог ак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ставник окривљеног правног лица из става 1. овог члана, осим законског заступника, мора да има писано овлашћење органа који га је одредио за представни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ник окривљеног правног лица може бити само једно лиц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ставник окривљеног страног прав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2.</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ник окривљеног страног правног лица је лице које управља представништвом или другом пословном јединицом тог правног лица у Републици Србији, ако за представника правног лица не буде одређено друго лиц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ца која не могу бити представници прав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ставник правног лица не може бити лице које је у истој ствари сведо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ставник правног лица не може бити одговорно лице против кога се води прекршајни поступак за исти прекршај осим ако је то лице једино овлашћено за заступање окривљеног правног лиц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случајевима из ст. 1. и 2. овог члана суд је дужан да позове правно лице да у року од осам дана одреди другог представ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жњавање за неодређивање представ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о правно лице на позив суда не одреди свог представника или у року из члана 123. став 3. овог закона не одреди другог представника може се казнити новчаном казном од 10.000 до 30.000 динара. Ако и после изрицања те казне правно лице не одреди свог представника, за свако даље неодазивање позиву казниће се новчаном казном од 50.000 до 100.000 динар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Жалба против решења из става 1. овог члана не одлаже извршење ре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о на бран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но лице и одговорно лице у том правном лицу која имају статус окривљених у истој ствари могу имати сваки свог браниоца или заједничког бранио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ранилац правног лица и одговорног лица у том правном лицу не може бити лице које је у истом прекршајном поступку имало својство представника прав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II</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ШТЕЋЕ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штећени, у смислу овог закона, је лице чије је какво лично или имовинско право повређено или угрожено прекршај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штећени који је навршио шеснаест година може сам поднети захтев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штећени има право да сам или преко свог законског заступника или пуномоћ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подноси и заступа захтев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подноси доказе, ставља предлоге и истиче имовинскоправни захтев за накнаду штете или повраћај ствар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изјављује жалбу на пресуду, односно решење донето поводом његовог захтева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подноси доказе на основу којих суд може одредити окривљеном да у току прекршајног поступка не сме прилазити оштећеном, објектима или месту извршењ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цесна мера забране приступа из става 3. тачка 4) овог члана може трајати док трају разлози за њено изрицање, а најдуже до правноснажног окончања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Жалба на решење којим се изриче забрана приступа подноси се у року од три дана од дана достављања и не одлаже извршење ре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I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ЈАВНИ ТУЖИЛАЦ И ДРУГИ ОРГАНИ ОВЛАШЋЕНИ ЗА ПОДНОШЕЊЕ ЗАХТЕВА ЗА ПОКРЕТ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Јавни тужилац као странка у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авни тужилац је странка у прекршајном поступ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авни тужилац:</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предузима мере ради откривања, проналажења и прибављања потребних доказа за гоњење учинилаца прекршаја и успешно вођење прекршајног поступка пред суд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подноси захтев за покретање прекршајног поступка, жалбу или ванредна правна средства против одлука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предузима друге радње на које је овлашћен овим законом и посебним пропис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авни тужилац је стварно надлежан да поступа у прекршајном поступку уколико је поднео захтев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јавни тужилац први поднео захтев за покретање прекршајног поступка, поступак ће се водити по његовом захтеву, а наставити по захтеву оштећеног или другог органа надлежног за подношење захтева за покретање поступка ако јавни тужилац одустане од захте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дустане од захтева за покретање прекршајног поступка, јавни тужилац је дужан да у року од осам дана од дана одустајања од захтева, обавести оштећеног или друго лице овлашћено за покретање поступка да би наставили поступак.</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оштећени или други овлашћени орган за покретање прекршајног поступка већ поднео захтев за покретање поступка, поступак ће се наставити по том захтев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руги орган овлашћен за подношење захте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а је за подношење захтева за покретање прекршајног поступка надлежан други орган, он има сва права која има и јавни тужилац као странка у поступку, осим оних која припадају јавном тужиоцу, као државном орга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длежни орган из става 1. овог члана ће писаним путем обавестити оштећеног да ли је поднео захтев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надлежни орган из става 1. овог члана поднесе захтев за покретање прекршајног поступка за прекршај за који је прописана казна затвора, дужан је о томе да обавести надлежног јавног тужиоца који ће одлучити о преузимању гоњ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длежни јавни тужилац ће о одлуци из става 3. овог члана писаним путем обавестити надлежни орган из става 1. овог чл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IV</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НЕСЦИ И ЗАПИСНИЦ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днесц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кретање прекршајног поступка, предлози, правни лекови и друге изјаве и саопштења (у даљем тексту: поднесци) подносе се у писаном облику или се дају усмено на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исани поднесци се предају непосредно или се шаљу пошт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атка и хитна обавештења могу се дати телефаксом, телексом, телефоном, електронском поштом или на други одговарајући начин о чему се саставља службена забелешка и прилаже у спис предм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несци из става 1. овог члана морају бити разумљиви и садржати све што је потребно да би се по њима могло поступи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поднесак неразумљив или не садржи све што је потребно да би се по њему могло поступити, судија који води прекршајни поступак наложиће подносиоцу поднеска да у одређеном року, а најкасније у року од петнаест дана, поднесак исправи односно допуни, а ако то не учини, поднесак ће се одбацити као неуредан.</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стављање запис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свакој радњи предузетој у току прекршајног поступка саставиће се записник истовремено кад се радња врши, а ако то није могуће, непосредно после тог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води записнича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2. овог члана, кад се претресају стан или лице или се радња предузима ван службених просторија прекршајног суда, а записничар се не може обезбедити, записник може водити лице које предузима рад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записник води записничар, записник се саставља на тај начин што лице које предузима радњу гласно говори записничару шта ће унети у записник.</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Лицу које се саслушава, може се дозволити да само диктира одговоре у записник. У случају злоупотребе, то право му се може ускрати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ина запис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записник се уносе назив суда, место где се врши радња, дан и час кад је радња започета и завршена, лична имена присутних лица и у ком својству присуствују, као и назначење прекршајног предмета по ком се радња предуз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треба да садржи битне податке о току и садржини предузете радње. У записник се уноси само битна садржина датих исказа и изјава. Питања се уносе у записник само ако је потребно да се разуме одгово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отребно, у записник ће се дословно унети питање које је постављено и одговор који је дат. Ако су приликом предузимања радње одузети предмети или списи, то ће се назначити у записнику, а одузете ствари ће се прикључити записнику или ће се навести где се налаз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записник ће се унети изјава окривљеног да ли има предлога за извођење других доказ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иликом предузимања радњи као што су увиђај, претресање стана или лица, или препознавање лица или предмета, у записник ће се унети и подаци који су важни с обзиром на природу такве радње или за утврђивање истоветности појединих предмета (опис мера и величина предмета или трагова, стављање ознаке на предмете и др.), а ако су направљене скице, цртежи, планови, фотографије, филмски снимци и слично, то ће се навести у записнику и прикључити записни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редност запис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се мора водити уредно. У њему се не сме ништа избрисати, додати или мењати. Прецртана места морају остати чит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ва преиначења, исправке и додаци уносе се на крају записника и морају их оверити лица која потписују записни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Читање запис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аслушано лице, лица која обавезно присуствују радњама у прекршајном поступку, као и окривљени, бранилац и оштећени ако су присутни имају право да прочитају записник или да захтевају да им се прочита. На то је дужан да их упозори судија који предузима радњу, а у записнику ће се назначити да ли је упозорење учињено и да ли је записник прочитан.</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Записник ће се увек прочитати ако није било записничара, и то ће се назначити у записни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тписивање запис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потписује саслушано лице. Ако се записник састоји од више страница, саслушано лице потписује сваку страниц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крају записника потписаће се тумач или преводилац ако су били присутни, а при претресању и лице које се претреса или чији се стан претреса, као и сведоци који су присуствовали претреса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записничар не пише записник, записник потписују лица која присуствују радњи. Ако таквих лица нема или нису у стању да схвате садржину записника, записник потписују два сведо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писмено лице уместо потписа ставља отисак кажипрста десне руке, а записничар ће испод отиска потписати његово име и презиме. Ако се услед немогућности да се стави отисак кажипрста десне руке ставља отисак неког другог прста или отисак прста леве руке, у записнику ће се назначити са којег је прста и са које руке узет отиса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аслушано лице нема обе руке прочитаће записник, а ако је неписмено записник ће му се прочитати, и то ће се забележити у записни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аслушано лице одбије да потпише записник или да стави отисак прста, забележиће се то у записник и навешће се разлог одбиј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радња није могла обавити без прекида, у записнику ће се назначити дан и час кад је настао прекид, као и дан и час када се радња настављ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било приговора на садржину записника, навешће се у записнику и ти приговор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Записник на крају потписују судија и записничар.</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писник о већању и гласа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већању и гласању пред другостепеним прекршајним судом саставља се посебан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о већању и гласању садржи ток гласања и одлуку која је дон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потписују сви чланови већа и записнича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војена мишљења прикључиће се записнику о већању и гласању ако нису унесена у сам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о већању и гласању затвара се у посебан омот. Овај записник може разгледати само виши суд кад решава о правном леку и у том случају дужан је да записник поново затвори у посебан омот и да на омоту назначи да је разгледао записник.</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лава XV</w:t>
      </w:r>
      <w:r>
        <w:rPr>
          <w:rFonts w:cs="Times New Roman" w:ascii="Times New Roman" w:hAnsi="Times New Roman"/>
          <w:sz w:val="24"/>
          <w:szCs w:val="24"/>
        </w:rPr>
        <w:br/>
      </w:r>
      <w:r>
        <w:rPr>
          <w:rFonts w:cs="Times New Roman" w:ascii="Times New Roman" w:hAnsi="Times New Roman"/>
          <w:color w:val="000000"/>
          <w:sz w:val="24"/>
          <w:szCs w:val="24"/>
        </w:rPr>
        <w:t>РОКОВИ И ВРАЋАЊЕ У ПРЕЂАШЊЕ СТ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ков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окови предвиђени овим законом не могу се продужити, осим кад је то законом изричито дозвољ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је изјава везана за рок, сматра се да је дата у року ако је пре него што рок истекне предата оном ко је овлашћен да је прим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је изјава упућена преко поште препорученом пошиљком или телеграфским путем, дан предаје пошти сматра се даном предаје ономе коме је упућ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који се налази у заводу за извршење казне затвора или малолетничког затвора може изјаву која је везана за рок дати и на записник или предати управи завода. Дан кад је састављен такав записник, односно кад је изјава предата управи завода сматра се даном предаје органу који је надлежан да је прим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поднесак који је везан за рок, због незнања или очигледне омашке подносиоца, предат или упућен ненадлежном органу пре истека рока, а стигне надлежном органу после истека рока, сматра се да је поднет на врем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чунање роко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окови се рачунају на часове, дане, месеце и годи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Час или дан када је достављање или саопштење извршено, односно у који пада догађај од када треба рачунати трајање рока не урачунава се у рок, већ се за почетак рока узима први наредни час, односно дан. У један дан рачуна се 24 часа, а месец се рачуна по календарском време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окови одређени по месецима, односно годинама завршавају се протеком оног дана последњег месеца односно године који по свом броју одговара дану када је рок отпочео. Ако нема тог дана у последњем месецу, рок се завршава последњег дана тог месец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последњи дан рока пада на државни празник или у недељу или у неки други дан када суд не ради, рок истиче протеком наредног радног д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к за враћање у пређашње ст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ом који из оправданих разлога пропусти рок за изјављивање жалбе на одлуку, суд, који води прекршајни поступак, решењем ће дозволити враћање у пређашње стање ради изјављивања жалбе, ако у року од осам дана од дана престанка узрока због кога је пропуштен рок поднесе молбу за враћање у пређашње стање и ако истовремено с молбом преда жалб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ле протека месец дана од дана пропуштеног рока не може се тражити враћање у пређашње ста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олба за враћање у пређашње стање подноси се прекршајном суду који је донео првостепену одлук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Молба за враћање у пређашње стање не задржава извршење одлуке, али суд којем је предата молба може, према околностима, одлучити да се са извршењем застане до доношења одлуке по молб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лучивање о враћању у пређашње ст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враћању у пређашње стање одлучује првостепени прекршајн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уд дозволи враћање у пређашње стање због пропуштеног рока за жалбу, жалбу са списима предмета доставиће на решавање другостепеном прекршајном суд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којим се дозвољава враћање у пређашње стање није дозвољена жалб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из става 1. овог члана жалбу против решења којим није дозвољено враћање у пређашње стање, са жалбом на одлуку и осталим списима предмета доставиће на решавање другостепеном прекршајном суд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другостепени прекршајни суд дозволи враћање у пређашње стање због пропуштеног рока за жалбу, истом пресудом ће одлучити о жалби изјављеној против првостепен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V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РОШКОВИ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Шта обухватају трошков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ошкови прекршајног поступка су издаци учињени поводом прекршајног поступка од његовог покретања до завршет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ошкови прекршајног поступка с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трошкови за сведоке и вештак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трошкови увиђ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трошкови превоза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издаци за довођење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превозни и путни трошкови службених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нужни издаци оштећеног као подносиоца захтева, односно његовог законског заступника и награда и нужни издаци његовог пуномоћ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награда и нужни издаци бранио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трошкови превођења и тумач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9) паушални износ;</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10) трошкови извр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авеза плаћања трошко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ошкови прекршајног поступка падају на терет лица које је оглашено одговорним за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ошкове поступка за прекршај за који је поступак обустављен или је окривљени ослобођен одговорности снос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2. овог члана, ако је прекршајни поступак обустављен због одустанка оштећеног од поднетог захтева или је окривљени ослобођен одговорности услед неоснованог захтева, трошкове поступка сноси оштеће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2. овог члана суд неће сносити трошкове прекршајног поступка уколико је поступак обустављен услед вођења кривичног поступка за кривично дело које обухвата обележја прекршаја у коме је окривљени оглашен криви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накнаду награде и нужних издатака браниоца подноси се у року од три месеца од дана када му је достављена правноснажна одлу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окривљени ослобођен у кривичном поступку поводом кога је дошло до обуставе прекршајног поступка рок из става 5. овог члана тече од правноснажности ослобађајуће пресуде у кривичном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лука о трошков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одлуци о трошковима ће се навести ко сноси трошкове прекршајног поступка, у ком износу и у ком року је дужан да их пла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за утврђивање висине трошкова нема довољно података, о трошковима ће се одлучити када се ти подаци прибав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у пресуди или решењу није одлучено о трошковима поступка, одлучиће се о томе накнадно, посебним решењем на које је дозвољена жалб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Рок из става 1. овог члана не може бити краћи од 15 ни дужи од 30 дана од дана правноснажности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лидарни трошков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против којег је вођен јединствени прекршајни поступак за више прекршаја неће сносити трошкове за прекршај за који је прекршајни поступак обустављен или је ослобођен одговорности, ако је могуће те трошкове издвојити из укупних трошко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пресуди којом је више окривљених оглашено одговорнима, суд ће одредити колики ће део трошкова сносити сваки од њих, а ако то није могуће, одлучиће да сви окривљени солидарно сносе трошкове. Плаћање паушалног износа одредиће се за сваког окривљеног посеб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ошкови откривања учин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4.</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 је посебним прописом одређено да ће трошкове настале поводом откривања прекршаја сносити учинилац, на предлог подносиоца захтева обавезаће се окривљени да плати те трошков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лог за ослобађање од дужности накнаде трошко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5.</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одлуци којом се одлучује о трошковима суд може ослободити окривљеног од дужности да у целости или делимично накнади трошкове прекршајног поступка, ако би њиховим плаћањем било доведено у питање издржавање окривљеног или лица која је он дужан да по закону издрж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ошкови превођења и тумач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Трошкови превођења и тумачења који настану применом одредаба устава и закона којим се уређује службена употреба језика и писама, односно тумачења глувима, слепима и немима, падају на терет суда који води поступа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кнадна наплата трошко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7.</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Трошкови прекршајног поступка из члана 140. став 2. тач. 1) и 2) овог закона исплаћују се унапред из средстава прекршајног суда који води прекршајни поступак, а наплаћују се доцније од лица која су дужна да их накнаде по одредбама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ходна примена прописа о накнади трошкова у кривичном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писи о накнади трошкова сведоцима, вештацима и тумачима као и други трошкови у кривичном поступку сходно ће се примењивати у прекршајном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V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МОВИНСКОПРАВНИ ЗАХТЕВ</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справљање о имовинскоправном захтев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имовинскоправном захтеву одлучује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мовинскоправни захтев који је настао услед извршења прекршаја расправиће се на захтев оштећеног или другог овлашћеног лица, по правилу, у прекршајном поступку осим ако се тиме значајније не одуговлачи поступак.</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Имовинскоправни захтев може се односити на накнаду штете и повраћај ствар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ца овлашћена на подношење захте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лог за остваривање имовинскоправног захтева у прекршајном поступку може поднети лице које је овлашћено да такав захтев остварује у парници, најкасније до доношења првостепене пресуд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Лице овлашћено на подношење имовинскоправног захтева дужно је да свој захтев определи по основу и висини као и да поднесе доказ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лучивање о захтев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докази изведени у прекршајном поступку не пружају поуздан основ да се имовинскоправни захтев у целини или делимично усвоји, суд ће упутити оштећеног или друго овлашћено лице да имовинскоправни захтев, односно вишак тог захтева може да остварује у парни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захтев за покретање прекршајног поступка решењем одбачен или је прекршајни поступак обустављен, или је окривљени ослобођен одговорности, оштећени или друго овлашћено лице ће се упутити да свој имовинскоправни захтев оствари у парни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оштећена имовина у јавној својини, о одлуци из ст. 1. и 2. овог члана обавештава се надлежни јавни правобранилац.</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отив одлуке о имовинскоправном захтеву, оштећени или друго овлашћено лице које је поднело захтев има право жал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к за накнаду штет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д делимично или у целини усвоји имовинскоправни захтев у пресуди ће се одредити рок у коме је окривљени дужан да накнади причињену штету, односно да врати ства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ок за накнаду штете и повраћај ствари не може бити дужи од 15 дана од дана правноснажности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VI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ОНОШЕЊЕ И САОПШТАВАЊЕ ОДЛУ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рсте одлу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прекршајном поступку суд доноси одлуке у облику: пресуде, решења и наред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општавање одлу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е се саопштавају, по правилу, одмах након доно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е се саопштавају усменим објављивањем присутним странкама, оштећеном и другим лицима која имају право жалбе на ту одлуку (у даљем тексту: заинтересована лица), а достављањем овереног преписа ако су одсут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је одлука усмено саопштена, то ће се назначити у записнику или у спису, а лице коме је одлука усмено саопштена, потврдиће то својим потпис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захтев заинтересованог лица издаће се оверен препис одлуке која му је била усмено саопшт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а лица која не захтевају достављање преписа одлуке поучиће се о праву на жалбу и о року за жалб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исмени отправак одлуке у случају из става 4. овог члана израдиће се најкасније у року од осам дана од дана усменог саопштења, а писмени отправак пресуде одмах ако се одређује извршење пресуде пре правноснаж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лучивање другостепеног суд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54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Веће другостепеног суда ће само пресудити ако је у истом предмету првостепена одлука већ једанпут укидан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Веће другостепеног суда одлучује да ли ће одржати претрес.</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Ако веће одлучи да одржи претрес, судија известилац је председник већ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Окривљени може, у року од осам дана од дана достављања пресуде, изјавити жалбу против пресуде другостепеног суда из става 1. овог члана, ако су по жалби подносиоца захтева ослобађајућа пресуда или решење о обустави поступка преиначени у осуђујућу пресуд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 жалби окривљеног против одлуке већа другостепеног суда одлучује друго веће тог суд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Ток седнице већ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е другостепеног прекршајног суда доносе се већањем и гласањем након усменог излагања судије известиоца о стању ствари. Одлука је донета кад је за њу гласала већина чланова већ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већа руководи већањем и гласањем и гласа последњи. Он је дужан да се стара да се сва питања свестрано и потпуно размот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у погледу појединих питања гласови поделе на више различитих мишљења тако да ни једно од њих нема већину, раздвојиће се питање и гласање ће се понављати док се не постигне већина. Ако се на тај начин не постигне већина, одлука ће се донети тако што ће се гласови који су најнеповољнији за окривљеног прибројити гласовима који су од ових мање неповољни, све док се не постигне већи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Чланови већа не могу одбити да гласају о питањима која постави председник већа, али члан већа који је гласао да се прекршајни поступак обустави и остао у мањини није дужан да гласа о казни. Ако не гласа, сматра се да је пристао на глас који је за окривљеног најповољниј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ћање и гласање врши се у нејавној седни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росторији у којој се већа и гласа могу бити присутни само чланови већа и записничар.</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IX</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ОСТАВЉАЊЕ ПИСМЕНА И РАЗМАТРАЊЕ СПИ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писм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исмена се достављају преко поште, друге службе овлашћене за доставу, службеног лица суда или другог органа, односно непосредно у просторијама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стављање може да се врши и електронском путем, у складу са посебним прописима акo за то постоје услов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стављање се врши сваког дана на радном месту или у пословној просторији у радно време, или у стану од 7 до 22 сата или у суду када се лице коме достављање треба да се изврши тамо затекне или када га суд због достављања позов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стављање може да се изврши и у друго време и на другом месту на основу посебне одлуке суда коју је достављач, на захтев лица коме се достављање врши, дужан да покаж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озив за усмени претрес или друге позиве суд може и усмено саопштити лицу које се пред њим налази, уз поуку о последицама недоласка. Такав усмени позив забележиће се у записнику који ће позвано лице потписати, осим ако је позив забележен у записнику о претресу, чиме се сматра да је извршена дост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авезно лично достављ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зив ради саслушања окривљеног, односно давања писане одбране или за саслушање сведока, као и све одлуке од чијег достављања тече рок за жалбу достављају се лично, осим када је овим законом другачије прописа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исти начин достављају се и одлуке оштећеном, за које од дана достављања тече рок за жалб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на адресу ст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исмено за које је у овом закону одређено да се лично доставља, предаје се непосредно лицу коме је упућено на адресу на којој је пријављено или коју је саопштило надлежном органу приликом откривањ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лице коме се писмено мора лично доставити не затекне тамо где се достављање има извршити, достављач ће писмено предати некоме од његових пунолетних чланова домаћинства, који је дужан да писмено прими и тиме се сматра да је достављање изврш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лице коме се писмено мора лично доставити или пунолетни члан његовог домаћинства одбије да прими писмено, достављач ће забележити на доставници да је пријем одбијен, ко је одбио пријем, као и дан и сат када је пријем одбијен, а писмено ће оставити у стану или прибити на врата примаоца и тиме се сматра да је достављање извршен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лице коме се писмено мора лично доставити или пунолетни члан његовог домаћинства не затекну у стану писмено ће се предати пунолетним лицима која се затекну у стану ако они на то пристану и тиме се сматра да је достављање изврш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на радном мест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достављање врши на радном месту лица коме се писмено има лично доставити, а то лице се ту не затекне, достављање се може извршити предајом писмена лицу овлашћеном за пријем поште или било ком другом лицу које је запослено код истог послодавца на истом месту, а која су дужна да приме писмено и тиме се сматра да је достављање извршен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лице коме писмено треба доставити лично одбије да прими писмено или то учини лице из става 1. овог члана, достављач ће забележити на доставници дан, сат и разлог одбијања пријема, а писмено ће оставити на радном месту и тиме се сматра да је достављање изврш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одсутном лиц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на адреси где се достављање има извршити нико не затекне, оставиће се у поштанском сандучету или прибити на врата обавештење да лице коме је писмено упућено треба да га преузме у суду у року од 15 дана од дана покушаног достављ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 протеку рока из става 1. овог члана, писмено ће се истаћи на огласној табли и интернет страници суда, ако за то постоје технички услови. Достављање се сматра извршеним по истеку рока од осам дана од дана истицања писмена на огласној табли и интернет страници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авештење из става 1. овог члана садржи: име и презиме лица коме је покушано достављање, својство у поступку, датум и час када је покушано достављање, адресу на којој је покушано достављање, назнаку да писмено треба да преузме у суду и у ком року уз упозорење да ће у случају не преузимања копија писмена бити истакнута на огласној табли и на интернет страници суда, као и да ће се у том случају по протеку рока од осам дана сматрати да је достављање изврш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утврди да је лице коме се писмено има доставити одсутно или да привремено борави на другој адреси и да му се због тога не може писмено на време предати, писмено ће се вратити суду уз назначење где се одсутни налази, и када и где ће му се моћи извршити достављање писмен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при поновљеном покушају писмено не може доставити у време и у месту одређеном на начин из става 4. овог члана, писмено ће се истаћи на огласној табли и интернет страници суда ако за то постоје технички услови. Достављање се сматра извршеним по истеку рока од осам дана од дана истицања писмена на огласној табли и интернет страници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Ако писмено не може да се достави на адресу из члана 158. став 1. овог закона, суд ће проверити адресу и ако се при поновљеном покушају писмено не може доставити на адресу на којој је лице пријављено, поступиће се на начин прописан у ставу 2. овог члан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браниоцу, заступнику и пуномоћни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има браниоца, све одлуке од чијег достављања тече рок за жалбу доставиће се само браниоцу, а ако их има више само једном од њих и тиме се достављање окривљеном сматра извршени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оштећени има законског заступника или пуномоћника, одлуке из става 1. овог члана доставиће се њему, а ако их има више само једном од њих.</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тврда о доставља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тврду о извршеном достављању (доставницу или повратницу) потписују прималац и достављач.</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малац ће на доставници или повратници сам назначити датум пријема. Дан и месец пријема исписују се словима и бројев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ималац неписмен или није у стању да се потпише, достављач ће примаоца потписати, назначити дан пријема и ставити напомену зашто га је потписа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ималац одбије да потпише доставницу или повратницу, достављач ће то забележити на доставници и назначити дан предаје и тиме је достављање изврш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аци у потврди о извршеном достављању морају бити читко попуње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стављање електронским путем се сматра извршеним под условом да је таквим начином достављања могуће да се обезбеди повратни податак да је лице примило писмен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отврда о пријему писмена достављеног електронским путем представља одштампани електронски запис о дану и часу када је уређај за електронски пренос података забележио да је писмено уручено примаоцу, назив пошиљаоца и примаоца и назив писм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писмена војним лицима, припадницима полиције и другим лиц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јним лицима, припадницима полиције, припадницима страже у заводима за извршење кривичних санкција и запосленима у сувоземном, речном, поморском и ваздушном саобраћају достављање позива може да се врши и преко њихове команде, односно непосредног старешине или руководиоца, а по потреби може да им се на тај начин врши и достављање осталих писм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има лишеним слободе достављање се врши преко управе установе у којој су смештен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Лицима која уживају право имунитета у Републици Србији, ако међународни уговори шта друго не одређују, достављање се врши преко органа надлежног за иностране послов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писмена државним органима, правним лицима и предузетниц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ржавном органу одлуке и друга писмена достављају се предајом у писарници. Кад се достављају одлуке код којих од дана достављања тече рок, даном достављања сматра се дан предаје писарни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стављање правним лицима и предузетницима врши се предајом писмена лицу овлашћеном за примање писмена, а ако то није могуће, писмено ће се предати било ком запосленом који се затекне у пословној просторији примаоца и тиме се сматра да је достављање изврш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лице из става 2. овог члана одбије да прими писмено, достављач ће забележити на доставници да је пријем одбијен, ко је одбио пријем као и дан и сат када је пријем одбијен, а писмено ће оставити у пословној просторији примаоца и тиме се сматра да је достављање изврш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достављање предузетнику није могуће извршити у смислу става 2. овог члана достављање ће се извршити на његову адресу стана ако је позната на начин прописан чланом 158. овог закон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предузетник одсутан, а достављање се не може извршити на његову адресу стана, достављање ће се извршити на начин прописан чланом 160.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мена адресе и истицање писмена на огласној табл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окривљени или његов законски заступник и оштећени по сазнању за поступак промене своје пребивалиште или адресу стана, дужни су да о томе одмах по извршеној промени обавесте суд код кога се води поступак.</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то не учине, суд ће одредити да се сва даља достављања у поступку за ту странку врше истицањем писмена на огласној табли и интернет страници суда, изузев ако је реч о достављању пресуде којом је изречена казна затвора.</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ће се извршити на начин из става 2. овог члана и у случају када суд донесе решење о обустави поступка услед застарелости, до које је дошло због немогућности достављања одлуке из члана 246. став 1. овог закон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стављање се сматра извршеним по истеку осам дана од дана истицања писмена на огласној табли и интернет страници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бранилац окривљеног или пуномоћник оштећеног као подносилац захтева у току поступка промене своју адресу, а не обавесте о томе суд, достављање ће да се изврши као да окривљени нема браниоца односно оштећени нема пуномоћ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матрање и преписивање спи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носилац захтева за покретање прекршајног поступка, окривљени, бранилац окривљеног, представник односно пуномоћник окривљеног правног лица, оштећени и његов законски заступник, односно пуномоћник имају право да разматрају и преписују списе предм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матрање и преписивање списа може се дозволити и другим лицима која за то имају правни интерес у складу са зако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је прекршајни поступак у току, разматрање и преписивање списа дозвољава судија који води прекршајни поступак, а кад је поступак завршен, разматрање и преписивање списа дозвољава председник суда или службено лице које он одре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матрање и преписивање списа, осим окривљеном, његовом браниоцу и представнику окривљеног правног лица може се ускратити само ако би се тиме ометало правилно вођење прекршајног поступка или ако се искључи јавност у поступ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ле завршеног доказног поступка односно завршеног усменог претреса лицу које има оправдани интерес не може се ускратити разматрање и преписивање спис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о ускраћивању разматрања и преписивања списа предмета дозвољена је жалба која не задржава извршење ре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ЕТ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се покреће решењем суда на основ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захтева за покретање прекршајног поступ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2) издатог прекршајног налога поводом кога је поднет захтев за судско одлучивање.</w:t>
      </w:r>
    </w:p>
    <w:p>
      <w:pPr>
        <w:pStyle w:val="Normal"/>
        <w:spacing w:before="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1. Прекршајни нал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Услови за издавање прекршајног налог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налог се издаје када је за прекршај законом или другим прописом од прекршајних санкција предвиђена само новчана казна у фиксном износ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прекршаје из става 1. овог члана не може се поднети захтев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сваког учиниоца прекршаја издаје се посебан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налог не може се издати малолетнику.</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по овом закону нема услова за издавање прекршајног налога у односу на правно или одговорно лице, против оба лица биће поднет захтев за покрет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Начин издавања прекршајног налог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шћени орган, односно овлашћено лице ће издати прекршајни налог уколико је прекршај из његове надлежности открио на један од следећих начи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непосредним опажањем полицијског службеника или овлашћеног службеног лица приликом контроле, надзора и прегледа, као и увидом у службену евиденцију надлежног орг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увидом у податке који су добијени уз помоћ уређаја за надзор или мерењ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3) приликом инспекцијског или другог надзора прегледом документације, просторија и робе или на други законом прописан начин.</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Садржина прекршајног налог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налог се издаје у писаној форми и садрж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назив: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назив овлашћеног органа који га је изда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идентификациони број прекршајног налога одређен од стране овлашћеног орг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лично име и својство службеног лица које га је издал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датум издавања и датум уруч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лично име физичког лица учиниоца прекршаја, његову адресу пребивалишта, односно боравишта, јединствени матични број, податке о запослењу, за странце број пасоша, односно личне карте, а за одговорно лице у правном лицу и функцију коју обавља у том правном лицу, а за предузетника и назив и седиште рад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назив и седиште правног лица против кога је издат прекршајни налог, као и његов порески идентификациони број и матични бро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чињенични опис радње из које произилази правно обележје прекршаја, као и време и место извршењ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9) правну квалификацију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0) изречену новчану каз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1) упутство о начину плаћања новчане казне са одговарајућим рачуном на који треба да се уплата изврш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 потпис службеног лица и печат овлашћеног орг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3) место за потпис, односно потпис и печат лица против кога је издат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4) поуке и упозорења лицу против кога је издат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5) да ли се поводом истог прекршаја издаје другом лицу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6) место за забелешк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колико је прекршај учињен моторним возилом у саобраћају, прекршајни налог садржи, 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регистарски број возила и број саобраћајне дозвол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2) број возачке дозволе возача, уколико је познат.</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Прекршајни налог се може издати и у електронској форми.</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Ако овим законом није другачије одређено, на израду, форму, копирање, оверу, доставу и чување прекршајног налога издатог у електронској форми примењује се закон који уређује електронски документ.</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уке и упозорења у прекршајном налог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налог садржи следеће поуке и упозор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се лице против кога је издат прекршајни налог ако прихвати одговорност и у року од осам дана од дана пријема прекршајног налога плати половину изречене казне у складу са чланом 173. став 1. овог закона ослобађа плаћања друге половине изречене новчане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 у складу са чланом 173. став 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да лице против кога је издат прекршајни налог које не прихвата одговорност за прекршај има право да у року од осам дана од пријема прекршајног налога поднесе захтев за судско одлучивање тако што ће лично или преко поште предати прекршајни налог надлежном прекршајном суду уз назначење суда коме се захтев подноси у складу са чланом 174. став 1.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да ће лице против кога је издат прекршајни налог бити дужно да поред плаћања новчане казне утврђене прекршајним налогом надокнади судске трошкове у случају да затражи судско одлучивање а суд утврди да је одговоран за прекршај у складу са чланом 174. став 7.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да ће прекршајни налог постати коначан и извршан по протеку рока од осам дана од дана пријема ако лице против кога је издат прекршајни налог у том року не плати новчану казну или не захтева судско одлучивање о издатом прекршајном налогу у складу са чланом 173. став 2.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да ће лице против кога је издат прекршајни налог у случају принудног извршења изречене новчане казне, бити дужно да надокнади трошкове извршења одређене решењем о принудној наплати у складу са чланом 318. став 6.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да ће се физичком лицу, предузетнику и одговорном лицу у правном лицу против кога је издат прекршајни налог неплаћена новчана казна заменити казном затвора или радом у јавном интересу у складу са чланом 41.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редбе става 1. тач. 1) до 7) овог члана саставни су део прекршајног налога, као поуке и упозорења лицу против кога је издат прекршајни налог, у смислу члана 170. став 1. тачка 1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инистар надлежан за послове правосуђа одређује посебним прописом образац прекршајног налог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Достављање прекршајног налог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налог се састоји од оригинала и две копије. Оригинал се уручује лицу против кога се издаје прекршајни налог, а копије задржава орган који издаје прекршајни налог.</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кршајни налог се уручује присутном лицу за кога се сматра да је учинило прекршај у моменту откривања прекршаја. Лице против кога је издат прекршајни налог својим потписом на одговарајућем месту у налогу потврђује његов прије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Лицу из става 2. овог члана може се уручити и одштампана копија прекршајног налога издатог у електронској форми.</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На захтев суда, лица коме се налог издаје или његовог заступника, издавалац налога је дужан да изда оверену копију прекршајног налога.</w:t>
      </w:r>
      <w:r>
        <w:rPr>
          <w:rFonts w:cs="Times New Roman" w:ascii="Times New Roman" w:hAnsi="Times New Roman"/>
          <w:b/>
          <w:color w:val="000000"/>
          <w:sz w:val="24"/>
          <w:szCs w:val="24"/>
          <w:vertAlign w:val="superscript"/>
        </w:rPr>
        <w:t>*</w:t>
      </w:r>
    </w:p>
    <w:p>
      <w:pPr>
        <w:pStyle w:val="Normal"/>
        <w:spacing w:before="0" w:after="150"/>
        <w:rPr/>
      </w:pPr>
      <w:r>
        <w:rPr>
          <w:rFonts w:cs="Times New Roman" w:ascii="Times New Roman" w:hAnsi="Times New Roman"/>
          <w:color w:val="000000"/>
          <w:sz w:val="24"/>
          <w:szCs w:val="24"/>
        </w:rPr>
        <w:t xml:space="preserve">Ако је лице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овлашћеног органа, у складу са одредбама о достављању из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закона </w:t>
      </w:r>
      <w:r>
        <w:rPr>
          <w:rFonts w:cs="Times New Roman" w:ascii="Times New Roman" w:hAnsi="Times New Roman"/>
          <w:b/>
          <w:color w:val="000000"/>
          <w:sz w:val="24"/>
          <w:szCs w:val="24"/>
        </w:rPr>
        <w:t>који уређује општи управни поступак</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исутно лице против кога се издаје прекршајни налог одбије да прими налог, службено лице ће га упозорити на последице одбијања пријема, унети у налог забелешку о одбијању пријема, дан и час када је пријем одбијен чиме се сматра да је прекршајни налог уруче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лице против кога се издаје прекршајни налог изјави да ће захтевати судско одлучивање о налогу, орган који издаје налог може у договору са надлежним судом, приликом издавања налога одредити датум претрес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 је дужан да унесе у налог забелешку о заказаном претресу и одмах, а најкасније првог наредног радног дана, о томе обавести надлежан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матраће се да је окривљени одустао од захтева за судско одлучивање, у смислу члана 175. овог закона, ако се не појави на претресу, а свој изостанак не оправ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ихватање одговор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ађа плаћања друге половине изречене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ло одговорност пропуштањем, а прекршајни налог ће постати коначан и изврша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налог са констатацијом коначности и забелешком да новчана казна није плаћена овлашћени орган доставља надлежном прекршајном суду да изречену новчану казну унесе у регистар и спроведе поступак извршења у складу са овим законом.</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ступак по захтеву за одлучивање од стране 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против кога је издат прекршајни налог уколико не прихвата своју одговорност може надлежном суду у року од осам дана од пријема прекршајног налога, лично или путем поште, да достави потписан прекршајни налог, који под овим условима представља захтев за судско одлучивање о прекршајном налогу (у даљем тексту: захтев за судско одлучива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против кога је издат прекршајни налог достављањем захтева за судско одлучивање надлежном суду стиче својство окривљеног у прекршајном поступку (у даљем тексту: окривље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суду лично поднесе захтев за судско одлучивање, суд је обавезан да одмах по пријему захтева заведе предмет, окривљеном изда потврду о пријему захтева, испита захтев и донесе решење о покретању поступка, а окривљеног саслуша или му закаже претрес.</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суду достави захтев за судско одлучивање путем поште, уз потписан прекршајни налог може приложити и своју писану одбрану и доставити или предложити доказ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је обавезан да одмах након завођења предмета испита захтев за судско одлучивање, донесе решење о покретању поступка и позове орган који је издао прекршајни налог да се у року од осам дана изјасни и достави или предложи доказе о учињеном прекрша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уд донесе решење о покретању поступка, сматра се да одлука о новчаној казни из прекршајног налога није изречена, осим у случају из члана 175. овог закон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суд утврди да је окривљени који је захтевао судско одлучивање одговоран за прекршај, својом одлуком ће га обавезати да новчану казну из прекршајног налога плати у пуном износу као и да надокнади судске трошков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устанак окривљеног од захтева за судско одлучи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који је поднео захтев за судско одлучивање може од тог захтева одустати најкасније на првом рочишт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матраће се да је окривљени одустао од захтева за судског одлучивања ако уредно позвани окривљени не приступи првом рочишту нити свој изостанак оправда.</w:t>
      </w:r>
    </w:p>
    <w:p>
      <w:pPr>
        <w:pStyle w:val="Normal"/>
        <w:spacing w:before="0" w:after="150"/>
        <w:rPr/>
      </w:pPr>
      <w:r>
        <w:rPr>
          <w:rFonts w:cs="Times New Roman" w:ascii="Times New Roman" w:hAnsi="Times New Roman"/>
          <w:color w:val="000000"/>
          <w:sz w:val="24"/>
          <w:szCs w:val="24"/>
        </w:rPr>
        <w:t>У случају из ст. 1. и 2. овог члана суд ће решењем утврдити да је прекршајни налог коначан и извршан и окривљеног обавезати да плати настале трошкове прекршајног поступка, а изречену новчану казну унеће у регистар новчаних казн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отив решења из става 3. овог члана окривљени има право жалбе у року од осам дана. Жалба не одлаже извршење ре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Испитивање захтева за судско одлучи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ће решењем одбацити неблаговремен или непотписан захтев за судско одлучива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из става 1. овог члана окривљени има право жалбе у року од осам дана. Жалба не одлаже извршење ре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м којим суд одбацује захтев за судско одлучивање због разлога из става 1. овог члана, прекршајни налог постаје коначан и извршан, а изречену новчану казну суд ће унети у регистар прекршајних санкци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екршајни налог који је окривљени поднео као захтев за судско одлучивање, нечитак или не садржи све потребне податке за поступање суда, а посебно ако није прецизиран чињенични опис радње из које произилази правно обележје прекршаја, време и место извршења прекршаја, суд ће пре доношења решења о покретању поступка затражити од органа који је издао прекршајни налог да га у року од осам дана уред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овлашћени орган у остављеном року не поступи по захтеву суда и не отклони недостатке, суд ће поступити као са неуредним захтевом за покретање прекршајног поступка из члана 182.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кретање поступка на основу издатог прекршајног налог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колико суд захтев окривљеног за судско одлучивање на основу издатог прекршајног налога не одбаци, донеће решење о покретању прекршајног поступк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екршајни суд је дужан да издаваоца прекршајног налога обавести да је прекршајни поступак покренут, те да од истог тражи да о учињеном прекршају пружи све доказе којима располаж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Лица која немају пребивалиште на територији Републике Срб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ниоцу прекршаја који не може да докаже свој идентитет или нема пребивалиште, или не живи на адреси на којој је пријављен, или ако има пребивалиште у иностранству или ако одлази у иностранство ради боравка, а коме је издат прекршајни налог у радно време банке или поште, наложиће се да изречену казну уплати одмах преко банке или пошт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колико је учиниоцу прекршаја издат прекршајни налог ван радног времена банке или поште или ако је прекршај учињен ван насељеног места, новчана казна ће му се наплатити на лицу места уз издавање потврде у којој је наведен и износ поштарине који је учинилац прекршаја дужан да плати на лицу места, а овлашћени службеник ће првог наредног радног дана уплатити новац преко пошт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учинилац прекршаја не плати новчану казну, сматраће се да је поднео захтев за судско одлучивање и одмах ће се довести пред надлежни суд.</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колико није могуће учиниоца прекршаја одмах довести пред суд, тада представник овлашћеног органа може предузети мере из члана 199. став 1.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2. Захтев за покрет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кретање прекршајног поступка подноси овлашћени орган или оштећени (у даљем тексту: подносилац захтев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Овлашћени органи из става 1. овог члана су органи управе, овлашћени инспектори, јавни тужилац и други органи и организације, које врше јавна овлашћења у чију надлежност спада непосредно извршење или надзор над извршењем прописа у којима су прекршаји предвиђе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штећени као подносилац захтева за покрет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штећени је овлашћен да поднесе захтев за покретање прекршајног поступка увек осим ако законом није одређено да је за покретање прекршајног поступка искључиво овлашћен орган из члана 179. став 2.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штећени који је поднео захтев за покретање прекршајног поступка има положај странке у поступ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у случају из става 1. овог члана овлашћени орган не поднесе захтев за покретање прекршајног поступка, оштећени може у складу са одредбама овог закона поднети такав захтев.</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захтев за покретање поступка поднео овлашћени орган пре него што је по захтеву оштећеног отпочео поступак, поступаће се по захтеву за покретање поступка надлежног орг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а пријава оштећеног поднета надлежном органу под условима из овог закона сматраће се захтевом за покретање прекршајног поступка ако овлашћени орган сам не иницир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у из претходног става, овлашћени орган је дужан да у року од осам дана од дана поднете прекршајне пријаве, писмено обавести оштећеног како је поступио са прекршајном пријавом.</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Оштећени може у току поступка преузети гоњење од јавног тужиоца који одустане од захтева за покретање поступка. Оштећени може остати при ранијем захтеву или га промени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Садржина захте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кретање прекршајног поступка подноси се писаној форми и садрж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назив и седиште подносиоца захтева односно лично име и адресу лица које подноси захтев;</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назив суда коме се подноси захтев;</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основне податке о физичком лицу, предузетнику и одговорном лицу против кога се захтев подноси: лично име, јединствени матични број грађана, занимање, место и адресу становања, место и адресу запослења и држављанство односно назив и седиште правног лица, као и пореско идентификациони број (у даљем тексту: ПИБ) и матични број, а за предузетника и назив и седиште радње, а за одговорно лице у правном лицу и функцију коју обавља у том правном лиц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чињенични опис радње из које произлази правно обележје прекршаја, време и место извршења прекршаја и друге околности потребне да се прекршај што тачније одре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пропис о прекршају који треба примени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предлог о доказима које треба извести, уз означење личних имена и адреса сведока, списе које треба прочитати и предмете који служе као доказ;</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податке о томе да ли је покренут кривични поступак или поступак за привредни преступ за дело које обухвата обележја прекршаја који је предмет захте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потпис службеног лица, односно оштећеног као подносиоца захтева и печат овлашћеног органа који подноси захтев.</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 доступни у захтеву ће се навести и следећи подаци о лицу против кога се захтев подноси: место и датум рођења, број телефона, е-маил адресу, број телефона на радном месту, бројеви пословних рачуна правног лица и предузет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из става 1. овог члана може да садржи и предлог за изрицање процесне мере забране приступа из члана 126. став 3. тачка 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кретање прекршајног поступка подноси физичко лице као оштећени не мора садржати пропис о прекршају који треба применити ни јединствени матични број грађана лица против кога се захтев поднос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кретање прекршајног поступка који подноси физичко лице као оштећени против правног лица и одговорног лица у правном лицу и предузетника, треба да садржи назив и седиште правног лица, име, презиме и функцију одговорног лица у том правном лицу односно име и презиме, назив и седиште радње предузет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кретање прекршајног поступка који подноси физичко лице као оштећени против одговорног лица у државном органу, органу територијалне аутономије и јединици локалне самоуправе или других ималаца јавних овлашћења треба да садржи лично име окривљеног, назив и седиште органа и функцију, односно послове које лице у органу обављ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Физичко лице у својству оштећеног може поднети захтев за покретање прекршајног поступка надлежном прекршајном суду и усмено на записник.</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односилац захтева је дужан, да одмах по сазнању, а до правноснажног окончања поступка обавести прекршајни суд да се против окривљеног поводом истог догађаја води кривични поступак или поступак за привредни преступ.</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Неуредан захтев</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кретање прекршајног поступка подноси се у онолико примерака колико има окривљених и један примерак за суд. Ако захтев не садржи све податке из члана 181. овог закона, затражиће се од подносиоца захтева да га у одређеном року допу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ок из става 1. овог члана не може бити дужи од 15 дан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У случају да подносилац захтева не отклони недостатке у одређеном року, сматраће се да је одустао од захтева и захтев ће се решењем одбаци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Испитивање услова за покретање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надлежни суд прими захтев за покретање прекршајног поступка, испитаће да ли постоје услови за покретање прекршајног поступка и одлучити о даљем току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а захтев садржи податке о томе да је поводом истог догађаја покренут кривични поступак или поступак за привредни преступ прекршајни суд ће списе предмета доставити надлежном суду на даље поступање и о томе обавестити подносиоца захтев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На начин из става 2. овог члана суд ће поступити и када у току поступка сазна да се поводом истог догађаја води кривични поступак или поступак за привредни преступ.</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бацивање захте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уд утврди да не постоје услови за покретање прекршајног поступка, захтев за покретање поступка, одбациће решењ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 постоје услови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кад радња описана у захтеву није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кад суд није стварно надлежан за вође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кад постоје основи који искључују одговорност за прекршај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када је наступила застарелост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кад је захтев поднео неовлашћени орган, односно неовлашћено лиц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кад постоје други законски разлози због којих се поступак не може покрену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 из става 1. овог члана доставиће се подносиоцу захтева, а оштећени ће се поучити да имовинскоправни захтев може остварити у парниц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отив овог решења подносилац захтева за покретање поступка има право жалбе у року од осам дана, од дана достављања ре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Решење о покретању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д не одбаци захтев за покретање прекршајног поступка, донеће решење о покретању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 из става 1. овог члана садржи означење лица против кога се покреће прекршајни поступак и правну квалификацију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захтев поднесен против више лица или за више прекршаја, у решењу се морају назначити сва лица и правна квалификација за све прекршаје. Решење о покретању прекршајног поступка не доставља се подносиоцу захтева ни окривљен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о покретању прекршајног поступка није дозвољена жалб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упак се води само у погледу оног прекршаја и против оног окривљеног на који се односи решење о покретању прекршајног поступка осим у случају из члана 247. став 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није везан за правну квалификацију дату у захтеву за покретање прекршајног поступка односно у решењу о покретању прекршајног поступка.</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лава XXI</w:t>
      </w:r>
      <w:r>
        <w:rPr>
          <w:rFonts w:cs="Times New Roman" w:ascii="Times New Roman" w:hAnsi="Times New Roman"/>
          <w:sz w:val="24"/>
          <w:szCs w:val="24"/>
        </w:rPr>
        <w:br/>
      </w:r>
      <w:r>
        <w:rPr>
          <w:rFonts w:cs="Times New Roman" w:ascii="Times New Roman" w:hAnsi="Times New Roman"/>
          <w:color w:val="000000"/>
          <w:sz w:val="24"/>
          <w:szCs w:val="24"/>
        </w:rPr>
        <w:t>МЕРЕ ЗА ОБЕЗБЕЂЕЊЕ ПРИСУСТВА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рсте ме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ре које се могу предузети за обезбеђење присуства окривљеног и за успешно вођење прекршајног поступка су: позив, довођење, јемство и задржавањ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иликом одлучивања коју ће од наведених мера применити, суд ће се придржавати услова одређених за примену појединих мера, водећи рачуна да се не примењује тежа мера ако се иста сврха може постићи блажом мер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зивање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суство окривљеног при извођењу радњи у прекршајном поступку обезбеђује се његовим позивањем. Позив окривљеном упућује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који треба лично да присуствује извођењу радњи у прекршајном поступку, односно лично да учествује у њиховом извођењу, позива се писаним позив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зивање се врши достављањем затвореног писаног позива који садржи: назив суда, лично име окривљеног, правну квалификацију прекршаја који му се ставља на терет, место где окривљени има доћи, дан и час кад се окривљени треба јавити, назначење да се позива у својству окривљеног, службени печат и потпис судије. У позиву којим се окривљени позива назначиће се да ли мора лично присуствовати ради саслушања или своју одбрану може дати и писаним пут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е окривљени први пут позива, уз позив му се обавезно доставља примерак захтева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е окривљени први пут позива, поучиће се у позиву о праву да може узети браниоца и да бранилац може присуствовати његовом саслуша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е окривљени позива да лично приступи јер је његово саслушање неопходно, у позиву ће се упозорити да ће у случају неодазивања бити доведе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за утврђивање чињеничног стања присуство окривљеног није неопходно, у позиву ће се упозорити да ће у случају неодазивања одлука бити донета без његовог саслушањ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дредбе овог члана сходно ће се примењивати и на позивање представника окривљеног прав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вођење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уредно позвани окривљени не одазове позиву а свој изостанак не оправда или ако се није могло извршити уредно достављање позива, а из околности очигледно произлази да окривљени избегава пријем позива, изузетно суд ће наредити његово довођење ако се чињенично стање на други начин не би могло потпуно и правилно утврди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вођење окривљеног може се наредити само ако је у позиву било назначено да ће бити принудно доведен ако се не одазове позив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уредно позвани представник окривљеног правног лица не одазове позиву, а свој изостанак не оправда, наредиће се његово довођ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редба за довођ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редба за довођење издаје се писано. Наредба треба да садржи: назив организационе јединице полицијске управе којој се упућује, личне податке неопходне за идентификацију окривљеног који се има довести, разлог због чега се наређује довођење, службени печат и потпис судије који наређује довођ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редбу за довођење извршавају овлашћени полицијски службени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коме је поверено извршење наредбе предаје наредбу окривљеном односно представнику окривљеног правног лица и позива га да са њим пође. Ако позвани то одбије, довешће га принуд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припадника полиције, професионалног војног лица, или припадника страже завода за извршење кривичних санкција у којем се извршава казна неће се издавати наредба за довођење, већ ће се затражити од њихове команде, односно установе да их спрове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ошкове довођења сноси доведено лиц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давање опште наредбе за довођењ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89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опште наредбе за довођење суд може наредити ако се окривљени против кога је покренут прекршајни поступак налази у бекству или постоје друге околности које указују да очигледно избегава довођење по издатој наредби суда за довођење која није извршена због постојања ових околности.</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Општу наредбу за довођење суд доставља органима полиције ради расписивања потраг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Потрагу расписује орган полиције надлежан по месту суда пред којим се води прекршајни поступак.</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Ако се пронађено лице по издатој општој наредби за довођење не може одмах привести у суд, овлашћени полицијски службеник може сходно одредбама члана 190. став 3. овог закона, окривљеног задржати најдуже 24 часа од часа када је пронађен.</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Суд који је наредио издавање опште наредбе за довођење дужан је да је одмах повуче кад се пронађе тражено лице или кад наступи застарелост вођења прекршајног поступка или извршења прекршајних санкција или други разлози због којих потрага није више потребн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вођење осумњиченог за извршење прекршаја пре покретања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шћени полицијски службеници могу и без наредбе суда привести лице затечено у вршењу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се идентитет тог лица не може утврдити или постоји потреба провере идентит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нема пребивалиште или боравишт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ако одласком у иностранство може избећи одговорност за прекршај, а у питању су прекршаји за које се не може издати прекршајни налог;</w:t>
      </w:r>
    </w:p>
    <w:p>
      <w:pPr>
        <w:pStyle w:val="Normal"/>
        <w:spacing w:before="0" w:after="150"/>
        <w:rPr/>
      </w:pPr>
      <w:r>
        <w:rPr>
          <w:rFonts w:cs="Times New Roman" w:ascii="Times New Roman" w:hAnsi="Times New Roman"/>
          <w:color w:val="000000"/>
          <w:sz w:val="24"/>
          <w:szCs w:val="24"/>
        </w:rPr>
        <w:t>4) ако се довођењем спречава у настављању извршења прекршаја, односно ако постоји опасност да ће непосредно наставити са чињењем прекршаја</w:t>
      </w:r>
      <w:r>
        <w:rPr>
          <w:rFonts w:cs="Times New Roman" w:ascii="Times New Roman" w:hAnsi="Times New Roman"/>
          <w:b/>
          <w:color w:val="000000"/>
          <w:sz w:val="24"/>
          <w:szCs w:val="24"/>
        </w:rPr>
        <w:t>, поновити прекршај или да ће избећи прекршајни поступак</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вођење осумњиченог у случајевима из става 1. овог члана мора се извршити без одлаг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у случајевима из става 1. овог члана осумњичени затечен у вршењу прекршаја и не може се одмах привести у суд, а постоје основи сумње да ће побећи или опасност да ће непосредно наставити да врши прекршаје, овлашћени полицијски службеник може осумњиченог задржати најдуже 24 час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у из става 3. овог члана, овлашћени полицијски службеник дужан је да без одлагања о задржавању обавести лице по избору задржаног лица, као и дипломатско-конзуларног представника државе чији је држављанин задржан, односно представника одговарајуће међународне организације ако је задржано лице избеглица или лице без држављанст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Изузетно од става 1. овог члана мера задржавања се може малолетнику изрећи само наредбом суд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О привођењу осумњиченог доноси се решење о задржавањ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Против решења о задржавању окривљени и његов бранилац имају право жалбе у року од четири часа од достављања решења о задржавањ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О жалби одлучује судија појединац месно надлежног прекршајног суда у року од четири часа од пријема жалб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Жалба не задржава извршење решењ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дредбе ст. 6. до 9. овог члана примењују се и на задржавање лица под дејством алкохола или других психоактивних супстанци.</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ржавање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рекршајном поступку окривљени може бити задржан судском наредбом у следећим случајев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се не могу утврдити његов идентитет или пребивалиште, односно боравиште, а постоји основана сумња да ће побећ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одласком у иностранство може избећи одговорност за прекршај за који је предвиђена казна затво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ако је затечен у извршењу прекршаја, а задржавање је потребно да би се спречило даље вршење прекршај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ија ће обавестити чланове породице задржаног лица или друга лица задужена за старање о малолетнику ако је према њему одређено задржа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редба о задржава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задржавању окривљеног суд доноси наредбу у којој означава дан и сат кад је наређено задржавање, као и законски основ задржавања. Задржавање не може бити дуже од 24 час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редба о задржавању саопштава се окривљеном уз потпис.</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кривљеном који је задржан допустиће се без одлагања да о задржавању обавести лице по његовом избору, као и дипломатско-конзуларног представника државе чији је држављанин, односно представника одговарајуће међународне организације ако је у питању избеглица или лице без држављанства или браниоца, ако бранилац није био присутан приликом његовог саслуш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ржавање лица под дејством алкохола или других психоактивних супстанц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под утицајем алкохола или других психоактивних супстанци затечено у вршењу прекршаја може се по наредби суда или на основу решења овлашћеног полицијског службеника задржати ако постоји опасност да ће и даље вршити прекрша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државање лица у случају из става 1. овог члана може трајати до отрежњења, а најдуже 12 часо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лице из става 1. овог члана, возач моторног возила и има више од 1,20 мг/мл алкохола у крви или је под утицајем других омамљујућих средстава, задржавање је обавез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државање је обавезно и када лице из става 1. овог члана одбије да се подвргне испитивању на присуство алкохола или других омамљујућих средста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то могуће, у случају из става 1. овог члана судија ће обавестити чланове породице задржаног лица или друга лица задужена за старање о малолетнику ако је према њему одређено задржава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слови за јемств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је прекршајни поступак покренут против окривљеног који нема стално пребивалиште у Републици Србији или који привремено борави у иностранству, као и у другим случајевима када постоји опасност да би бекством могао избећи одговорност за прекршај, може се захтевати да он лично или ко други за њега пружи јемство да до краја прекршајног поступка неће побећи, а да сам окривљени обећа да се неће крити и да без одобрења неће напустити своје боравишт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емство се не може одредити пре него што окривљени буде саслушан нити без његовог пристан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 одреди јемство, суд који води прекршајни поступак затражиће од окривљеног да одреди свог пуномоћника или пуномоћника за пријем писм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ина и висина јемст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емство увек гласи на новчани износ.</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емство се састоји у полагању готовог новца, хартија од вредности, драгоцености или других покретних ствари веће вредности које се лако могу уновчити и чувати, или у личној обавези једног или више грађана да ће у случају бекства окривљеног платити утврђени износ јемства.</w:t>
      </w:r>
    </w:p>
    <w:p>
      <w:pPr>
        <w:pStyle w:val="Normal"/>
        <w:spacing w:before="0" w:after="150"/>
        <w:rPr/>
      </w:pPr>
      <w:r>
        <w:rPr>
          <w:rFonts w:cs="Times New Roman" w:ascii="Times New Roman" w:hAnsi="Times New Roman"/>
          <w:color w:val="000000"/>
          <w:sz w:val="24"/>
          <w:szCs w:val="24"/>
        </w:rPr>
        <w:t xml:space="preserve">Висина јемства се одређује </w:t>
      </w:r>
      <w:r>
        <w:rPr>
          <w:rFonts w:cs="Times New Roman" w:ascii="Times New Roman" w:hAnsi="Times New Roman"/>
          <w:b/>
          <w:color w:val="000000"/>
          <w:sz w:val="24"/>
          <w:szCs w:val="24"/>
        </w:rPr>
        <w:t>до износа</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највише новчане казне прописане за прекршај за који се води поступак, увећан за очекиване трошков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против истог окривљеног поступак води због више прекршаја, јемство ће се одредити у висини казне која се може изрећи за прекршај у стица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евима из ст. 3. и 4. овог члана јемство може бити увећано за износ истакнутог имовинскоправног захтева оштећ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исину јемства одређује судија који води прекршајни поступак и то у складу с тежином прекршаја, висином причињене штете, личним и породичним приликама и имовним стањем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Јемство за случај одласка у иностранств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прекршај учинило лице које нема пребивалиште у Републици Србији и жели напустити њену територију пре правноснажности судске одлуке, на предлог окривљеног може се одредити јемство независно од услова из члана 194. став 1. овог закона при чему се висина јемства одређује у износу највише новчане казне која се може изрећи за прекршај за који се води поступак, увећана за износ истакнутог имовинскоправног захтева оштећеног и очекиване трошков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пуштање територије Републике Србије и јемств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7.</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окривљени побегне или напусти територију Републике Србије, решењем ће се одредити да се вредност дата као јемство унесе као приход буџета Републике Срб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ње са јемств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Јемство се задржава, по правилу, до доношења правноснажне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донесена правноснажна ослобађајућа пресуда или одлука о обустави прекршајног поступка, положено јемство се враћ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и по правноснажности пресуде не плати штету или трошкове прекршајног поступка, утврђени износ ће се наплатити из положеног јемства, а ако положени износ није довољан, из њега ће се првенствено надокнадити износ штет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и не плати новчану казну, односно утврђени износ одузете имовинске користи, по наплати штете и трошкова прекршајног поступка наплатиће се новчана казна у целости, а за преостали износ утврђена имовинска корист.</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кажњени не приступи издржавању казне затвора или извршењу заштитне мере, остатак јемства ће се у целости задржати и уплатити као приход буџета Републике Срб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ржавање личне исправ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задржати путну исправу или други идентификациони документ окривљеног до извршења пресуде, уколико нађе да би кажњено лице чије се место боравка налази у иностранству могло осујетити извршење пресуде одласком са територије Републике Срб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државање исправе суд одређује на предлог подносиоца захтева или по службеној дуж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задржавању исправе издаје се потвр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АСЛУШАЊЕ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ин саслуш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се саслушава по правилу усм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може бити саслушан у одсуству браниоца ако је бранилац неоправдано одсутан иако је обавештен о саслушању или ако за прво саслушање окривљени није обезбедио браниоца и ако окривљени изјави да ће одбрану дати без бранио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јаве окривљеног о разлозима одсуствовања браниоца уносе се у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исказу окривљеног који није био упозорен на право да узме браниоца по свом избору или да буде саслушан у присуству браниоца не може се засновати одлу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е окривљени први пут саслушава, питаће се за лично име, надимак ако га има, лично име једног од родитеља, место и датум рођења, јединствени матични број грађана, чији је држављанин, занимање, адресу становања и запослења, адресу електронске поште, породичне прилике, који степен стручне спреме има, каквог је имовног стања, број динарског и девизног рачуна, да ли је осуђиван или прекршајно кажњаван и за шта, да ли се против њега води кривични или прекршајни поступак и за које дело, а ако је малолетан, ко му је законски заступ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 давање нетачних и непотпуних података из става 5. овог члана суд може окривљеног казнити новчаном казном до 50.000 дина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осле одлуке о кажњавању из става 6. овог члана окривљени да тачне податке судија може опозвати одлуку о кажњава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ле узимања личних података, окривљеном ће се саопштити зашто се окривљује и позваће се да наведе све што има у своју одбра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ликом саслушања окривљеном ће се омогућити да се у неометаном излагању изјасни о свим околностима које га терете и да изнесе све чињенице које му служе за одбра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неће да одговара или неће да одговори на постављено питање, поучиће се да тиме може отежати прикупљање доказа за своју одбра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окривљени заврши исказ, поставиће му се питање уколико је потребно да се попуне празнине или отклоне противречности и нејасноће у његовом излагањ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дредбе о саслушању окривљеног сходно ће се примењивати при саслушању одговорног лица у правном лицу и предузет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слушање представника окривљеног прав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а се представник окривљеног правног лица први пут саслушава, питаће се за назив и седиште окривљеног правног лица, лично име представника и функцију, односно послове које обавља у правном лицу, бројеве пословних рачуна правног лица, ПИБ и матични број правног лица, и да ли је правно лице осуђивано за кривично дело, привредни преступ или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редбе о саслушању окривљеног сходно ће се примењивати приликом саслушања представника окривљеног правног лиц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штовање личности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се саслушава уз пуно поштовање његове лич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ма окривљеном се не смеју употребити сила, претња, обмана, обећање, изнуда, изнуривање или друга слична средства да би се дошло до његове изјаве или признања или неког чињења које би се против њега могло употребити као доказ.</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исана одбр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уд нађе да непосредно усмено саслушање није потребно с обзиром на значај прекршаја и податке којима располаже, може у позиву поучити окривљеног да своју одбрану да у писаној форми. У таквом случају окривљени може своју одбрану дати у писаној форми или се лично јавити да усмено буде саслушан.</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на помоћ</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4.</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 окривљени има пребивалиште или боравиште ван подручја суда пред којим се води поступак, на захтев тог суда, може се саслушати и пред судом на чијем подручју окривљени има пребивалиште или боравишт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уоч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може бити суочен са сведоком и са другим саокривљеним ако се њихови искази не слажу у погледу важних чињеница и ако се то неслагање не може на други начин отклони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очени ће се поставити један према другом и од њих захтевати да један другом понове своје исказе о свакој спорној околности и да расправљају о истинитости онога што су исказали. Ток суочења и изјаве при којима су суочени коначно остали, суд ће унети у записни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слушање преко тумача и преводио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окривљени глув, постављаће му се питања писаним путем, а ако је нем, позваће се да писаним путем одговори. Ако се саслушање не може обавити на такав начин, позваће се као тумач лице које се са окривљеним може споразуме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не разуме језик поступка, поставиће му се питања преко преводио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I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АСЛУШАЊЕ СВЕДО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јство сведо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о сведоци позивају се лица за која је вероватно да ће моћи да дају обавештења о прекршају и учиниоцу и о другим важним околностим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штећени се може саслушати као сведо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ужност сведоч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8.</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вако лице које се као сведок позива дужно је да се одазове позиву, а ако овим законом није друкчије одређено, дужно је и да сведоч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зивање сведо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ку се доставља писани позив, у коме се наводе лично име и занимање позваног, време и место доласка, прекршајни предмет по коме се позива, назначење да се позива као сведок и упозорење о последицама неоправданог изостан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к се позива преко странке која је предложила његово сведочење, а ако то није могуће суд ће га непосредно позва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е оштећени позива као сведок, у позиву ће се то назначи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о лице које није навршило шеснаест година позива се као сведок преко законског заступника односно старатеља, осим ако то није могуће због потребе да се хитно поступи или због других окол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ведоци који се због старости, болести или тешких телесних мана не могу одазвати позиву могу се саслушати у свом стан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брана сведоч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 може се саслушати као сведо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лице које би својим исказом повредило дужност чувања службене или војне тајне, док га надлежни орган не ослободи те дуж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2) бранилац окривљеног о ономе што му је окривљени као свом браниоцу поверио, осим ако то сам окривљени захте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лобођење од дужности сведоч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лобођени су од дужности сведоч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брачни друг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сродници окривљеног по крви у правој линији, сродници у побочној линији до трећег степена закључно, као и сродници по тазбини до другог степена закључ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усвојеник и усвојитељ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верски исповедник о ономе што му је окривљени исповеди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ија који води прекршајни поступак дужан је да лица из става 1. овог члана пре њиховог саслушања или чим сазна за њихов однос са окривљеним упозори да не морају сведочити. Упозорење и одговор се уносе у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о лице које с обзиром на узраст и душевну развијеност није способно да схвати значај права да не мора сведочити не може се саслушати као сведок, осим ако то сам окривљени захте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Лице које има основа да ускрати сведочење према једном од окривљених ослобођено је од дужности сведочења и према осталим окривљеним ако се његов исказ према природи ствари не може ограничити само на остале окривље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ледица повреде правила о сведоче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2.</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као сведок саслушано лице које се не може саслушати као сведок (члан 210) или лице које је ослобођено дужности сведочења (члан 211), а није на то упозорено или се није изричито одрекло тог права, или ако упозорење или одрицање није убележено у записник, или ако је саслушан малолетник који не може схватити значај права да не мора сведочити, или ако је исказ сведока изнуђен силом, претњом или другим забрањеним средствима, на таквом исказу сведока не може се заснивати одлу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скраћивање одговора на поједина пит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ведок није дужан да одговара на поједина питања ако је вероватно да би тиме изложио себе или свог блиског сродника тешкој срамоти, знатној материјалној штети или кривичном гоње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ин саслушања сведо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к се саслушава пред судом који води прекршајни поступак, а ако сведок има пребивалиште односно боравиште ван његовог подручја, може се саслушати пред судом, на чијем подручју сведок има пребивалиште односно боравишт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ци се саслушавају појединачно и без присуства осталих сведо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к је дужан да исказ и одговоре на постављена питања даје усм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к ће се претходно опоменути да је дужан да говори истину и да не сме ништа прећутати, а затим ће се упозорити да давање лажног исказа представља кривично дел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к ће се упозорити и да није дужан да сведочи ако постоје околности из члана 211. овог закона, а то упозорење ће се унети у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ликом саслушања сведок ће се прво питати за лично име, лично име једног од родитеља, старост, место рођења, пребивалиште, занимање и његов однос са окривљеним и оштећени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ле општих питања сведок ће се позвати да изнесе све што му је о предмету познато, а затим ће му се постављати питања ради проверавања, допуне и разјашњ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к ће се увек питати откуд му је познато оно о чему сведоч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сведок глув или нем, саслушаће се на начин предвиђен у члану 206. овог закон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не разуме језик на коме се води поступак, сведок се саслушава у присуству и уз помоћ преводиоца који познаје језик који говори сведо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уочење сведо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доци се могу суочити ако се њихови искази не слажу у погледу важних чињеница. Суочени ће се о свакој околности о којој се њихови искази међусобно не слажу појединачно саслушати и њихов одговор унети у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товремено се могу суочити само два сведо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суочење сведока примењују се одредбе члана 205. став 2.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о лице које није навршило четрнаест година, а које се саслушава као сведок, не може се суочити са окривљеним и другим сведок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Малолетно лице старије од четрнаест, а млађе од осамнаест година, које се саслушава као сведок, не може се суочити са окривљеним и другим сведоком уколико је услед природе прекршаја, последица и других околности ово лице посебно осетљиво или се налази у посебно тешком душевном ста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едолазак и одбијање сведоч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ведок који је уредно позван не дође, а изостанак не оправда, или се без одобрења или оправданог разлога удаљи са места где треба да буде саслушан, може се наредити да се принудно доведе, а може се казнити новчано од 10.000 до 50.000 дина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службено лице овлашћеног органа који је поднео захтев за покретање прекршајног поступка не одазове позиву суда да буде саслушан у својству сведока, а свој изостанак не оправда, суд може одустати од његовог саслуш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редбе о довођењу окривљеног (члан 188) сходно се примењују и на довођење сведо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ведок после упозорења на последице одбијања давања исказа, неће без законског разлога да сведочи, може се казнити новчано до 10.000 динара, а ако и после тога одбије да сведочи, може се казнити новчано до 50.000 дина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 о новчаној казни сведока уноси се у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Жалба на решење о новчаној казни не задржава извршење ре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ведок пристане да сведочи непосредно пошто му је казна изречена, ставиће се ван снаге казна ће се опозва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 из разлога из ст. 1. и 3. овог члана проузроковани трошкови поступка, сведок се може обавезати да сноси те трошков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кажњено лице не плати новчану казну и трошкове поступка, они ће се наплатити принудним путе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IV</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ВИЂАЈ И ВЕШТАЧ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виђ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за утврђивање или разјашњење какве важне чињенице потребно лично и непосредно опажање судије који води прекршајни поступак, на предлог странака извршиће се увиђ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1. овог члана суд може по службеној дужности извршити увиђај, под условом из члана 89. став 5.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виђај се може обавити уз присуство вешта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ија који води прекршајни поступак одредиће која ће се лица позвати да присуствују увиђај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 увиђају се води записник. У записник се уноси назив суда, односно органа управе који спроводи увиђај, подаци о присутним лицима, резултатима увиђаја и другим важним чињеница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ештач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штачење се одређује на предлог странака када је за утврђивање или оцену неке важне чињенице неопходно прибавити налаз и мишљење од лица које располаже стручним знањем, којим суд не распола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1. овог члана суд може по службеној дужности одредити вештачење, под условом из члана 89. став 5.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штачење одређује писаном наредбом суд, који води прекршајни поступак. У наредби ће се навести у погледу којих чињеница се обавља вештачење и коме се поверава. По правилу се одређује један вештак, а ако је вештачење сложено, два или више вешта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штачење се може поверити одговарајућој стручној установи, државном органу или стручњаку, првенствено са листе сталних судских вештака, а други органи или лице се могу одредити само ако постоји опасност од одлагања, ако су стални вештаци спречени или ако то захтевају друге окол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кривљеном и оштећеном саопштиће се име вештака на њихов захтев.</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ца која не могу бити вештац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9.</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За вештака се не може узети лице које не може бити саслушано као сведок (члан 210) или лице које је ослобођено од дужности сведочења (члан 211), као ни лице које је прекршајем оштећено, а ако је такво лице узето за вештака, на његовом налазу и мишљењу не може се заснивати пре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хтев за изузеће вешта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0.</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транке могу захтевати изузеће вештака из разлога прописаних у члану 112.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Ток вештач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 почетка вештачења позваће се вештак да предмет вештачења брижљиво размотри, да тачно наведе све што опази и нађе и да своје мишљење изнесе непристрасно и у складу с правилима науке или вештине. Он ће се посебно упозорити да давање лажног исказа представља кривично дел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штаку се могу давати допунска разјашњења, а по потреби упознаће се са стањем у списима. По основаном предлогу вештака могу се изводити нови докази да би се утврдиле околности које су важне за вештач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штак прегледа предмете вештачења у присуству судије који води прекршајни поступак и записничара, осим ако су за вештачење потребна дужа испитивања или се испитивања врше у установама односно државном органу, или ако то траже обзири морал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сумња у урачунљивост окривљеног, одредиће се психијатријско вештачење прегледом или посматрањем у здравственој установ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лаз и мишљење вешта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штак даје свој налаз и мишљење, по правилу, у писаној форми у року који одред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вештаку се може одобрити да налаз и мишљење да усмено на записник. Несагласност или нејасноће у налазу и мишљењу вештака отклониће се његовим саслушањем или понављањем вештачења преко истог или другог вешта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транкама у поступку доставиће се писани налаз и мишљење вештака о коме се могу изјаснити у року од 15 д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жњавање вешта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које се позива као вештак дужно је да се одазове и да да свој налаз и мишљ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вештак који је уредно позван не дође, а свој изостанак не оправда или ако неоправдано одбије да вештачи, може му се наложити да надокнади проузроковане трошкове, а може се и казнити новчаном казном од 10.000 до 50.000 дина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 о кажњавању уноси се у записник, а писмено израђено решење о кажњавању доставља се и министарству надлежном за послове правосуђ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Жалба против решења о кажњавању вештака не одлаже извршење ре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вештак не плати изречену новчану казну, она ће се наплатити принудним путе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редбе овог закона које се односе на вештаке примењују се сходно и на тумач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V</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ЕТРЕСАЊЕ ПРОСТОРИЈА И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и претрес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ан и друге просторије, као и лица могу се претресати ако је вероватно да ће се у стану, другим просторијама, стварима или код појединих лица наћи предмет или трагови који би могли бити значајни за прекршајни поступак, или да ће се претресом стана и других просторија ухватити окривљен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тресање лица, просторија и ствари које припадају лицима која уживају имунитет по међународном праву није допушт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редба за претрес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ање се одређује писаном наредбом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редба о претресању предаје се, пре почетка претресања, лицу код кога ће се или на коме ће се претресање извршити. Пре претресања позваће се лице на које се наредба за претресање односи да добровољно преда лице односно предмете који се траж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аредбу о претресању извршава поли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ин претрес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ању присуствују два пунолетна грађани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ржалац стана или просторије позваће се да присуствује претресању, а ако је одсутан, позваће се да претресању присуствује један од одраслих чланова домаћинства или сусе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ање у просторијама правних лица може се вршити само у присуству представника тог прав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ање лица обавља и у својству сведока му присуствују лица која су истог пола као и лице које се претрес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Закључане просторије, намештај или друге ствари отвориће се силом само ако њихов држалац или његов пуномоћник није присутан или неће добровољно да их отвори. При том ће се избегавати непотребна оштећ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писник о претреса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сваком претресању стана, односно просторије или лица саставиће се записник у коме ће се навести наредба на основу које се врши претресање, опис просторија односно лица које се претреса и лица односно предмета или трагова који су нађе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писник потписује лице код кога се или које се претреса и лица чије је присуство обавезн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Лицу код кога је, односно које је претресано издаје се препис запис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ње са нађеним предмет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0.</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приликом претресања нађу предмети који су употребљени за извршење прекршаја или су прибављени прекршајем, или су настали извршењем прекршаја, или предмети који могу послужити као доказ у прекршајном поступку, ти предмети ће се привремено одузе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времено одузимање предмет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мети који могу бити одузети по овом закону могу се привремено одузети и пре доношења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времено одузимање предмета одређује суд писаном наредбом. Наредба садржи изреку и кратко образложење разлога за привремено одузимање предм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оном се могу овластити и службена лица инспекцијских органа, службеници царинске службе и овлашћени полицијски службеници да привремено одузму предмете из става 1. овог члана кад у вршењу службене дужности сазнају за прекршај. Наведени органи дужни су да суд неодложно известе о привременом одузимању предмета и да се старају о чувању тих предмета, уколико законом није друкчије одређ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у од кога се одузимају предмети уручује се наредба и издаје се потврда са тачним означењем одузетих предмет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ради о предметима који су подложни квару или ако њихово чување изискује несразмерне трошкове, суд ће одредити да се такви предмети продају, а добијени новац преда на чување банци или другој финансијској организациј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ње са привремено одузетим предмет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времено одузети предмети, односно новац добијен продајом предмета вратиће се власнику кад се прекршајни поступак не заврши пресудом којом се окривљени оглашава одговорним, осим кад то захтевају интереси опште безбедности или разлози морала, о чему суд доноси посебно реш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не зна власник, па се ни у року од једне године од дана објављивања огласа нико не јави за предмет, односно за новац добијен продајом предмета, донеће се решење да предмет постаје јавна својина, или да се новац унесе у буџет Републике Србије. Овом одлуком не дира се у право власника да у парници остварује својинска пр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V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ПОРАЗУМ О ПРИЗНАЊУ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кључивање споразу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3.</w:t>
      </w:r>
    </w:p>
    <w:p>
      <w:pPr>
        <w:pStyle w:val="Normal"/>
        <w:spacing w:before="0" w:after="150"/>
        <w:rPr/>
      </w:pPr>
      <w:r>
        <w:rPr>
          <w:rFonts w:cs="Times New Roman" w:ascii="Times New Roman" w:hAnsi="Times New Roman"/>
          <w:color w:val="000000"/>
          <w:sz w:val="24"/>
          <w:szCs w:val="24"/>
        </w:rPr>
        <w:t xml:space="preserve">Када се прекршајни поступак води за један прекршај или за више прекршаја у стицају, овлашћени подносилац захтева, усмено или писано, може предложити окривљеном </w:t>
      </w:r>
      <w:r>
        <w:rPr>
          <w:rFonts w:cs="Times New Roman" w:ascii="Times New Roman" w:hAnsi="Times New Roman"/>
          <w:b/>
          <w:color w:val="000000"/>
          <w:sz w:val="24"/>
          <w:szCs w:val="24"/>
        </w:rPr>
        <w:t>или његовом</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браниоцу закључење споразума о признању прекршаја (у даљем тексту: споразум о признању), односно окривљени </w:t>
      </w:r>
      <w:r>
        <w:rPr>
          <w:rFonts w:cs="Times New Roman" w:ascii="Times New Roman" w:hAnsi="Times New Roman"/>
          <w:b/>
          <w:color w:val="000000"/>
          <w:sz w:val="24"/>
          <w:szCs w:val="24"/>
        </w:rPr>
        <w:t>или његов бранилац мож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овлашћеном подносиоцу захтева предложити закључење таквог споразум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ада се упути предлог из става 1. овог члана, странке </w:t>
      </w:r>
      <w:r>
        <w:rPr>
          <w:rFonts w:cs="Times New Roman" w:ascii="Times New Roman" w:hAnsi="Times New Roman"/>
          <w:b/>
          <w:color w:val="000000"/>
          <w:sz w:val="24"/>
          <w:szCs w:val="24"/>
        </w:rPr>
        <w:t>или бранилац</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могу преговарати о условима признања прекршаја који се окривљеном стављају на терет.</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Споразум о признању може се закључити и доставити суду до доношења првостепене одлук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оразум о признању се не може закључити у вези са прекршајем за који се издаје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ина споразу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оразум о признању садрж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пис прекршаја који се окривљеном ставља на тере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признање окривљеног да је учинио прекршај из тачке 1. овог става;</w:t>
      </w:r>
    </w:p>
    <w:p>
      <w:pPr>
        <w:pStyle w:val="Normal"/>
        <w:spacing w:before="0" w:after="150"/>
        <w:rPr/>
      </w:pPr>
      <w:r>
        <w:rPr>
          <w:rFonts w:cs="Times New Roman" w:ascii="Times New Roman" w:hAnsi="Times New Roman"/>
          <w:color w:val="000000"/>
          <w:sz w:val="24"/>
          <w:szCs w:val="24"/>
        </w:rPr>
        <w:t xml:space="preserve">3) споразум о о врсти и висини казне, односно о другим прекршајним санкцијама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изјаву овлашћеног подносиоца о одустајању од прекршајног гоњења за прекршаје који нису обухваћени споразумом о призна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споразум о трошковима прекршајног поступка, о одузимању имовинске користи прибављене прекршајем, о повраћају предмета прекршаја и о имовинскоправном захтеву, уколико је подне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изјаву о одрицању странака и браниоца од права на жалбу против одлуке суда донесене на основу прихватања споразума о призна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потпис странака и браниоц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 споразуму о признању овлашћени подносилац захтева и окривљени се могу сагласити о изрицању окривљеном казне која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не може бити испод законског минимума </w:t>
      </w:r>
      <w:r>
        <w:rPr>
          <w:rFonts w:cs="Times New Roman" w:ascii="Times New Roman" w:hAnsi="Times New Roman"/>
          <w:b/>
          <w:color w:val="000000"/>
          <w:sz w:val="24"/>
          <w:szCs w:val="24"/>
        </w:rPr>
        <w:t>прописаног чланом 39. став 1. овог закона</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кривљени и подносилац захтева могу се споразумети да се заштитна мера прописана за прекршај за који се окривљени терети, изрекне у мањем обиму или да се не изрекн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лучивање о споразум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5.</w:t>
      </w:r>
    </w:p>
    <w:p>
      <w:pPr>
        <w:pStyle w:val="Normal"/>
        <w:spacing w:before="0" w:after="150"/>
        <w:rPr/>
      </w:pPr>
      <w:r>
        <w:rPr>
          <w:rFonts w:cs="Times New Roman" w:ascii="Times New Roman" w:hAnsi="Times New Roman"/>
          <w:color w:val="000000"/>
          <w:sz w:val="24"/>
          <w:szCs w:val="24"/>
        </w:rPr>
        <w:t xml:space="preserve">О споразуму о признању одлучује суд, који споразум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може одбацити, усвојити или одбит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Суд ће споразум о признању одбацити ако је поднет након доношења првостепене одлуке. Против решења о одбацивању споразума о признању жалба није дозвољена.</w:t>
      </w:r>
    </w:p>
    <w:p>
      <w:pPr>
        <w:pStyle w:val="Normal"/>
        <w:spacing w:before="0" w:after="150"/>
        <w:rPr>
          <w:rFonts w:ascii="Times New Roman" w:hAnsi="Times New Roman" w:cs="Times New Roman"/>
          <w:color w:val="000000"/>
          <w:sz w:val="24"/>
          <w:szCs w:val="24"/>
        </w:rPr>
      </w:pPr>
      <w:r>
        <w:rPr>
          <w:rFonts w:cs="Times New Roman" w:ascii="Times New Roman" w:hAnsi="Times New Roman"/>
          <w:i/>
          <w:color w:val="000000"/>
          <w:sz w:val="24"/>
          <w:szCs w:val="24"/>
        </w:rPr>
        <w:t>Брисани су ранији ст. 3. до 5. (види члан 14. Закона - 13/2016-1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u w:val="single"/>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Одлука</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о споразуму о признању прекршај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6.</w:t>
      </w:r>
    </w:p>
    <w:p>
      <w:pPr>
        <w:pStyle w:val="Normal"/>
        <w:spacing w:before="0" w:after="150"/>
        <w:rPr/>
      </w:pPr>
      <w:r>
        <w:rPr>
          <w:rFonts w:cs="Times New Roman" w:ascii="Times New Roman" w:hAnsi="Times New Roman"/>
          <w:color w:val="000000"/>
          <w:sz w:val="24"/>
          <w:szCs w:val="24"/>
        </w:rPr>
        <w:t xml:space="preserve">Суд ће </w:t>
      </w:r>
      <w:r>
        <w:rPr>
          <w:rFonts w:cs="Times New Roman" w:ascii="Times New Roman" w:hAnsi="Times New Roman"/>
          <w:b/>
          <w:color w:val="000000"/>
          <w:sz w:val="24"/>
          <w:szCs w:val="24"/>
        </w:rPr>
        <w:t>пресудом</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усвојити споразум о признању ако </w:t>
      </w:r>
      <w:r>
        <w:rPr>
          <w:rFonts w:cs="Times New Roman" w:ascii="Times New Roman" w:hAnsi="Times New Roman"/>
          <w:b/>
          <w:color w:val="000000"/>
          <w:sz w:val="24"/>
          <w:szCs w:val="24"/>
        </w:rPr>
        <w:t>на основу споразума</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утвр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је окривљени свесно и добровољно признао прекршај, односно прекршаје који су предмет захтева и да је искључена могућност признања окривљеног у заблу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је споразум закључен у складу са одредбама члана 23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да је окривљени потпуно свестан свих последица закљученог споразума, а посебно да у потпуности разуме да се споразумом одриче права на суђење и улагање жалбе против пресуде суда донете на основу решења о усвајању споразума;</w:t>
      </w:r>
    </w:p>
    <w:p>
      <w:pPr>
        <w:pStyle w:val="Normal"/>
        <w:spacing w:before="0" w:after="150"/>
        <w:rPr/>
      </w:pPr>
      <w:r>
        <w:rPr>
          <w:rFonts w:cs="Times New Roman" w:ascii="Times New Roman" w:hAnsi="Times New Roman"/>
          <w:color w:val="000000"/>
          <w:sz w:val="24"/>
          <w:szCs w:val="24"/>
        </w:rPr>
        <w:t xml:space="preserve">4) да споразумом о </w:t>
      </w:r>
      <w:r>
        <w:rPr>
          <w:rFonts w:cs="Times New Roman" w:ascii="Times New Roman" w:hAnsi="Times New Roman"/>
          <w:b/>
          <w:color w:val="000000"/>
          <w:sz w:val="24"/>
          <w:szCs w:val="24"/>
        </w:rPr>
        <w:t>признању</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нису повређена права оштећеног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pPr>
      <w:r>
        <w:rPr>
          <w:rFonts w:cs="Times New Roman" w:ascii="Times New Roman" w:hAnsi="Times New Roman"/>
          <w:color w:val="000000"/>
          <w:sz w:val="24"/>
          <w:szCs w:val="24"/>
        </w:rPr>
        <w:t xml:space="preserve">Када није испуњен један или више услова из овог члана,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суд ће донети решење којим се одбија споразум о признању. Признање окривљеног дато у споразуму који од суда није прихваћен, не може бити доказ у прекршајном поступк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а решење из претходног става овог члана постане правноснажно, споразум и сви списи који су са њим повезани издвајају се у посебне списе и уништавају се пред судом, о чему се саставља службена белешка у том посебном предмету.</w:t>
      </w:r>
    </w:p>
    <w:p>
      <w:pPr>
        <w:pStyle w:val="Normal"/>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длука суда о споразуму о признању доставља се овлашћеном подносиоцу захтева и окривљеном, односно браниоцу ако га им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Жалба против </w:t>
      </w:r>
      <w:r>
        <w:rPr>
          <w:rFonts w:cs="Times New Roman" w:ascii="Times New Roman" w:hAnsi="Times New Roman"/>
          <w:b/>
          <w:color w:val="000000"/>
          <w:sz w:val="24"/>
          <w:szCs w:val="24"/>
          <w:u w:val="single"/>
        </w:rPr>
        <w:t>одлуке</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о споразуму о признању прекршај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суда о одбијању споразума о признању, жалбу у року од осам дана од дана када им је решење достављено могу изјавити овлашћени подносилац захтева, окривљени и његов бранилац.</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отив </w:t>
      </w:r>
      <w:r>
        <w:rPr>
          <w:rFonts w:cs="Times New Roman" w:ascii="Times New Roman" w:hAnsi="Times New Roman"/>
          <w:b/>
          <w:color w:val="000000"/>
          <w:sz w:val="24"/>
          <w:szCs w:val="24"/>
        </w:rPr>
        <w:t>пресуд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суда о усвајању споразума о признању није дозвољена жалба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i/>
          <w:color w:val="000000"/>
          <w:sz w:val="24"/>
          <w:szCs w:val="24"/>
        </w:rPr>
        <w:t>Брисани су ранији ст. 3. до 6. (види члан 16. Закона - 13/2016-1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суда </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о усвајању споразума о признању прекршај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Члан 238.</w:t>
      </w:r>
    </w:p>
    <w:p>
      <w:pPr>
        <w:pStyle w:val="Normal"/>
        <w:spacing w:before="0" w:after="150"/>
        <w:rPr/>
      </w:pPr>
      <w:r>
        <w:rPr>
          <w:rFonts w:cs="Times New Roman" w:ascii="Times New Roman" w:hAnsi="Times New Roman"/>
          <w:b/>
          <w:color w:val="000000"/>
          <w:sz w:val="24"/>
          <w:szCs w:val="24"/>
        </w:rPr>
        <w:t>Пресудом којом усваја споразум о признању суд</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окривљеног оглашава одговорним и изриче му казну, односно другу прекршајну санкцију и одлучује о осталим питањима предвиђеним у споразуму о призна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а мора одговарати садржају споразума о признању и мора да садржи и податке из члана 251.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а из става 1. овог члана доставља се лицима из члана 256.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споразумом о признању предвиђено одустајање овлашћеног подносиоца захтева од прекршајног гоњења за прекршаје који нису обухваћени споразумом о признању, суд у односу на те прекршаје доноси пресуду из члана 253.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V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ЕТРЕС</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ређивање претре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 се одређује када суд оцени да је то потребно ради правилног и потпуног утврђивања чињеничног ст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претрес се позивају окривљени и његов бранилац, оштећени, подносилац захтева за покретање поступка и други учесници поступка. Ако је окривљени правно лице на претрес се позива представник прав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озиву на претрес окривљени ће се упозорити да ће се у случају неодазивања позиву наредити његово довођењ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на претрес не дође уредно позвани окривљени и свој изостанак не оправда, суд ће одложити претрес и издати наредбу за довођење, ако не постоје услови да се претрес одржи и без присуства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едолазак окривљеног</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одлучити да се претрес одржи у одсуству окривљеног који је уредно позван ако је он саслушан, а нађе да његово присуство није неопходно за правилно утврђивање чињеничног ст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 истим условима претрес се може одржати и у одсуству уредно позваног представника односно браниоца окривљеног прав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 се може одржати без присуства подносиоца захте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трес ће се одржати ако не дође уредно позвани бранилац окривљеног који недолазак није оправдао, а окривљени се са тим сагласи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Јавн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 је јава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искључити јавност за цео претрес или један његов део ако то захтевају општи интереси или разлози морал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поступак води против малолетника, претрес ће се одржати без присуства јавнос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случају из ст. 2. и 3. овог члана суд ће упозорити лица која присуствују претресу на коме је јавност искључена да су дужна да као тајну чувају све оно што су на претресу сазнала и указаће им се да одавање тајне представља кривично дел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Ток претре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прво врши проверу присуства позваних и утврђује њихов идентите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трес почиње изношењем садржине захтева за покретање прекршајног поступка, након чега се приступа саслушању окривљеног. Ако су окривљени правно лице и одговорно лице у правном лицу, прво се саслушава представник правног лица, а после њега одговорно лице. Сведоци не могу присуствовати саслушању окривљеног, представника правног лица и одговорног лица. По саслушавању окривљеног прелази се на извођење доказа саслушањем сведока и вештака и извођење других доказ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о извођењу доказа саслушањем сведока, вештака и других доказа одлучује решењ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д извођења доказа утврђује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у току поступка може опозвати донето решење о извођењу појединог доказ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раду на претресу води се записник у који се уноси цео ток претрес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Записник о претресу потписују присутне странке, бранилац, судија, записничар.</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о странака на претрес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носилац захтева, окривљени и његов бранилац, представник и бранилац правног лица и оштећени имају право да у току претреса предлажу доказе и дају друге предлоге, а по одобрењу судије који води поступак могу да постављају питања лицима која се саслушава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шћени представник подносиоца захтева има право да на претресу измени садржину захтева у погледу чињеничног описа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у из става 2. овог члана суд ће решењем одложити претрес да би се окривљени упознао са изменом захтева и да би припремио одбра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ле завршеног доказног поступка странке и бранилац могу дати завршну реч са својом оценом о изведеним доказима. Последња реч увек припада окривљеном, односно представнику окривљеног прав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уд нађе да претрес не треба одлагати ради допуне поступка или ради припреме одбране окривљеног по измењеном захтеву, закључиће претрес, а може донети пресуду и јавно објавити изреку пресуде уз кратко навођење разлог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а у случају из става 5. овог члана, окривљени и подносилац захтева изјаве да не траже да им се достави писмено израђена пресуда и да се неће жалити, окривљеном ће се уручити, а подносиоцу захтева доставити, само препис изреке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VI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ДРЖАВАЊЕ РЕ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рање о одржавању ре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ужност судије је да се стара о одржавању реда за време извођења радњи у прекршајном поступ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транка у поступку односно друго присутно лице омета ред или се не покорава наређењима за одржавање реда, судија ће га опоменути, а ако опомена буде безуспешна, може наредити да се то лице удаљи, што ће се констатовати у записни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помена буде безуспешна, лица из става 2. овог члана могу бити кажњена новчаном казном од 10.000 до 50.000 динара. Одлука суда која се тиче одржавања реда уноси се у запис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уномоћнику или браниоцу који после казне продужи да нарушава ред решењем се може ускратити даље заступање односно одбра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о лице не плати изречену новчану казну у одређеном року казна ће се наплатити принудним пут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Жалба против решења о кажњавању из ст. 2. до 4. овог члана не задржава извршење ре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IX</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КИД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ће решењем прекинути поступа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се не зна боравиште окривљеног или је он у бекству, или иначе није доступан државним органима, или се налази у иностранству на неодређено врем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је код окривљеног наступило привремено душевно обољење или привремена душевна поремећенос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 него што се поступак прекине, прикупиће се сви докази о прекршају и одговорности окривљеног до којих се може доћ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инути поступак наставиће се кад престану сметње које су изазвале преки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прекиду и настављању поступка обавестиће се подносилац захтева, а у прекршајном поступку из области царинског, спољнотрговинског и девизног пословања и оштеће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ЕСУДА И ДРУГ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ношење пресуде и других одлу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завршава се доношењем осуђујуће или ослобађајуће пресуде, решења којим се поступак обуставља или решења којим се малолетном учиниоцу прекршаја изриче васпитна ме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исмени отправак пресуде, односно решења израдиће се у року од осам дана од дана окончања свих радњи у прекршајном поступку које претходе доношењу пресуде, односно решењ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суда, односно решење заснива се на изведеним доказима и чињеницама које су утврђене у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јективни и субјективни идентите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у прекршајном поступку односи се само на лице које се захтевом за покретање прекршајног поступка терети и само на прекршај који је предмет поднетог захте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је дужан да у целости одлучи о поднетом захтев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није везан за предлоге и оцену у погледу правне квалификације прекршај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након покретања прекршајног поступка правно лице против кога се води поступак, престане да постоји, подносилац захтева за покретање поступка може усмерити захтев против његовог правног следбе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ење о обустави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завршава се решењем о обустави кад суд утврд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је прекршајни поступак вођен без захтева, односно да подносилац захтева за покретање прекршајног поступка није био овлашћен за његово поднош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суд није стварно надлежан за вође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да је окривљени за исту радњу већ правноснажно кажњен, ослобођен одговорности у прекршајном поступку или је прекршајни поступак правноснажно обустављен, али не због ненадлеж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да је окривљени у кривичном поступку, односно у поступку по привредном преступу правноснажно ослобођен или оглашен кривим за истоветан догађај које обухвата и обележје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да окривљени има дипломатски имуните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да је наступила застарелост за вође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да је окривљени у току прекршајног поступка умро, односно да је окривљено правно лице престало да постоји а нема правног следбен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да је овлашћени подносилац одустао од захтева за покретање прекршајног поступка пре правноснажности одлук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ће се обуставити и у другим законом одређеним случајевим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образложењу решења укратко се наводе разлози због којих је поступак обустављен и пропис на основу ког је то учињ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ношење пресуде којом се окривљени оглашава одговорни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9.</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суда којом се окривљени оглашава одговорним за прекршај доноси се кад се у прекршајном поступку утврди постојање прекршаја и одговорност окривљеног за тај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ношење пресуде којом се окривљени ослобађа одговор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у којом се окривљени ослобађа одговорности суд ће доне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дело за које се терети по пропису није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има околности које искључују прекршајну одговорност окривљеног;</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3) ако није доказано да је окривљени учинио прекршај за који је против њега поднет захтев за покрет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ај изреке пресуде којом се окривљени оглашава одговорним за прекршај</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окривљени огласи одговорним за прекршај, изрека пресуде садрж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прекршај за који се окривљени оглашава одговорним уз назначење чињеница и околности које чине обележја прекршаја и од којих зависи примена одређеног прописа о прекрша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прописе који су примење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одлуку о изреченим санкција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одлуку о одузимању имовинске кори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одлуку о урачунавању задржавања у изречену каз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одлуку о имовинскоправном захтев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одлуку о трошковима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окривљени осуђен на новчану казну, у пресуди ће се назначити рок плаћања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изречена заштитна мера одузимања предмета, у изреци пресуде ће се одредити и како ће се поступити са одузетим предметим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 изреченом мером одузимања предмета нису обухваћени предмети привремено одузети по члану 231. овог закона, у изреци пресуде ће се одредити да се ти предмети врате власни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јављивање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а се објављује усмено ако је окривљени присутан, а писано израђена пресуда са образложењем доставиће се окривљеном и подносиоцу захтева само ако то захтева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пресуда објављује, у записник се уноси само изрека пресуде и констатује да је пресуда усмено саопштена, да је дато кратко образложење пресуде и упутство о правном ле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затражи да му се достави писано израђена пресуда, суд је дужан да је достави у року од осам дана од дана објављив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сутном oкривљеном ће се уручити, а подносиоцу захтева доставити само препис изреке пресуде уколи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кривљени изјави да не захтева да му се достави писано израђена пре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када се окривљени одрекне права на жалб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јава о одрицању од права на жалбу даје се на записник и мора садржати потписе окривљеног и судиј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 је дужан да на захтев подносиоца захтева изради и достави писани отправак пресуде са образложењем. Рок за жалбу подносиоца захтева тече од пријема писаног отправка пресуде са образложење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уда за више прекрша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прекршајни поступак води због више прекршаја, у пресуди ће се навести за које се прекршаје окривљени оглашава одговорним, а за које се ослобађа одговорности или се поступак обустављ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ина писано израђене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исано израђена пресуда из члана 252. став 6. овог закона садржи: увод, изреку, образложење и упутство о праву на жалбу, као и број, датум, потпис судије и службени печа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вод пресуде садржи: назначење да се пресуда доноси у име народа, назив суда који је донео пресуду, лично име судије, лично име окривљеног, место пребивалишта окривљеног односно назив и седиште окривљеног правног лица, правну квалификацију прекршаја која је предмет поднетог захтева, дан доношења пресуде и основ по коме је пресуда доне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река пресуде садржи основне податке о окривљеном из члана 181. став 1. тачка 3) одлуку којом се окривљени оглашава одговорним или ослобађа одговорности, чињенични опис и правну квалификацију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образложењу пресуде укратко ће се изнети садржина захтева за покретање прекршајног поступка, утврђено чињенично стање уз навођење доказа на основу којих су поједине чињенице доказане, из којих разлога их суд узима као доказане или недоказане, из којих разлога није уважио поједине предлоге странака, прописи на којима се заснива пресуда и разлози за сваку тачку пресуд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упутству о праву на жалбу даје се поука о томе коме се жалба изјављује, коме предаје, у ком року, да се жалба мора поднети у писаној форми, као и да се може предати непосредно или упутити поштом препоруч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справљање пресуде и других одлу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Грешке у писању имена и бројева и друге очигледне грешке у писању, рачунању и преписивању у пресуди и другим одлукама исправљају се по службеној дужности или на предлог странака или оштећ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равке ће се извршити посебним решењем, које постаје саставни део пресуде или друге одлуке која се исправљ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изрека судске одлуке садржи грешке из става 1. овог члана, суд је дужан да исправљени препис одлуке достави лицима која имају право жалбе. Рок за жалбу тече од дана достављања исправљеног преписа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пресуде учесницима у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исано израђена пресуда доставља се подносиоцу захтева и окривљеном по одредбама о достављању овог закон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есуда се доставља оштећеном који није подносилац захтева ако је одлучено о имовинскоправном захтеву, лицу чији је предмет одузет том пресудом, као и лицу против кога је изречена мера одузимања имовинске кори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усмено саопштене пресуде окривљен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затражи да му се достави отправак пресуде, судија је дужан да му отправак достави у року од осам дана од дана израде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окривљеног у смислу става 1. овог члана уноси се у записник уз његов потпис.</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РЕДОВНИ ПРАВНИ ЛЕ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јављивање жал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пресуде и решења прекршајног суда може се изјавити жалба другостепеном прекршајном суду. Жалба се предаје суду који је донео првостепену одлук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Жалба се подноси у року од осам дана од дана достављања пресуде или ре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ца овлашћена за изјављивање жал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Жалбу могу изјавити окривљени, бранилац и подносилац захте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Жалба се може изјавити увек на пресуду а на решења донета у прекршајном поступку само ако право на жалбу није законом искључ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корист окривљеног жалбу могу изјавити његов брачни друг, сродник по крви у правој линији, брат, сестра, законски заступник, усвојитељ, усвојеник, хранитељ и лице са којим живи у ванбрачној заједници или у другој трајној заједници живо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ок за жалбу тече од дана када је окривљеном достављен препис пресуде а ако окривљени има браниоца од дана када је њему достављен препис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корист окривљеног правног лица жалбу може изјавити законски заступник као и овлашћени представник правног лиц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је изречена заштитна мера одузимања предмета чији власник није окривљени, власник предмета може изјавити жалбу само у погледу одлуке о тој мер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успензивно дејство жал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лаговремено изјављена жалба одлаже извршење одлуке, осим у случајевима кад је овим законом другачије одређ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рицање и одустајање од жал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ривљени и подносилац захтева могу се одрећи права на жалбу пошто је одлука саопштена, а од изјављене жалбе могу одустати до доношења другостепене пресу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рицање и одустајање од права на жалбу не може се опозват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дрицање малолетника од права на жалбу нема правно дејств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ај жал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Жалба треба да садрж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значење одлуке против које се жалба изјављу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наводе у чему је подносилац жалбе незадовољан одлук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потпис подносиоца жалб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жалби се могу износити нове чињенице и предлагати нови докази. Позивајући се на нове чињенице подносилац жалбе је дужан да наведе доказе којима се те чињенице доказуј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подносилац жалбе у жалби износи нове доказе, дужан је навести зашто те доказе није раније изнео, као и чињенице које тим доказима доказу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и због којих се пресуда и решење може побија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а и решење се могу побија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због битне повреде одредаба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због повреде одредаба материјалног пра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због погрешно или непотпуно утврђеног чињеничног стањ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4) због одлуке о прекршајним санкцијама, одузимању имовинске користи, трошковима прекршајног поступка и имовинскоправном захтев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Битне повреде одредаба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итна повреда одредаба прекршајног поступка увек постоји а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је прекршајни поступак водио и пресуду или решење донео судија, који је правноснажном одлуком изузет од вођења поступка и одлучив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је прекршајни поступак водио и одлуку донео судија, који се морао изузети (члан 112. став 1. тач. 1) до 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окривљени није поучен о праву на употребу језика, или је њему или његовом браниоцу противно његовом захтеву ускраћено право да на усменом претресу или у току осталих радњи у прекршајном поступку употребљава свој језик и да на свом језику прати ток усменог претреса односно поступка (члан 9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је противно закону била искључена јавност на усменом претрес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је суд одбацио захтев за покретање прекршајног поступка противно одредбама члана 18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је суд решењем обуставио прекршајни поступак противно одредбама члана 248. овог закона или је донео пресуду којом се окривљени ослобађа одговорности противно одредбама члана 250.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је пресуду или решење донео суд који због стварне ненадлежности није могао судити у тој ствари (члан 11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усмено саопштена пресуда није унета у записник (члан 252. став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9) суд није у целости одлучио о захтеву за покретање прекршајног поступка (члан 247. став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0) је суд одлучио мимо захтева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1) се пресуда или решење заснива на доказу на коме се по одредбама овог закона не може заснивати, осим ако је, с обзиром на друге доказе, очигледно да би и без тог доказа била донета иста одлу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 се пресуда или решење заснива на исказу окривљеног који није био упозорен на право да узме браниоца по свом избору или да буде саслушан у присуству бранио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3) је повређена одредба члана 96.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4) је изрека пресуде или решења неразумљи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итна повреда одредаба прекршајног поступка која је утицала или је могла да буде од утицаја на доношење законите и правилне пресуде или решења постоји и а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кривљени у прекршајном поступку није саслушан пре доношења одлуке осим у случајевима из члана 93. став 3. и члана 187. став 7.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је изрека противречна разлозима пресуде или ре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пресуда или решење уопште нема разлога или нису наведени разлози о одлучним чињеницама, или су ти разлози потпуно нејасни, или у знатној мери противречни, или ако о одлучним чињеницама постоји знатна противречност између оног што се у разлозима одлуке наводи, о садржини исправа или записника о исказима датим у поступку, и самих тих исправа или записника, осим у случају из члана 252. став 4. овог закон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4) суд у току прекршајног поступка или приликом доношења одлуке није применио или је погрешно применио коју одредбу овог закона, или је у току прекршајног поступка повредио право одбра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вреда материјалног пр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реда материјалног прекршајног права постоји ако суд није применио или је погрешно применио одредбе којима се одређу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ли је радња за коју се окривљени гони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ли има околности које искључују одговорност за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да ли има околности које искључују покретање и вођење прекршајног поступка, а нарочито да ли је наступила застарелост или је ствар већ правноснажно пресуђ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да ли је у погледу прекршаја који је предмет захтева за покретање прекршајног поступка примењен закон или други пропис који се не може примени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да ли је одлуком о казни, заштитној мери, другој прекршајној санкцији или о одузимању имовинске користи прекорачено овлашћење које суд има по закон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6) да ли су повређене одредбе о урачунавању задржавања и издржане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грешно или непотпуно утврђено чињенично ст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се може побијати због погрешно или непотпуно утврђеног чињеничног стања кад је суд неку одлучну чињеницу погрешно утврдио или је није утврди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епотпуно утврђено чињенично стање постоји и кад на то указују нове чињенице или нови доказ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бијање пресуде и решења због одлуке о санкцији и других разлог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се може побијати због одлуке о прекршајној санкцији кад том одлуком није прекорачено законско овлашћење (члан 265. став 1. тачка 5) али суд није правилно одмерио казну с обзиром на околности које утичу да казна буде већа или м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о казни може се побијати и због тога што је суд применио или није применио одредбе о ублажавању казне, о ослобођењу од казне, или што није изрекао опомену иако су за то постојали законски услов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о заштитној мери, другој прекршајној санкцији или о одузимању имовинске користи може се побијати ако не постоји повреда из члана 265. став 1. тачка 5) овог закона, а суд је неправилно донео ову одлуку или није изрекао заштитну меру односно одузимање имовинске користи иако су за то постојали законски услов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о имовинскоправном захтеву као и одлука о трошковима прекршајног поступка може се побијати кад је суд о томе донео одлуку противно зако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к по жалб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благовремену, недозвољену или од неовлашћеног лица изјављену жалбу суд ће одбацити решење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Благовремену, дозвољену и од овлашћеног лица изјављену жалбу прекршајни суд ће са списима предмета доставити другостепеном прекршајном суду у року од три да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луке другостепеног прекршајног 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ругостепени прекршајни суд одлуке доноси у форми пресуде или ре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ом се потврђује или преиначује пресуда првостепеног прекршајног су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м се одбацује жалба изјављена на пресуду или решење, одлучује по жалби на решење или укида пресуда прекршајног суд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Решењем се преиначује пресуда или решење из разлога прописаних чланом 248.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ин одлучивања по жалб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авајући по жалби на пресуду или решење прекршајног суда другостепени прекршајни суд мо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жалбу одбаци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жалбу одбити као неосновану и потврдити првостепену одлуку;</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3) жалбу усвојити, а првостепену одлуку преиначити или укину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бацивање жалбе од стране другостепеног 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1.</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Другостепени прекршајни суд одбациће жалбу решењем као неблаговремену, недозвољену или изјављену од стране неовлашћеног лица, ако утврди да је суд који је водио поступак пропустио да то учи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Границе испитивања првостепен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ругостепени прекршајни суд испитује првостепену одлуку у оном делу у којем се побија жалбом, али мора увек по службеној дужности испита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ли постоји битна повреда одредаба прекршајног поступка из члана 264. став 1. тачка 1) и тач. 6) до 14)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ли је на штету окривљеног повређено материјално право (члан 265).</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жалба изјављена у корист окривљеног не садржи основ за побијање одлуке (члан 263), другостепени прекршајни суд ограничиће се на испитивање повреда из става 1. овог члана, као и на испитивање одлуке о прекршајној санкцији и одузимању имовинске користи (члан 267).</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тврђивање првостепен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Другостепени прекршајни суд ће пресудом одбити жалбу као неосновану и потврдити првостепену одлуку кад утврди да не постоје разлози због којих се одлука побија нити повреде закона из члана 272.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иначење првостепен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ругостепени прекршајни суд ће усвојити жалбу и пресудом преиначити првостепену одлуку ако утврди 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су одлучне чињенице у првостепеном поступку правилно утврђене и да с обзиром на утврђено чињенично стање по правилној примени закона треба донети другачију одлу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постоје такве повреде закона које се могу отклонити преиначењем првостепене одлук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приликом одмеравања казне односно изрицања заштитне мере нису узете у обзир све околности које утичу на правилно одмеравање казне односно на законито изрицање заштит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околности које су узете у обзир нису правилно оцењен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5) је суд који је водио прекршајни поступак погрешно оценио исправе и доказе које није сам извео, а решење или пресуда је заснована на тим доказ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кидање првостепен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ругостепени прекршајни суд ће жалбу усвојити и решењем укинути првостепену одлуку и предмет вратити суду на поновни поступа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постоји битна повреда одредаба прекршајног поступка која је утицала на законито одлучива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је суд противно одредбама овог закона погрешно или непотпуно утврдио чињенично стање због чега треба допунити или провести нови поступа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ако је прекршајни поступак обустављен или је донета пресуда којом се окривљени ослобађа одговорности због погрешне оцене доказа или погрешне примене материјалног пра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Из разлога из става 1. овог члана може се првостепена одлука и делимично укинути ако се поједини делови одлуке могу издвојити без штете за правилно пресуђи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разложење другостепен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образложењу одлуке другостепени прекршајни суд цениће жалбене наводе и указаће на повреде закона које је узео у обзир по службеној дуж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е првостепена одлука укида због повреде одредаба прекршајног поступка у образложењу ће се навести које су одредбе повређене и у чему се огледа повред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е првостепена одлука укида због погрешно или непотпуно утврђеног чињеничног стања навешће се недостаци, односно зашто су нови докази и нове чињенице важне за доношење правилне одлук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а се првостепена одлука укида у случајевима из ст. 2. и 3. овог члана, другостепени суд ће дати налоге о поступању прекршајног суда у поновљеном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јство жалбе у корист саокривљених</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7.</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д другостепени прекршајни суд поводом ма чије жалбе изјављене против одлуке утврди да су разлози због којих је донео пресуду или решење у корист окривљеног корисни и за којег од саокривљених који није изјавио жалбу или није изјавио у том правцу, поступиће по службеној дужности као да таква жалба постој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ављање другостепене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8.</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Другостепени прекршајни суд ће вратити све списе првостепеном суду са довољним бројем оверених преписа своје пресуде и решења ради достављања окривљеном, подносиоцу захтева и другим заинтересованим лиц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авезе прекршајног 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суд је дужан да спроведе све радње и расправи сва спорна питања на које је указао другостепени прекршајни суд у својој одлуци којом је укинута првостепена одлу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 доношењу нове одлуке суд је везан забраном прописаном у члану 96.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АНРЕДНИ ПРАВНИ ЛЕКОВИ</w:t>
      </w:r>
    </w:p>
    <w:p>
      <w:pPr>
        <w:pStyle w:val="Normal"/>
        <w:spacing w:before="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1. Захтев за понављање прекршајног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Разлози за понављање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завршен правноснажном одлуком може се поновити а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се докаже да је одлука заснована на лажној исправи или на лажном исказу сведока или вешта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се докаже да је одлука донета услед кривичног дела судије или другог службеног лица које је учествовало у поступ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се утврди да је лице које је кажњено за прекршај за исту радњу већ једном кажњено за прекршај, привредни преступ или кривично дел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се изнесу нове чињенице или поднесу нови докази који би сами за себе или у вези са ранијим доказима довели до другачије одлуке да су били познати у ранијем поступ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окривљени стекне могућност да употреби одлуку Европског суда за људска права којом је утврђена повреда људског права, а то је могло да буде од утицаја на доношење повољније одлуке по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је Уставни суд, у поступку по уставној жалби, утврдио повреду или ускраћивање људског или мањинског права и слободе зајемчене уставом у прекршајном поступку, а то је могло да буде од утицаја на доношење повољније одлуке по окривљен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њенице из става 1. тач. 1) до 3) овог члана доказују се правноснажном судском одлуком.</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се поступак против лица из става 1. тач. 1) до 3) овог члана не може спровести зато што су умрла или постоје околности које искључују кривично гоњење, чињенице из става 1. тач. 1) и 2) овог члана могу се утврдити и другим доказ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дношење захтева за понављање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нављање прекршајног поступка може поднети кажњени. У корист кажњеног лица, захтев могу поднети и лица из члана 259. став 3.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нављање поступка подноси се у року од 60 дана од дана када је странка сазнала за постојање чињеница и околности из члана 280. став 1. тачке 1) до 6)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нављање поступка не може се поднети по протеку рока од две године од дана кад је одлука поводом које се тражи понављање поступка постала правноснажн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ступак по захтев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захтеву за понављање прекршајног поступка одлучује суд који је донео првостепену одлу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захтеву треба навести по којем се законском основу тражи понављање поступка и којим се доказима поткрепљују чињенице на којима се захтев засни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захтев не садржи те податке, одбациће се решењ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ће се одбацити и кад суд на основу захтева и доказа из списа предмета из ранијег поступка утврди да је захтев поднело неовлашћено лице или да је захтев неблаговремено поднесен или да нема законских услова за понављање поступка или да чињенице и докази на којима се захтев заснива очигледно нису подобни да се на основу њих дозволи понавља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којим се одбацује захтев за понављање поступка може се изјавити жалба у року од осам дана од дана достављањ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хтев за понављање прекршајног поступка у корист кажњеног може се поднети и након што је одлука изврш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луке поводом захтева за понављање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екршајни суд не одбаци захтев за понављање поступка, поновиће поступак у обиму који је неопходан да се утврде чињенице због којих је захтев подне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висно од резултата поновљеног поступка, захтев ће се решењем одбити или ће се новом одлуком претходна укинути у целости или делимич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којим се одбија захтев за понављање поступка може се изјавити жалба у року од осам дана од дана достављ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дозволи понављање поступка, у поновном поступку суд је везан забраном прописаном у члану 96. овог закон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отив решења којим се дозвољава понављање поступка није дозвољена жалб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лагање извршења одлук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понављање прекршајног поступка не одлаже извршење одлуке али ако суд оцени да захтев може бити уважен, може одлучити да се одложи извршење док се не одлучи о захтеву за понављање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 којим се дозвољава понављање поступка одлаже извршење одлуке против које је понављање дозвољено.</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 Захтев за заштиту законит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дношење захтева за заштиту законит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правноснажне пресуде може се поднети захтев за заштиту законитости ако 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повређен закон или други пропис о прекрша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примењен закон за који је одлуком Уставног суда утврђено да није у сагласности са уставом, општеприхваћеним правилима међународног права и потврђеним међународним уговорим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хтев за заштиту законитости подиже Републички јавни тужилац у року од три месеца од дана достављања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Одлучивање по захтев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захтеву за заштиту законитости одлучује Врховни касацион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седници већа суд из става 1. овог члана ће обавестити Републичког јавног тужио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 него што предмет буде изнесен на решавање судија одређен за известиоца може по потреби да прибави обавештење о истакнутим повредама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 решавању о захтеву за заштиту законитости Врховни касациони суд ће се ограничити само на испитивање повреде прописа на коју се јавни тужилац позива у свом захтев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захтеву за заштиту законитости који је поднет због повреде закона (члан 285. став 1. тачка 1) Врховни касациони суд одлучује само ако сматра да је реч о питању од значаја за правилну или уједначену примену пра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рховни касациони суд ће пресудом одбити захтев за заштиту законитости као неоснован ако утврди да не постоји повреда прописа на коју се указује у захтев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Врховни касациони суд утврди да је захтев за заштиту законитости основан, донеће пресуду којом ће, према природи повреде, преиначити правноснажну одлуку или укинути у целости или делимично одлуке прекршајног суда и другостепеног прекршајног суда и предмет вратити на поновно одлучивање прекршајном суду или ће се ограничити само на то да утврди повреду пропи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захтев за заштиту законитости подигнут на штету кажњеног, а Врховни касациони суд нађе да је основан, утврдиће само да постоји повреда закона, не дирајући у правноснажну одлу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Врховни касациони суд нађе да разлози због којих је донео одлуку у корист кажњеног постоје и за неког од кажњених саокривљених за којег није подигнут захтев за заштиту законитости, поступиће по службеној дужности као да такав захтев постој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Ако је захтев за заштиту законитости подигнут у корист кажњеног, Врховни касациони суд је при доношењу одлуке везан забраном из члана 96.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Достављање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Врховног касационог суда у потребном броју примерака доставља се прекршајном суду преко другостепеног прекршајног 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авноснажна пресуда укинута и предмет враћен на поновно вођење прекршајног поступка, за основу ће се узети ранији захтев за покретање прекршај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је дужан да изведе све процесне радње и да расправи питања на која му је указао Врховни касацион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оновном поступку могу се истицати нове чињенице и подносити нови доказ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је приликом доношења нове одлуке везан забраном из члана 96.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законитости не одлаже извршење пресуде, али Врховни касациони суд при решавању о захтеву може наложити надлежном суду да одложи односно прекине извршење пресуде док не одлучи о подигнутом захтев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I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СТУПАК ПРЕМА МАЛОЛЕТНИЦ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на законских одредб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рекршајном поступку према малолетнику примењују се одредбе ове главе, а остале одредбе прекршајног поступка предвиђене овим законом само ако нису у супротности са овим одредбам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другачије није прописано овим законом, у прекршајном поступку према малолетнику сходно се примењују одредбе Закона о малолетним учиниоцима кривичних дела и кривичноправној заштити малолетних лица („Службени гласник РС”, број 85/05).</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Хитност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ак према малолетнику је хита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 изрицања васпитне мере или казне малолетнику, прибавиће се мишљење надлежног органа старатељства, осим ако је у међувремену малолетник постао пунолетан.</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надлежни орган старатељства не достави мишљење у року од шездесет дана, суд може малолетнику изрећи укор или новчану казну и без мишљења органа старатељства, водећи рачуна о душевној развијености, осетљивости и личним својствима малолетника. При предузимању радњи према малолетнику у његовом присуству, а нарочито при његовом саслушању, лица која учествују у поступку дужна су да поступају обазриво, водећи рачуна о душевној развијености, осетљивости и личним својствима малолет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зивање малолетни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ик се позива преко родитеља, односно законског заступника, осим ако то није могуће због потребе да се хитно поступа или из других оправданих разлог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малолетник не позива преко родитеља, односно законског заступника, суд који води прекршајни поступак ће их обавестити о покретању поступ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Малолетнику се не могу достављати писмена истицањем на огласну таблу суд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авеза сведоч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4.</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ико не може бити ослобођен од дужности да сведочи о околностима потребним за оцењивање душевне развијености малолетника, упознавање његове личности и прилика у којима жив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вајање и спајање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је малолетник учествовао у извршењу прекршаја заједно са пунолетним лицима, поступак према њему ће се раздвојити и спровести по одредбама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упак према малолетнику може се водити заједно са поступком против пунолетних лица и спровести по општим одредбама овог закона само ако је спајање поступка неопходно за свестрано разрешење ствари.</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Решење о раздвајању, односно спајању поступка доноси поступајући судија. Против овог решења није дозвољена жалб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а родитеља и старатељ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оступку према малолетницима, орган старатељства, родитељи, односно законски заступник малолетника имају право да се упознају са током поступка, да у току поступка стављају предлоге и да указују на чињенице и доказе који су важни за доношење правилне одлук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Нецелисходност вођења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одлучити да се не води прекршајни поступак према малолетнику ако сматра да не би било целисходно да се поступак води с обзиром на природу прекршаја и околности под којима је прекршај учињен, ранији живот малолетника и његова лична својст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у из става 1. овог члана суд ће решењем обуставити прекршајни поступак, а о учињеном прекршају обавестиће се родитељ, усвојитељ, старатељ, односно хранитељ малолетника и орган старатељства ради предузимања мера у оквиру њихових овлашћењ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 изрицању васпитне мере суд одлучује решење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о на подношење жал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одлуке донете у поступку којом је малолетнику изречена санкција за прекршај жалбу могу изјавити, поред лица из члана 259. овог закона, и старатељ, брат, сестра и хранитељ малолетник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Лица из става 1. овог члана могу изјавити жалбу у корист малолетника и против његове вољ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ње према детет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уд утврди да малолетник у време извршења прекршаја није имао навршених четрнаест година обуставиће прекршајни поступак.</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 случају из става 1. овог члана суд ће о прекршају који је учињен обавестити родитеља, усвојитеља и старатеља малолетника, као и орган старатељства, а по потреби може обавестити и школу односно организацију у којој је малолетник смештен.</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скључење јав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оступку према малолетнику увек ће се искључити јавн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IV</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КНАДА ШТЕТЕ И ВРАЋАЊЕ НОВЧАНОГ ИЗНОСА ЗБОГ НЕОПРАВДАНОГ КАЖЊАВ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о на накнаду штете због неоправданог кажњава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о на накнаду штете има неоправдано кажњено лиц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оправдано кажњеним се сматра лице коме је правноснажном пресудом била изречена прекршајна казна, заштитна мера или васпитна мера, а поводом ванредног правног лека је нови прекршајни поступак правноснажно обустављен или је окончан ослобађајућом пресудом, осим у следећим случајев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је прекршајни поступак обустављен због тога што је у новом поступку поводом ванредног правног лека оштећени као подносилац захтева одустао од захтева за покретање прекршајног поступка, а на основу споразума са кажњени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је нови прекршајни поступак обустављен због застарелости покретања и вођења поступка до кога је дошло због недоступности кажњеног;</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3) ако је кажњени својим лажним признањем или на други начин намерно проузроковао своје кажњавање, осим ако је на то био принуђен.</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во на накнаду штете због неоснованог лишења слободе или извршења прекршајне санкц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о на накнаду штете има и лиц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према коме је одређено извршење прекршајне санкције пре правоснажности пресуде ако у жалбеном поступку дође до обуставе прекршајног поступка или до ослобађања од одговор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које је било задржано а прекршајни поступак према њему није покренут или је покренути поступак касније обустављен, али не из разлога наведених у члану 301. став 2. тач. 2) и 3) или је ослобођено од одговорнос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које је издржало казну затвора па му је поводом ванредног правног лека или поводом жалбе изјављене против пресуде којом је одређено извршење пресуде пре правноснажности, изречена казна затвора краћа од казне коју је издржало, или је изречена прекршајна санкција која се не састоји у лишењу слобо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које је неосновано задржано дуже него што закон дозвољав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аво на накнаду штете нема лице које је својим недозвољеним поступцима проузроковало властито лишење слобо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ходна примена Законика о кривичном поступк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3.</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другачије није прописано овим законом, на накнаду штете због неоправданог кажњавања у прекршајном поступку сходно се примењују одредбе закона којим се уређује кривични поступак.</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Враћање новчаних изно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це коме је у прекршајном поступку неоправдано изречена новчана казна, мера одузимања имовинске користи или заштитна мера одузимање предмета има право на враћање плаћене новчане казне, враћање одузете имовинске користи, враћање предмета или новчане вредности одузетог предмета (у даљем тексту: враћање новчаног износ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Враћање новчаног износа не може захтевати кажњено лице које је својим лажним признањем проузроковало кажњава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старевање пр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о неоправдано кажњеног лица да тражи накнаду штете, односно враћање новчаног износа, застарева за три године од извршене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старелост из става 1. овог члана се прекида подношењем захтева министарству надлежном за послове правосуђ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захтев за накнаду штете, односно враћање новчаног износа поднело неоправдано кажњено лице, после његове смрти његови наследници могу продужити поступак за остваривање захтева у року од три месеца од дана смрти неоправдано кажњеног лица, и то само у односу на накнаду материјалне штет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неоправдано кажњено лице одрекло захтева за накнаду штете, односно враћање новчаног износа, после његове смрти захтев се не може подне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упак остваривања прав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шћено лице дужно је да се пре подношења тужбе суду са својим захтевом за накнаду штете обрати министарству надлежном за послове правосуђа ради споразума о постојању штете и висини накнад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до споразума не дође у року од два месеца од дана пријема захтева, овлашћено лице може надлежном суду поднети тужбу за накнаду штете против Републике Србије. Захтев за враћање новчаног износа подноси се министарству надлежном за послове финанси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надлежни орган одбије захтев или у року од два месеца не донесе решење по захтеву, овлашћено лице може свој захтев остварити тужбом за накнаду штете против Републике Срб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к траје поступак код надлежног органа из ст. 1. до 3. овог члана, не тече застарелост предвиђена у члану 305.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V</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ЗВРШЕЊЕ ОДЛУ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ицање својства изврш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суда, односно решење (у даљем тексту: одлука) стичу својство правноснажности када се више не могу побијати жалбом или кад жалба није дозвољена. Одлука донета у прекршајном поступку извршава се кад постане правноснажна и кад за извршење нема законских сметњи, ако овим законом није другачије одређ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а којом је правноснажно изречена новчана казна или је одлучено о накнади трошкова поступка или о имовинскоправном захтеву, или је изречена мера одузимања имовинске користи, принудно се извршава кад истекне у одлуци одређен рок за плаћање казне, трошкова поступка, имовинске користи, накнаде штете или за повраћај ствари.</w:t>
      </w:r>
    </w:p>
    <w:p>
      <w:pPr>
        <w:pStyle w:val="Normal"/>
        <w:spacing w:before="0" w:after="150"/>
        <w:rPr/>
      </w:pPr>
      <w:r>
        <w:rPr>
          <w:rFonts w:cs="Times New Roman" w:ascii="Times New Roman" w:hAnsi="Times New Roman"/>
          <w:color w:val="000000"/>
          <w:sz w:val="24"/>
          <w:szCs w:val="24"/>
        </w:rPr>
        <w:t xml:space="preserve">Прекршајни налог стиче својство извршности протеком рока од осам дана од дана </w:t>
      </w:r>
      <w:r>
        <w:rPr>
          <w:rFonts w:cs="Times New Roman" w:ascii="Times New Roman" w:hAnsi="Times New Roman"/>
          <w:b/>
          <w:color w:val="000000"/>
          <w:sz w:val="24"/>
          <w:szCs w:val="24"/>
        </w:rPr>
        <w:t>уручења</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за поједине случајеве у закону није другачије одређено, одлука се извршава када протекне 15 дана од њене правноснажности, а ако је против одлуке била изјављена жалба, тај рок се рачуна од дана достављања другостепене одлук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редба се извршава одмах ако суд који је издао наредбу не одреди другач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равно лице престане да постоји након правноснажно окончаног поступка у коме је утврђена одговорност и изречена санкција за прекршај, новчана казна и одлучивање о имовинској користи извршиће се према правном лицу које је његов правни следбе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вршење пре правноснажно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уђујућа пресуда се може извршити и пре њене правноснажности у следећим случајев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окривљени не може да докаже свој идентитет или нема пребивалиште, или не живи на адреси на којој је пријављен, или ако има пребивалиште у иностранству или ако одлази у иностранство ради боравка, а суд нађе да постоји основана сумња да ће окривљени избећи извршење изречене санкц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је окривљени кажњен за тежи прекршај из области јавног реда и мира, безбедности јавног саобраћаја или тежи прекршај којим се угрожава живот или здравље људи или ако то захтевају интереси опште безбедности или сигурности робног и финансијског промета или разлози морала или је кажњен за прекршај од којег могу настати теже последице, а постоји основана сумња да ће наставити са вршењем прекршаја, поновити прекршај или да ће избећи извршење изречене санкц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евима из става 1. овог члана суд ће у пресуди одредити да окривљени и пре правноснажности пресуде приступи њеном изврше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окривљени изјави жалбу против пресуде којом је одређено извршење пресуде пре њене правноснажности, суд је дужан да жалбу са списом предмета достави другостепеном прекршајном суду у року од 24 часа, рачунајући од часа када је жалбу примио, а другостепени прекршајни суд дужан је да о жалби одлучи и своју пресуду достави суду у року од 48 часова рачунајући од часа пријема списа предмет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а пресуду из става 1. овог члана подносилац захтева може изјавити жалбу у року од 48 часова рачунајући од часа пријема пресуд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вршење новчаних казни, такси и трошкова поступ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9.</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овчане казне, казне изречене због непоштовања суда, досуђене судске таксе и трошкови поступка, одлуке о имовинскоправном захтеву и о одузимању имовинске користи извршавају се у складу са овим закон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ходна примена закона о извршењу кривичних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0.</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Казна затвора, неплаћена новчана казна замењена казном затвора, рад у јавном интересу, заштитне мере и васпитне мере извршавају се по закону којим се уређује извршење кривичних санкција, ако овим законом није другачије одређен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вршење заштитне мере одузимања предмет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штитну меру одузимања предмета извршава орган у чију надлежност спада извршење односно надзор над извршењем прописа по којима је заштитна мера изречена, ако законом није другачије одређен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пресудом одређено да ће се одузети предмет предати одређеном органу или организацији, тај орган или организација позваће се да преузме предме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учинилац самовољно отуђио или уништио предмет прекршаја или на други начин онемогућио извршење, посебним решењем суда обавезаће се да плати новчани износ који одговара тржишној вредности тог предмета у тренутку доношења решења.</w:t>
      </w:r>
    </w:p>
    <w:p>
      <w:pPr>
        <w:pStyle w:val="Normal"/>
        <w:spacing w:before="0" w:after="150"/>
        <w:rPr/>
      </w:pPr>
      <w:r>
        <w:rPr>
          <w:rFonts w:cs="Times New Roman" w:ascii="Times New Roman" w:hAnsi="Times New Roman"/>
          <w:color w:val="000000"/>
          <w:sz w:val="24"/>
          <w:szCs w:val="24"/>
        </w:rPr>
        <w:t xml:space="preserve">Ако је пресудом одређено да ће се одузети предмет продати, орган из става 1. овог члана ће извршити продају у складу са законом </w:t>
      </w:r>
      <w:r>
        <w:rPr>
          <w:rFonts w:cs="Times New Roman" w:ascii="Times New Roman" w:hAnsi="Times New Roman"/>
          <w:b/>
          <w:color w:val="000000"/>
          <w:sz w:val="24"/>
          <w:szCs w:val="24"/>
        </w:rPr>
        <w:t>који уређује порески поступак, ако посебним законом није другачије одређено</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овчани износ добијен продајом одузетог предмета, је приход буџета Републике Срб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3/2016</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авештење о извршењу заштит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2.</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ргани који су по овом закону обавезни да извршавају заштитне мере дужни су да о извршењу заштитне мере обавесте суд који је меру изрекао.</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вршење мере одузимања имовинске кори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ру одузимања имовинске користи извршава суд који је донео пресуд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 непокретности принудно се може наплаћивати имовинска корист која се није могла наплатити на други начи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нудну наплату одузимања имовинске користи из непокретности врши надлежни суд по прописима извршног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мовинска корист одузета пресудом приход је буџета Републике Срб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вршење мере одузимања имовинске користи изречене правном лицу које је после правноснажности пресуде престало да постоји спровешће се против правног лица које је преузело његову имовину до висине преузете имовин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Трошкове извршења сноси кажњено лиц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вршење новчане казне и других новчаних изно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овчану казну изречену за прекршај, трошкове прекршајног поступка као и друге новчане износе који су досуђени по основу накнада штете, на основу имовинскоправног захтева или по основу одузимања имовинске користи, извршава прекршајни суд, који их је изрекао, односно суд на чијем подручју је издат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овчана казна, трошкови прекршајног поступка и други новчани износи уплаћују се преко поште или банке на посебној уплатници коју попуњава надлежни суд, у року одређеном одлуко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је новчана казна изречена прекршајним налогом уплата се врши преко броја рачуна који је наведен у налогу (члан 170. став 1. тачка 1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о физичко лице, предузетник или одговорно лице у одређеном року не плати новчану казну суд ће је заменити казном затвора или радом у јавном интересу, у складу са чланом 41. овог закона или наплатити принудним пут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о правно лице у одређеном року не плати новчану казну, суд ће је наплатити принудним путе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Неплаћене трошкове поступка и друге новчане износе досуђене по основу имовинскоправног захтева, накнаде штете или одузимања имовинске користи суд ће је наплатити принудним путе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ење о изврше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 протеку рока за добровољно плаћање суд који је донео првостепену одлуку која се извршава, односно суд на чијем подручју је издат прекршајни налог који се извршава доноси решење о извршењ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м суд одређује да ли ће се неплаћена новчана казна заменити у казну затвора или у казну рада у јавном интересу или наплатити принудним путе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у на који начин ће извршити неплаћену новчану казну суд доноси ценећи разлоге целисходности и ефикасности у сваком конкретном случа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после доношења решења суда о замени неплаћене новчане казне кажњено лице исплати новчану казну у целости, решење ће се ставити ван снаге, а казна затвора или рад у јавном интересу неће се извршити или ће се обуставити даље извршење, ако је извршење неке од тих казни започел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о лице плати део новчане казне, решење ће се преиначити тако што ће се неплаћени део новчане казне заменити казном затвора или радом у јавном интересу или наплатити принудним путе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кажњено лице не обави рад у јавном интересу или ни по извршеној казни затвора од деведесет дана не плати преостали део новчане казне, новим решењем ће се одредити да се преостали део новчане казне наплати принудним путе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држина решења о изврше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 о извршењу садрж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суд који је донео реш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лице коме је изречена новчана казна која се изврша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извршна одлука којом је изречена новчана каз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износ изречене новчане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средства и предмет извршења као и други подаци потребни за спровођење принудне наплат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одлука о трошковима извр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поука о правном лек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 о принудној наплати доставља се кажњеном, његовом браниоцу као и органу надлежном за спровођење решењ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се решењем о извршењу одређује принудна наплата неплаћених трошкова поступка и других новчаних износа досуђених по основу имовинскоправног захтева, накнаде штете или одузимања имовинске користи у решењу се то посебно навод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говор на решење o извршењ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о извршењу кажњено лице може уложити приговор у року од три дана од дана пријема решења из следећих разлог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ако је обавеза која се има принудно извршити испуњ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ко је одлука на основу које је одређена замена казне или принудна наплата укинута, преиначена, стављена ван снаге, односно нема својство извршне исправ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ако није протекао рок за испуњење обавез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ако суд који је донео решење о извршењу није надлежа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ако нису испуњени услови за замену новчане казне из члана 41.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ако је принудна наплата одређена на стварима и правима изузетим од извршења, односно на којима је могућност извршења огранич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на одлуку о трошковима извр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говор на решење о принудној наплати не задржава његово изврш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ија против чијег решења о принудној наплати је изјављен приговор може и сам ставити ван снаге своје решење ако нађе да су разлози из приговора основани, у супротном, доставиће приговор са списима предмета надлежном већу тог суд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 приговору одлучује веће у саставу од троје судија. Судија који је донео решење о принудној наплати против кога је уложен приговор не може као члан већа одлучивати о том приговор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редства и предмети принудне наплат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едства којима се врши принудна наплата с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извршење над средствима са рачуна кажње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извршење на личним примањима кажње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извршење пописом, проценом и продајом покретних ствари и непокретности у својини кажње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мети на којима се спроводи принудна наплата су ствари и права на којима се може спровести извршење по одредбама закона којим се уређује извршење и обезбеђе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едства којима се врши принудна наплата новчаних казни, трошкова поступка и осталих новчаних износа као и предмете над којима се принудна наплата има спровести одређује суд решењем о извршењу из члана 315.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се током спровођења решења установи да се принуднa наплатa не може спровести на средствима и предметима извршења који су одређени у решењу, суд може преиначити решење и одредити друго средство и предмет извр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поступку принудне наплате прво се намирују трошкови поступка и трошкови извр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ошкове принудне наплате и трошкове извршења сноси кажњено лиц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осле смрти кажњеног физичког лица, одговорног лица или предузетника принудна наплата новчане казне, трошкова прекршајног поступка и других новчаних износа неће се изврши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провођење принудне наплате на средствима са рачуна кажње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 пријему решења о извршењу принудну наплату новчаних казни, трошкова поступка и осталих новчаних износа са рачуна кажњених лица који се воде код пословних банака спроводи орган за принудну наплату у складу са одредбама закона којим се уређује платни промет.</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Орган за принудну наплату обавезан је да у року од 30 дана од дана пријема решења о принудној наплати извести надлежни прекршајни суд о извршеној наплати или о разлозима неизвршења принудне наплат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Спровођење принудне наплате на личним примањима кажње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може решењем о извршењу одредити да се принудна наплата спроведе пленидбом на личним примањима кажњеног лиц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њем из става 1. овог члана одређује се заплена на одређеном делу личног примања кажњеног и налаже исплатиоцу ових примања да приликом сваке исплате тих примања, почев од прве наредне исплате од пријема одлуке суда, па све до потпуне наплате, врши обуставу и уплати обустављени износ на прописани уплатни рачу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латилац личног примања кажњеног је дужан да одмах поступи по налогу суда као и да надлежни суд обавести о променама од утицаја на спровођење принудне наплате најкасније у року од пет дана од дана настанка проме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исплатилац личног примања кажњеног не обустави и не уплати износ личног примања на коме се спроводи принудна наплата, на прописани уплатни рачун суд може донети решење да се принудна наплата спроведе из новчаних средстава са рачуна исплатиоц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Ако овим законом није друкчије прописано на принудну наплату из личног примања кажњеног лица сходно се примењују одредбе закона којим се уређује извршење и обезбеђ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нудна наплата на покретним и непокретним стварима кажњеног лиц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није могуће извршити принудну наплату на други начин, суд може донети решење да се принудна наплата спроведе на покретним или непокретним стварима кажњеног физичког лица, предузетника или одговорног лица.</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Принудну наплату на покретним и непокретним стварима кажњеног лица спровешће стварно и месно надлежан суд у складу са одредбама закона којим се уређује извршење и обезбеђењ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Дужност обавештавања о плаћању новчане казн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 извршеној уплати новчане казне, трошкова поступка и других новчаних износа, надлежни орган за јавна плаћања обавезан је да без одлагања извести суд, односно орган управе који је донео одлуку достављањем извештаја о плаћању уз извод о дневним променама на одговарајућим рачуним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вршење пресуде у погледу накнаде штете и повраћаја ствари врши се по захтеву оштећеног, односно сопственика ствар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вноснажна пресуда је извршни наслов.</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V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ЈЕДИНСТВЕНИ РЕГИСТР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1. Регистар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врху вођења јединствене евиденције изречених прекршајних санкција води се јединствени регистар санкциј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Регистар санкција је централизована електронска база података у којој се чувају и обрађују сви унети подац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Чување и руковање подацима у регистру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гистар се чува на централном електронском носачу података при министарству надлежном за послове правосуђа које је одговорно за његово одржавање и чување.</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Министарство надлежно за послове правосуђа је дужно да предузме техничке, кадровске и организационе мере заштите података, у складу са утврђеним стандардима и поступцима, које су потребне да би се подаци заштитили од губитка, уништења, недопуштеног приступа, промене, објављивања и сваке друге злоупотребе, као и да утврди обавезу лица која су запослена на обради да чувају тајност подата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Руковалац података у регистру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6.</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прекршајног суда именује руковаоца података у регистру који има следећа овлашћења и обавезе :</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се стара о законитом, систематичном и ажурном уносу, брисању и измени података у регистр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обезбеђује овлашћеним лицима увид у региста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издаје оверене изводе из регистра и потврде да лице није уписано у региста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обезбеђује чување и архивирање документације која представља основ за упис, брисање или измене података у регистру;</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5) предузима друге радње неопходне за несметано и правилно ажурирање података у регистру, у складу са законом.</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даци који се уписују у регистар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регистар санкција уписују се следећи пода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име и презиме и јединствени матични број кажњеног физичког лица, предузетника, односно одговорног лица у правном лицу, односно број путне исправе страног физичког лица, за предузетника и назив и седиште рад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за кажњено правно лице назив и седиште, ПИБ и матични бро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правноснажна, односно коначна одлука којом је изречена прекршајна санкци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правна квалификација учињеног прекрша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врста и опис изречене прекршајне санкц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трајање изречене заштит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прекршајни суд који је донео пресуду, односно орган који је издао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прекршајни суд који је извршио упис;</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9) датум упи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Унос података у регистар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нос података из члана 327. овог закона врши суд који је донео правоснажну односно коначну одлуку која је основ за унос, односно првостепени суд на чијем подручју је издат прекршајни налог који је основ за унос.</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нос података у регистар санкција врши се одмах по наступању правноснажности, односно коначности одлуке којом је изречена прекршајна санкција, о чему надлежан суд води рачуна по службеној дужност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Издавалац прекршајног налога, у складу са чланом 173. став 3. овог закона, обавезан је да одмах по истеку рока из члана 173. став 2. овог закона достави надлежном суду копију издатог прекршајни налога са констатацијом коначности и забелешком да ли је новчана казна плаће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Брисање података из регистра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речена санкција правном, физичком и одговорном лицу као и предузетнику брише се из евиденције по службеној дужности ако кажњено лице у року од четири године од дана правоснажности одлуке којом је изречена санкција не учини нови прекршај.</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1. овог члана, изречена опомена брише се у року од годину дана од правоснажности одлуке којом је изрече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лолетном лицу брисаће се изречена казна малолетничког затвора у року од две године од када је та казна извршена, застарела или опроштена, ако не изврши нови прекршај.</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Заштитна мера се неће брисати из прекршајне евиденције док се не изврши или док не истекне рок застарелости извршења заштитне мер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Издавање података из регистра санкциј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аци о кажњеним лицима из регистра санкција могу се дати само другом суду, надлежном тужилаштву, полицији и органима инспекције, у вези са кривичним поступком или поступком за прекршај који се води против лица које је раније било кажњавано за прекршај, органима надлежним за извршење санкција за прекршаје или надлежним органима који учествују у поступку брисања каз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образложен захтев органа из претходног става овог члана могу се дати подаци из регистра санкција за кажњено лице ако још трају одређене правне последице казне или заштитне мере или ако за то постоји оправдан интерес заснован на зако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Грађанима и правним лицима се на њихов захтев морају дати подаци о њиховом кажњавању за прекрша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 грађана и правних лица се не може тражити да поднесу доказе да нису кажњавани за прекршаје осим ако је то изричито предвиђено законом.</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Уз захтев за издавање података из регистра санкција доставља се и доказ о уплати накнаде за тражену услугу. Накнаде за издавање података из регистра санкција прописује посебним актом министар за послове правосуђ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2. Регистар неплаћених новчаних казни и других новчаних износ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сврху ефикасне наплате изречених новчаних казни, накнаде трошкова и наплате других новчаних износа досуђених по основу накнаде штете, имовинскоправног захтева или одузимања имовинске користи, води се јединствен регистар неплаћених новчаних казни и других новчаних износа (у даљем тексту: регистар новчаних каз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гистар новчаних казни је централизована електронска база података у којој се чувају сви подаци унети у регистар.</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е неплаћене новчане казне, трошкови поступка и други новчани износи који су изречени правноснажном и извршном одлуком суда или путем коначног и извршног прекршајног налога се уписују у регистар новчаних казн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На чување и руковање подацима у регистру новчаних казни сходно се примењују одредбе о регистру санкција из члана чл. 325. и 326.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одаци који се уносе у регистар новчаних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 регистар новчаних казни уписују се следећи подац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име и презиме и јединствени матични број кажњеног физичког лица, предузетника односно одговорног лица у правном лицу, односно број путне исправе страног физичког лица који није у прописаном року у целости платио новчану казну или друге досуђене новчане износе или није надокнадио досуђене трошкове поступ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за кажњено правно лице назив и седиште, ПИБ и матични број, за предузетника назив и седиште радњ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правноснажна, односно коначна одлука којом је изречена новчана обавез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прекршајни суд који је донео одлуку односно орган који је издао прекршајни нало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дуговани износ и основ дугов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датум доспећа обавезе плаћа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 прекршајни суд који је извршио упис;</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датум уписа.</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Неплаћене новчане казне и други досуђени новчани износи евидентирају се и воде у регистру новчаних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Унос података у регистар новчаних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нос података из члана 332. овог закона врши суд који је донео одлуку која је основ за унос, односно првостепени суд на чијем подручју је издат прекршајни налог који је основ за унос.</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нос података у регистар новчаних казни врши се по истеку рока за добровољно плаћање, о чему надлежан суд води рачуна по службеној дужности.</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На унос података у регистар новчаних казни сходно се примењују одредбе члана 328. став 3,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Брисање и промена података у регистру новчаних каз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о лице делимично или потпуно плати дуговани износ или се изречена новчана казна потпуно или делимично замени извршеном казном затвора или радом у јавном интересу, надлежан суд је обавезан да одмах изврши брисање података односно упише одговарајућу промену у регистар новчаних казн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о кажњено лице пре поступка извршења добровољно делимично или потпуно плати новчану казну изречену прекршајним налогом, издавалац налога је обавезан да о томе одмах обавести надлежни суд.</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Новчана казна и трошкови поступка, подаци о кажњеном лицу као и сви остали подаци у вези са тиме бришу се из регистра новчаних казни одмах након што кажњени плати целокупан дуговани износ, односно по протеку рока од четири године од дана када су прекршајни налог или осуђујућа пресуда постали правноснажн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иступ подацима у регистру и издавање извода и података из регист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5.</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аци из регистра новчаних казни доступни су свим прекршајним судовима као и органима надлежним за вођење поступака из члана 336.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издавање података из регистра новчаних казни, сходно се примењују одредбе чл. 326. и 330. овог закон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хтев за издавање података из регистра новчаних казни може се поднети било ком прекршајном суду.</w:t>
      </w:r>
    </w:p>
    <w:p>
      <w:pPr>
        <w:pStyle w:val="Normal"/>
        <w:spacing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Приступ подацима из регистра новчаних казни одобрава и ближе уређује посебним актом министар за послове правосуђа.</w:t>
      </w:r>
    </w:p>
    <w:p>
      <w:pPr>
        <w:pStyle w:val="Normal"/>
        <w:spacing w:before="0" w:after="1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следице уписа у регистар новчаних казни</w:t>
      </w:r>
    </w:p>
    <w:p>
      <w:pPr>
        <w:pStyle w:val="Normal"/>
        <w:spacing w:before="0" w:after="1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лан 336.</w:t>
      </w:r>
    </w:p>
    <w:p>
      <w:pPr>
        <w:pStyle w:val="Normal"/>
        <w:spacing w:before="0" w:after="150"/>
        <w:jc w:val="center"/>
        <w:rPr/>
      </w:pPr>
      <w:r>
        <w:rPr>
          <w:rFonts w:cs="Times New Roman" w:ascii="Times New Roman" w:hAnsi="Times New Roman"/>
          <w:i/>
          <w:color w:val="000000"/>
          <w:sz w:val="24"/>
          <w:szCs w:val="24"/>
        </w:rPr>
        <w:t>Престао је да важи (види</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i/>
            <w:color w:val="008000"/>
            <w:sz w:val="24"/>
            <w:szCs w:val="24"/>
          </w:rPr>
          <w:t>Одлуку УС - 98/2016-98</w:t>
        </w:r>
      </w:hyperlink>
      <w:r>
        <w:rPr>
          <w:rFonts w:cs="Times New Roman" w:ascii="Times New Roman" w:hAnsi="Times New Roman"/>
          <w:color w:val="000000"/>
          <w:sz w:val="24"/>
          <w:szCs w:val="24"/>
        </w:rPr>
        <w:t>)</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VII</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ОЛИЗИОНЕ НОРМЕ И УСТУПАЊЕ ПРЕДМЕТА НА ИЗВРШЕЊЕ У ОДНОСИМА ИЗМЕЂУ СУДОВА У РЕПУБЛИЦИ СРБИЈ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Уступање извр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7.</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Суд који је изрекао казну затвора, васпитну меру или заштитну меру може захтевати да се та казна, односно мера изврши на подручју другог суда у Републици Србији, на коме је пребивалиште, односно боравиште лица према коме се извршење има спровест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авезе суда по уступању извршењ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уд који је спровео извршење доноси решење о трошковима који су настали при спровођењу извршењ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ди намирења трошкова извршења, суд који је спровео извршење задржаће потребну суму од наплаћеног износ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XXXVIII</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ЛАЗНЕ И ЗАВРШНЕ ОДРЕДБ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писи о прекршајима који нису у складу са овим законом ускладиће се до дана почетка примене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40.</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кршајни поступци започети до дана почетка примене овог закона окончаће се по одредбама Закона о прекршајима („Службени гласник РС”, бр. 101/05, 116/08 и 111/09).</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упцима из става 1. овог члана од дана почетка примене овог закона за решавање по жалби на решење органа управе надлежан је другостепени прекршајни суд.</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мети прекршајних судова у којима до дана почетка примене овог закона није донета одлука по жалби на одлуке органа управе, уступиће се другостепеном прекршајном суду на надлежнос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4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законски акти прописани овим законом донеће се у року од шест месеци од дана ступања на снагу овог закон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4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аном почетка примене овог закона престаје да важи Закон о прекршајима („Службени гласник РС”, бр. 101/05, 116/08 и 111/09).</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4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ај закон ступа на снагу осмог дана од дана објављивања у „Службеном гласнику Републике Србије”, а примењује се од 1. марта 2014. године.</w:t>
      </w:r>
    </w:p>
    <w:p>
      <w:pPr>
        <w:pStyle w:val="Normal"/>
        <w:spacing w:before="0" w:after="150"/>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ОДРЕДБЕ КОЈЕ НИСУ УНЕТЕ У "ПРЕЧИШЋЕН ТЕКСТ" ЗАКОНА</w:t>
      </w:r>
    </w:p>
    <w:p>
      <w:pPr>
        <w:pStyle w:val="Normal"/>
        <w:spacing w:before="0" w:after="15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i/>
          <w:color w:val="000000"/>
          <w:sz w:val="24"/>
          <w:szCs w:val="24"/>
        </w:rPr>
        <w:t>Закон о изменама и допунама Закона о прекршајима: "Службени гласник РС", број 13/2016-12</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21.</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Прописи о прекршајима који нису у складу са овим законом ускладиће се у року од једне године од дана ступања на снагу овог закона.</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22.</w:t>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Овај закон ступа на снагу осмог дана од дана објављивања у „Службеном гласнику Републике Србије”.</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Verdana" w:hAnsi="Verdana" w:eastAsia="SimSun;宋体" w:cs="Verdana"/>
      <w:color w:val="auto"/>
      <w:kern w:val="2"/>
      <w:sz w:val="22"/>
      <w:szCs w:val="22"/>
      <w:lang w:val="en-US" w:bidi="ar-SA" w:eastAsia="zh-CN"/>
    </w:rPr>
  </w:style>
  <w:style w:type="paragraph" w:styleId="Heading1">
    <w:name w:val="Heading 1"/>
    <w:basedOn w:val="Normal"/>
    <w:next w:val="TextBody"/>
    <w:qFormat/>
    <w:pPr>
      <w:keepNext w:val="true"/>
      <w:keepLines/>
      <w:numPr>
        <w:ilvl w:val="0"/>
        <w:numId w:val="0"/>
      </w:numPr>
      <w:spacing w:before="480" w:after="200"/>
      <w:ind w:hanging="0"/>
      <w:outlineLvl w:val="0"/>
    </w:pPr>
    <w:rPr>
      <w:rFonts w:ascii=";Times New Roman" w:hAnsi=";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Times New Roman" w:hAnsi=";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Times New Roman" w:hAnsi=";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Times New Roman" w:hAnsi=";Times New Roman" w:cs=";Times New Roman"/>
      <w:b/>
      <w:bCs/>
      <w:i/>
      <w:iCs/>
      <w:color w:val="4F81BD"/>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Heading1Char">
    <w:name w:val="Heading 1 Char"/>
    <w:basedOn w:val="WWDefaultParagraphFont"/>
    <w:qFormat/>
    <w:rPr>
      <w:rFonts w:ascii=";Times New Roman" w:hAnsi=";Times New Roman" w:cs=";Times New Roman"/>
      <w:b/>
      <w:bCs/>
      <w:color w:val="365F91"/>
      <w:sz w:val="28"/>
      <w:szCs w:val="28"/>
    </w:rPr>
  </w:style>
  <w:style w:type="character" w:styleId="Heading2Char">
    <w:name w:val="Heading 2 Char"/>
    <w:basedOn w:val="WWDefaultParagraphFont"/>
    <w:qFormat/>
    <w:rPr>
      <w:rFonts w:ascii=";Times New Roman" w:hAnsi=";Times New Roman" w:cs=";Times New Roman"/>
      <w:b/>
      <w:bCs/>
      <w:color w:val="4F81BD"/>
      <w:sz w:val="26"/>
      <w:szCs w:val="26"/>
    </w:rPr>
  </w:style>
  <w:style w:type="character" w:styleId="Heading3Char">
    <w:name w:val="Heading 3 Char"/>
    <w:basedOn w:val="WWDefaultParagraphFont"/>
    <w:qFormat/>
    <w:rPr>
      <w:rFonts w:ascii=";Times New Roman" w:hAnsi=";Times New Roman" w:cs=";Times New Roman"/>
      <w:b/>
      <w:bCs/>
      <w:color w:val="4F81BD"/>
    </w:rPr>
  </w:style>
  <w:style w:type="character" w:styleId="Heading4Char">
    <w:name w:val="Heading 4 Char"/>
    <w:basedOn w:val="WWDefaultParagraphFont"/>
    <w:qFormat/>
    <w:rPr>
      <w:rFonts w:ascii=";Times New Roman" w:hAnsi=";Times New Roman" w:cs=";Times New Roman"/>
      <w:b/>
      <w:bCs/>
      <w:i/>
      <w:iCs/>
      <w:color w:val="4F81BD"/>
    </w:rPr>
  </w:style>
  <w:style w:type="character" w:styleId="SubtitleChar">
    <w:name w:val="Subtitle Char"/>
    <w:basedOn w:val="WWDefaultParagraphFont"/>
    <w:qFormat/>
    <w:rPr>
      <w:rFonts w:ascii=";Times New Roman" w:hAnsi=";Times New Roman" w:cs=";Times New Roman"/>
      <w:i/>
      <w:iCs/>
      <w:color w:val="4F81BD"/>
      <w:spacing w:val="15"/>
      <w:sz w:val="24"/>
      <w:szCs w:val="24"/>
    </w:rPr>
  </w:style>
  <w:style w:type="character" w:styleId="TitleChar">
    <w:name w:val="Title Char"/>
    <w:basedOn w:val="WWDefaultParagraphFont"/>
    <w:qFormat/>
    <w:rPr>
      <w:rFonts w:ascii=";Times New Roman" w:hAnsi=";Times New Roman" w:cs=";Times New Roman"/>
      <w:color w:val="17365D"/>
      <w:spacing w:val="5"/>
      <w:kern w:val="2"/>
      <w:sz w:val="52"/>
      <w:szCs w:val="52"/>
    </w:rPr>
  </w:style>
  <w:style w:type="character" w:styleId="Emphasis">
    <w:name w:val="Emphasis"/>
    <w:basedOn w:val="WWDefaultParagraphFont"/>
    <w:qFormat/>
    <w:rPr>
      <w:i/>
      <w:iCs/>
    </w:rPr>
  </w:style>
  <w:style w:type="character" w:styleId="InternetLink">
    <w:name w:val="Hyperlink"/>
    <w:basedOn w:val="WWDefaultParagraphFont"/>
    <w:rPr>
      <w:color w:val="0000FF"/>
      <w:u w:val="single"/>
      <w:lang w:val="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jc w:val="left"/>
    </w:pPr>
    <w:rPr>
      <w:rFonts w:ascii=";Times New Roman" w:hAnsi=";Times New Roman" w:cs=";Times New Roman"/>
      <w:i/>
      <w:iCs/>
      <w:color w:val="4F81BD"/>
      <w:spacing w:val="15"/>
      <w:sz w:val="24"/>
      <w:szCs w:val="24"/>
    </w:rPr>
  </w:style>
  <w:style w:type="paragraph" w:styleId="Title">
    <w:name w:val="Title"/>
    <w:basedOn w:val="Normal"/>
    <w:next w:val="Subtitle"/>
    <w:qFormat/>
    <w:pPr>
      <w:pBdr>
        <w:bottom w:val="single" w:sz="8" w:space="4" w:color="808080"/>
      </w:pBdr>
      <w:spacing w:before="0" w:after="300"/>
      <w:jc w:val="left"/>
    </w:pPr>
    <w:rPr>
      <w:rFonts w:ascii=";Times New Roman" w:hAnsi=";Times New Roman" w:cs=";Times New Roman"/>
      <w:b/>
      <w:bCs/>
      <w:color w:val="17365D"/>
      <w:spacing w:val="5"/>
      <w:kern w:val="2"/>
      <w:sz w:val="52"/>
      <w:szCs w:val="52"/>
    </w:rPr>
  </w:style>
  <w:style w:type="paragraph" w:styleId="Caption1">
    <w:name w:val="caption"/>
    <w:basedOn w:val="Normal"/>
    <w:qFormat/>
    <w:pPr>
      <w:spacing w:lineRule="atLeast" w:line="10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SimSun;宋体" w:cs=";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2.77:8080/SlGlasnikPortal/viewdoc?uuid=34b7e31e-2e78-0451-b948-59cf0d663199&amp;external=true" TargetMode="External"/><Relationship Id="rId3" Type="http://schemas.openxmlformats.org/officeDocument/2006/relationships/hyperlink" Target="http://10.10.22.77:8080/SlGlasnikPortal/viewdoc?uuid=34b7e31e-2e78-0451-b948-59cf0d663199&amp;external=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6:00Z</dcterms:created>
  <dc:creator/>
  <dc:description/>
  <cp:keywords/>
  <dc:language>en-US</dc:language>
  <cp:lastModifiedBy>Ninoslav</cp:lastModifiedBy>
  <dcterms:modified xsi:type="dcterms:W3CDTF">2018-06-05T10:06:00Z</dcterms:modified>
  <cp:revision>3</cp:revision>
  <dc:subject/>
  <dc:title>Закон о прекршајима - "Сл. Гласник РС"  бр. 98/2016</dc:title>
</cp:coreProperties>
</file>