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5755</wp:posOffset>
            </wp:positionH>
            <wp:positionV relativeFrom="paragraph">
              <wp:posOffset>-365760</wp:posOffset>
            </wp:positionV>
            <wp:extent cx="426720" cy="775335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650" t="2298" r="31864" b="2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/>
      </w:pPr>
      <w:r>
        <w:rPr/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  <w:t xml:space="preserve">РЕПУБЛИКА СРБИЈА </w:t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  <w:t>ПРЕКРШАЈНИ СУД У УЖИЦУ</w:t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  <w:t xml:space="preserve">Су I-1 488/2016 </w:t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  <w:t>Дана: 25.03.2016. године</w:t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  <w:t>У Ж И Ц Е</w:t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у члана 51.и 52. Закона о уређењу судова (“Службени гласник Републике Србије”, бр.116/08, 104/09, 101/10, 31/11, 78/11, 101/11, 101/13, 40/15, 106/15, 13/16, 108/16), и члана 2, 6, 86, 88, 94, 95, 96, 97, и 98. Судског пословника (“Службени гласник Републике Србије”, бр. 110/09, 70/11, 19/12, 89/13, 96/15, 104/15, 113/15, 39/16, 56/16, 77/16), председник Прекршајног суда у Ужицу, Слободан Маринковић, дана 25.03.2016. године, доноси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НИК О ПОСТУПАЊУ СУДИЈА И СУДСКОГ ОСОБЉА СА СТРАНКАМ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Члан 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вим правилником ближе се уређује поступање судија и судског особља Прекршајног суда у Ужицу са странка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Члан 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 Прекршајном суду у Ужицу поступа укупно осам судија, од којих је један председник суда. Прекршајни суд у Ужицу има два одељења, Одељење Прекршајног суда у Бајиној Башти и Одељење преркшајног суда у Чајетин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дско особље Прекршајног суда у Ужицу чине: судска управа, судска писарница, одсек извршења-референти извршења, служба рачуноводства, административно-техничка служба - записничари, дактилографи, достављач, спремачиц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Члан 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ранке и њихове пуномоћнике прима председник прекршајног суда или заменик председника суда, по овлашћењу председника суда, и председници одељења суда, сваког радног дана, у интервалу од 07,30 до 15,30 часов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ранке и њихове пуномоћнике примају судије, у току радног времена, сваког радног дана, у интервалу од 07,30 до 15,30 часов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удско особље – референти писарнице и референти извршења примају странке сваког радног дана током редовног радног време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ференти извршења, по посебном распореду председника суда, примају странке сваког радног дана и након редовног радног времена, као и викендом и државним празницима, по позиву дежурне службе наделжене полицијске управе и председника суда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Члан 4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транке предају писмена и остале поднеске писарници Прекршајног суда у Ужицу. Странке предају доказе о уплати новчаних казни у поступку извршења, доказе о уплати трошкова поступка и других новчаних износа, одсеку извршења Прекршајног суда у Ужицу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Члан 5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транке, њихови пуномоћници и друга лица која долазе у суд ради тражења обавештења, разгледања и преписивања списа, добијања потврда и сл, примају се радним данима од 07,30 до 15,30 часова. Такође, поднесци и друга писмена примају се током целог радног времена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Члан 6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ранке могу да прегледају, преписују и фотокопирају списе код којих је поступак у току, у писарници прекршајног суда под надзором референта, у току радног времена суда. Осталим лицима која имају оправдан интерес да прегледају, фотокопирају и преписују поједине списе, дозвола се даје у складу са Законом. О захтеву за прегледање, фотокопирање и преписивање списа одлучује се у складу са Законом. По правноснажном окончању поступка, дозволу за прегледање списа даје председник суд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Члан 7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авештења из делокруга судске управе даје председник суда или заменик председника суда. Странке, њихови пуномоћници и друга овлашћена лица обавештавају се о стању предмета у писарници на основу података из уписника и списа. Обавештења ће се ограничити на нужне податке о току поступка у коме се предмет налаз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удском особљу није дозвољен разговор састранкама о правилности судских радњи, судских одлука или о вероватном исходу спор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авештења ће се давати и писасно или на други погодан начин, а кратка и хитна и телефоном, ако је то по природи ствари могућ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Члан 8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  опхођењу са странкама судско особље је дужно да: поступа професионално, љубазно и пристојно; покаже заинтересованост и стрпљење, посебно са неуком странком; благовремено и тачно даје податке и информације у складу са Законом и другим прописима; пружа помоћ и даје информације о надлежним органима за поступање по захтевима, као и о правним средствима за заштиту права и интереса; руководи се начелом једнакости и не даје привилегије зависно од било кавих својстава и личних особина странака; с посебном пажњом поступа према особама с инвалидитетом и другим особама са посебним потребама; поштује личност и достојанство странке.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Члан 9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епоштовање одредаба овог Правилника представља тежу повреду дужности из радног односа и повлачи дисциплинску одговорнос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Члан 1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вај Правилник ступа на снагу даном доношењ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седник Прекршајног суда у Ужицу</w:t>
      </w:r>
    </w:p>
    <w:p>
      <w:pPr>
        <w:pStyle w:val="Normal"/>
        <w:spacing w:before="0" w:after="200"/>
        <w:ind w:left="5040" w:hanging="0"/>
        <w:jc w:val="both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</w:t>
      </w:r>
      <w:r>
        <w:rPr>
          <w:sz w:val="26"/>
          <w:szCs w:val="26"/>
        </w:rPr>
        <w:t>Слободан Маринковић</w:t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3:05:00Z</dcterms:created>
  <dc:creator>User</dc:creator>
  <dc:description/>
  <dc:language>en-US</dc:language>
  <cp:lastModifiedBy>Ninoslav</cp:lastModifiedBy>
  <dcterms:modified xsi:type="dcterms:W3CDTF">2022-03-02T13:05:00Z</dcterms:modified>
  <cp:revision>2</cp:revision>
  <dc:subject/>
  <dc:title>Прекршајни суд у Ужицу - Правилник о поступању судија и судског особља са странкама</dc:title>
</cp:coreProperties>
</file>