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365760</wp:posOffset>
            </wp:positionV>
            <wp:extent cx="426720" cy="77533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50" t="2298" r="31864" b="2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REPUBLIKA SRBIJA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PREKRŠAJNI SUD U UŽICU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Su I-1 488/2016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Dana: 25.03.2016. godine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U Ž I C E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osnovu člana 51.i 52. Zakona o uređenju sudova (“Službeni glasnik Republike Srbije”, br.116/08, 104/09, 101/10, 31/11, 78/11, 101/11, 101/13, 40/15, 106/15, 13/16, 108/16), i člana 2, 6, 86, 88, 94, 95, 96, 97, i 98. Sudskog poslovnika (“Službeni glasnik Republike Srbije”, br. 110/09, 70/11, 19/12, 89/13, 96/15, 104/15, 113/15, 39/16, 56/16, 77/16), predsednik Prekršajnog suda u Užicu, Slobodan Marinković, dana 25.03.2016. godine, donosi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LNIK O POSTUPANјU SUDIJA I SUDSKOG OSOBLjA SA STRANKAM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Član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vim pravilnikom bliže se uređuje postupanje sudija i sudskog osoblјa Prekršajnog suda u Užicu sa stranka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Član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 Prekršajnom sudu u Užicu postupa ukupno osam sudija, od kojih je jedan predsednik suda. Prekršajni sud u Užicu ima dva odelјenja, Odelјenje Prekršajnog suda u Bajinoj Bašti i Odelјenje prerkšajnog suda u Čajeti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dsko osoblјe Prekršajnog suda u Užicu čine: sudska uprava, sudska pisarnica, odsek izvršenja-referenti izvršenja, služba računovodstva, administrativno-tehnička služba - zapisničari, daktilografi, dostavlјač, spremačic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Član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ranke i njihove punomoćnike prima predsednik prekršajnog suda ili zamenik predsednika suda, po ovlašćenju predsednika suda, i predsednici odelјenja suda, svakog radnog dana, u intervalu od 07,30 do 15,30 časo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ranke i njihove punomoćnike primaju sudije, u toku radnog vremena, svakog radnog dana, u intervalu od 07,30 do 15,30 časo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udsko osoblјe – referenti pisarnice i referenti izvršenja primaju stranke svakog radnog dana tokom redovnog radnog vreme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ferenti izvršenja, po posebnom rasporedu predsednika suda, primaju stranke svakog radnog dana i nakon redovnog radnog vremena, kao i vikendom i državnim praznicima, po pozivu dežurne službe nadelžene policijske uprave i predsednika sud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Član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ranke predaju pismena i ostale podneske pisarnici Prekršajnog suda u Užicu. Stranke predaju dokaze o uplati novčanih kazni u postupku izvršenja, dokaze o uplati troškova postupka i drugih novčanih iznosa, odseku izvršenja Prekršajnog suda u Užic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Član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ranke, njihovi punomoćnici i druga lica koja dolaze u sud radi traženja obaveštenja, razgledanja i prepisivanja spisa, dobijanja potvrda i sl, primaju se radnim danima od 07,30 do 15,30 časova. Takođe, podnesci i druga pismena primaju se tokom celog radnog vremen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Član 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ranke mogu da pregledaju, prepisuju i fotokopiraju spise kod kojih je postupak u toku, u pisarnici prekršajnog suda pod nadzorom referenta, u toku radnog vremena suda. Ostalim licima koja imaju opravdan interes da pregledaju, fotokopiraju i prepisuju pojedine spise, dozvola se daje u skladu sa Zakonom. O zahtevu za pregledanje, fotokopiranje i prepisivanje spisa odlučuje se u skladu sa Zakonom. Po pravnosnažnom okončanju postupka, dozvolu za pregledanje spisa daje predsednik sud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Član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aveštenja iz delokruga sudske uprave daje predsednik suda ili zamenik predsednika suda. Stranke, njihovi punomoćnici i druga ovlašćena lica obaveštavaju se o stanju predmeta u pisarnici na osnovu podataka iz upisnika i spisa. Obaveštenja će se ograničiti na nužne podatke o toku postupka u kome se predmet nalaz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udskom osoblјu nije dozvolјen razgovor sastrankama o pravilnosti sudskih radnji, sudskih odluka ili o verovatnom ishodu spo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aveštenja će se davati i pisasno ili na drugi pogodan način, a kratka i hitna i telefonom, ako je to po prirodi stvari moguć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Član 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  ophođenju sa strankama sudsko osoblјe je dužno da: postupa profesionalno, lјubazno i pristojno; pokaže zainteresovanost i strplјenje, posebno sa neukom strankom; blagovremeno i tačno daje podatke i informacije u skladu sa Zakonom i drugim propisima; pruža pomoć i daje informacije o nadležnim organima za postupanje po zahtevima, kao i o pravnim sredstvima za zaštitu prava i interesa; rukovodi se načelom jednakosti i ne daje privilegije zavisno od bilo kavih svojstava i ličnih osobina stranaka; s posebnom pažnjom postupa prema osobama s invaliditetom i drugim osobama sa posebnim potrebama; poštuje ličnost i dostojanstvo stranke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Član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poštovanje odredaba ovog Pravilnika predstavlјa težu povredu dužnosti iz radnog odnosa i povlači disciplinsku odgovorno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Član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vaj Pravilnik stupa na snagu danom donošen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firstLine="720"/>
        <w:jc w:val="both"/>
        <w:rPr>
          <w:sz w:val="26"/>
          <w:szCs w:val="26"/>
        </w:rPr>
      </w:pPr>
      <w:r>
        <w:rPr>
          <w:sz w:val="26"/>
          <w:szCs w:val="26"/>
        </w:rPr>
        <w:t>Predsednik Prekršajnog suda u Užicu</w:t>
      </w:r>
    </w:p>
    <w:p>
      <w:pPr>
        <w:pStyle w:val="Normal"/>
        <w:spacing w:before="0" w:after="200"/>
        <w:ind w:left="5040" w:hanging="0"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Slobodan Marinković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5:00Z</dcterms:created>
  <dc:creator>User</dc:creator>
  <dc:description/>
  <dc:language>en-US</dc:language>
  <cp:lastModifiedBy>Ninoslav</cp:lastModifiedBy>
  <cp:lastPrinted>2022-03-02T14:05:00Z</cp:lastPrinted>
  <dcterms:modified xsi:type="dcterms:W3CDTF">2022-03-02T13:05:00Z</dcterms:modified>
  <cp:revision>2</cp:revision>
  <dc:subject/>
  <dc:title>Prekršajni sud u Užicu - Pravilnik o postupanju sudija i sudskog osoblјa sa strankama</dc:title>
</cp:coreProperties>
</file>