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    </w:t>
      </w:r>
      <w:r>
        <w:rPr>
          <w:sz w:val="22"/>
          <w:szCs w:val="22"/>
        </w:rPr>
        <w:drawing>
          <wp:inline distT="0" distB="0" distL="0" distR="0">
            <wp:extent cx="48133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840" w:leader="none"/>
        </w:tabs>
        <w:rPr/>
      </w:pPr>
      <w:r>
        <w:rPr>
          <w:sz w:val="22"/>
          <w:szCs w:val="22"/>
          <w:lang w:val="sr-CS"/>
        </w:rPr>
        <w:tab/>
        <w:t xml:space="preserve">    </w:t>
      </w: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09"/>
          <w:tab w:val="center" w:pos="84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ab/>
        <w:t>Прекршајни суд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ије Маге Магазиновић 11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Су </w:t>
      </w:r>
      <w:r>
        <w:rPr>
          <w:rFonts w:cs="Arial" w:ascii="Arial" w:hAnsi="Arial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601</w:t>
      </w:r>
      <w:r>
        <w:rPr>
          <w:rFonts w:cs="Arial" w:ascii="Arial" w:hAnsi="Arial"/>
          <w:sz w:val="22"/>
          <w:szCs w:val="22"/>
          <w:lang w:val="sr-Latn-RS"/>
        </w:rPr>
        <w:t>/2017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Датум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06.2017</w:t>
      </w:r>
      <w:r>
        <w:rPr>
          <w:rFonts w:cs="Arial" w:ascii="Arial" w:hAnsi="Arial"/>
          <w:sz w:val="22"/>
          <w:szCs w:val="22"/>
          <w:lang w:val="sr-RS"/>
        </w:rPr>
        <w:t>.г.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        У ж и ц е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  Р  А  В  И  Л  Н  И  К</w:t>
      </w:r>
    </w:p>
    <w:p>
      <w:pPr>
        <w:pStyle w:val="Normal"/>
        <w:tabs>
          <w:tab w:val="clear" w:pos="709"/>
          <w:tab w:val="center" w:pos="8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 кућном реду у згради Прекршајног суда у Ужицу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жице, јун 2017. године 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  На основу чланова 89, 90, 91 Судског пословника (Сл.Гл. РС број 111/09) председник Прекршајног суда у Ужицу дана 28.06.2017. године доноси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  Р  А  В  И  Л  Н  И  К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кућном реду у згради Прекршајног суда у Ужицу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tabs>
          <w:tab w:val="clear" w:pos="709"/>
          <w:tab w:val="center" w:pos="8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Овим Правилником прописује се кућни ред у згради Прекршајног суда у Ужицу (у даљем тексту: суд) ради остваривања оптималних услова за рад судија и запослених у суду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Кућним редом Прекршајног суда у Ужицу утврђује се начин коришћења радних просторија: судница, писарница и осталих радних просторија суда, коришћење радног времена, мере осигурања судске зграде, мере осигурање запослених у суду и грађана за време боравка у суду, мере за одржавање реда у суду, употреба и чување судског инвентара и службених аутомобила, те одређују друге норме у складу са важећим законима и прописима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Одредбе кућног реда обавезне су за све запослене у суду и грађане који позвани или непозвани бораве у суду.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Судије, судско особље и правосудна стража, дужни су да се према странкама и лицима која се налазе у судској згради или присуствују извођењу појединих радњи у току судског поступка, односе са поштовањем, поштујући достојанство њихове личности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Судије и запослени дужни су приватне посете у суду свести на најмању могућу меру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У случају приватне посете, посетилац је дужан јавити се правосудној стражи која ће о посети обавестити судију или запосленог, те потом дозволити приступ у канцеларију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Позване странке примају се у оквиру времена назначеног у судском позиву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Улазак и примање странака који нису са позивом врши се у току целог радног времена и то: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) писарница суда: сваки радни дан у времену 07:30 – 15:30, пауза за доручак 09:30 – 10:00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) пријем поште: сваки радни дан у времену 07:30 – 15:30, пауза за доручак 09:30 – 10:00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Улазак и примање странака који нису са позивом код председника суда, судија и судијских помоћника врши се у складу са законом и судским пословником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Од овако утврђеног распореда може се одступити у изузетним случајевима и по одобрењу председника суда а у његовом одсуству заменика председника суда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сторије суда користе се према одређеној намени, у складу са законом и важећим прописима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Запослени у суду дужни су користити судски простор и средства за рад са пажњом доброг домаћина.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У судницама, судским писарницама и осталим просторијама забрањено је обављати активност и држати предмете који нарушавају достојанство суда и доводе у питање наменско коришћење судског простора.</w:t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Сва рочишта и расправе одржавају се у оквиру радног времена, а изван радног времена и у нерадне дане у складу са позитивним законским прописима (ЗКП, ЗПП и други), као и у предметима који се раде по чл.308. Закона о прекршајима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Након радног времена у згради суда могу остати судије и запослени, по својој властитој процени, чије је присуство дужна евидентирати правосудна стража на посебном обрасцу који се по истеку месеца доставља председнику суда због извршења одређеног посла, и спремачице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За боравак у згради суда ван радног времена и у нерадне дане, осим особа из става 2 овог члана, дозволу даје председник суда уз обавезно обавештење правосудне страже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6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Број особа које као странке могу ући у зграду суда по позиву одређује судија који је упутио позив или овлашћени запослени суда, водећи рачуна да се по ходницима или испред врата судница – канцеларија не ствара непотребна гужва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7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Малолетне особе не могу као посетиоци улазити у зграду суда у циљу присуствовањима, претресима осим по позиву судије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8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Особа која врши посету, обавља посао или је као странка у суду, обавезна је да се пријави правосудној стражи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9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Странке или посетиоци који се налазе у згради суда не смеју предузимати било које радње којима би се нарушавао мир или ометало нормално обављање послова у судницама – канцеларијама (гласан говор, довикивање, лупа, ненајављен улазак и сл.).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Странке и посетиоци обавезни су да код уласка у зграду суда одложе све предмете подесне да се користе као оруђе у за то предвиђене касете код правосудне страже, те да у зграду суда не уносе торбе, цегерете, џакове и сл. 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Након завршетка послова због којих су боравили у згради суда, странке и посетиоци дужни су исту напустити без задржавања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0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Странкама и посетиоцима није дозвољен улазак у зграду суда ако су неприлично одевени и обувени, нарочито у летњим месецима (непримерено кратке сукње, кратке панталоне, шорцеви, папуче, мајице без рукава и сл.). </w:t>
      </w:r>
    </w:p>
    <w:p>
      <w:pPr>
        <w:pStyle w:val="Normal"/>
        <w:tabs>
          <w:tab w:val="clear" w:pos="709"/>
          <w:tab w:val="center" w:pos="8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Судије и запослени дужни су се прикладно облачити у складу са судским пословником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1.</w:t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center" w:pos="84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Улазак у канцеларију правосудне страже и инфо пулта дозвољен је искључиво особи која даје информације о суду и правосудним стражарим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гласне табле у суду служе искључиво за објављивање судских одлука и јавних аката. На огласне табле, лифтове и пролазна врата на судским ходницима строго је забрањено стављати и објављивати приватне огласе, осим у случају изричитог одобрења председника суд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канцеларијама у којима се врши пријем странака није дозвољено конзумирање хране и пића за време њиховог пријем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зумирање хране и пића у згради суда није дозвољено ни странкама ни посетиоцима суд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анкама, правосудној стражи и запосленима за време пријема странака и у току суђења није дозвољено конзумирање цигар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згради суда није дозвољено уношење, продаја и разгледање разних врста роба која се нуди на продај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анкама и посетиоцима није дозвољена употреба мобилних телефона у судницама и канцеларијама као и у осталим просторијама где могу реметити несметан ра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тролу посетилаца и странака у смислу противдиверзионе заштите и обезбеђења мира и реда у суду врше правосудни стражари сходно одговарајућим прописима и правилима служб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евима кризних ситуација опасних по живот и здравље запослених у суду, посетилаца и странака који се у таквој прилици затекну у згради суда, правосудни стражари, у директној сарадњи са управом суда, врше конкретне радње и поступања у случају потребе евакуације запослених, странака и посетилаца су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7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дзор над спровођењем и поштовањем одредаба овог Правилника врши председник суд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обављања послова из претходног става председник суда може овластити и друге запослене у су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Правилник ступа на снагу даном доношењ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Ужицу дана 28.06.2017.г.                                                                   Председник су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  <w:tab/>
        <w:tab/>
        <w:tab/>
        <w:tab/>
        <w:tab/>
        <w:tab/>
        <w:tab/>
        <w:t xml:space="preserve">    Слободан Маринковић </w:t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567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PRIVREDNI SU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8:00Z</dcterms:created>
  <dc:creator/>
  <dc:description/>
  <dc:language>en-US</dc:language>
  <cp:lastModifiedBy>Ninoslav</cp:lastModifiedBy>
  <cp:lastPrinted>2018-04-18T14:52:00Z</cp:lastPrinted>
  <dcterms:modified xsi:type="dcterms:W3CDTF">2018-11-20T13:38:00Z</dcterms:modified>
  <cp:revision>3</cp:revision>
  <dc:subject/>
  <dc:title>Прекршајни суд у Ужицу - Правилник о кућном реду</dc:title>
</cp:coreProperties>
</file>