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4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     </w:t>
      </w:r>
      <w:r>
        <w:rPr>
          <w:sz w:val="22"/>
          <w:szCs w:val="22"/>
        </w:rPr>
        <w:drawing>
          <wp:inline distT="0" distB="0" distL="0" distR="0">
            <wp:extent cx="48133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</w:t>
      </w:r>
      <w:r>
        <w:rPr>
          <w:rFonts w:cs="Arial" w:ascii="Arial" w:hAnsi="Arial"/>
          <w:sz w:val="22"/>
          <w:szCs w:val="22"/>
          <w:lang w:val="sr-CS"/>
        </w:rPr>
        <w:t>Republika Srbija</w:t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ab/>
        <w:t>Prekršajni sud</w:t>
      </w:r>
    </w:p>
    <w:p>
      <w:pPr>
        <w:pStyle w:val="Normal"/>
        <w:tabs>
          <w:tab w:val="clear" w:pos="709"/>
          <w:tab w:val="center" w:pos="84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Marije Mage Magazinović 11</w:t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Su </w:t>
      </w:r>
      <w:r>
        <w:rPr>
          <w:rFonts w:cs="Arial" w:ascii="Arial" w:hAnsi="Arial"/>
          <w:sz w:val="22"/>
          <w:szCs w:val="22"/>
          <w:lang w:val="sr-Latn-RS"/>
        </w:rPr>
        <w:t xml:space="preserve">I </w:t>
      </w:r>
      <w:r>
        <w:rPr>
          <w:rFonts w:cs="Arial" w:ascii="Arial" w:hAnsi="Arial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601</w:t>
      </w:r>
      <w:r>
        <w:rPr>
          <w:rFonts w:cs="Arial" w:ascii="Arial" w:hAnsi="Arial"/>
          <w:sz w:val="22"/>
          <w:szCs w:val="22"/>
          <w:lang w:val="sr-Latn-RS"/>
        </w:rPr>
        <w:t>/2017</w:t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Datum: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RS"/>
        </w:rPr>
        <w:t>.06.2017</w:t>
      </w:r>
      <w:r>
        <w:rPr>
          <w:rFonts w:cs="Arial" w:ascii="Arial" w:hAnsi="Arial"/>
          <w:sz w:val="22"/>
          <w:szCs w:val="22"/>
          <w:lang w:val="sr-RS"/>
        </w:rPr>
        <w:t>.g.</w:t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 xml:space="preserve">        U ž i c e</w:t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P  R  A  V  I  L  N  I  K</w:t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O kućnom redu u zgradi Prekršajnog suda u Užicu</w:t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Užice, jun 2017. godine </w:t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    Na osnovu članova 89, 90, 91 Sudskog poslovnika (Sl.Gl. RS broj 111/09) predsednik Prekršajnog suda u Užicu dana 28.06.2017. godine donosi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P  R  A  V  I  L  N  I  K</w:t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o kućnom redu u zgradi Prekršajnog suda u Užicu</w:t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Član 1.</w:t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  Ovim Pravilnikom propisuje se kućni red u zgradi Prekršajnog suda u Užicu (u daljem tekstu: sud) radi ostvarivanja optimalnih uslova za rad sudija i zaposlenih u sudu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  Kućnim redom Prekršajnog suda u Užicu utvrđuje se način korišćenja radnih prostorija: sudnica, pisarnica i ostalih radnih prostorija suda, korišćenje radnog vremena, mere osiguranja sudske zgrade, mere osiguranje zaposlenih u sudu i građana za vreme boravka u sudu, mere za održavanje reda u sudu, upotreba i čuvanje sudskog inventara i službenih automobila, te određuju druge norme u skladu sa važećim zakonima i propisima.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 Odredbe kućnog reda obavezne su za sve zaposlene u sudu i građane koji pozvani ili nepozvani borave u sudu. 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Član 2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Sudije, sudsko osoblje i pravosudna straža, dužni su da se prema strankama i licima koja se nalaze u sudskoj zgradi ili prisustvuju izvođenju pojedinih radnji u toku sudskog postupka, odnose sa poštovanjem, poštujući dostojanstvo njihove ličnosti.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Sudije i zaposleni dužni su privatne posete u sudu svesti na najmanju moguću meru.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U slučaju privatne posete, posetilac je dužan javiti se pravosudnoj straži koja će o poseti obavestiti sudiju ili zaposlenog, te potom dozvoliti pristup u kancelariju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Član 3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>Pozvane stranke primaju se u okviru vremena naznačenog u sudskom pozivu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Ulazak i primanje stranaka koji nisu sa pozivom vrši se u toku celog radnog vremena i to: 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a) pisarnica suda: svaki radni dan u vremenu 07:30 – 15:30, pauza za doručak 09:30 – 10:00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b) prijem pošte: svaki radni dan u vremenu 07:30 – 15:30, pauza za doručak 09:30 – 10:00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Ulazak i primanje stranaka koji nisu sa pozivom kod predsednika suda, sudija i sudijskih pomoćnika vrši se u skladu sa zakonom i sudskim poslovnikom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Od ovako utvrđenog rasporeda može se odstupiti u izuzetnim slučajevima i po odobrenju predsednika suda a u njegovom odsustvu zamenika predsednika suda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Član 4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Prostorije suda koriste se prema određenoj nameni, u skladu sa zakonom i važećim propisima.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 xml:space="preserve">Zaposleni u sudu dužni su koristiti sudski prostor i sredstva za rad sa pažnjom dobrog domaćina. 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  U sudnicama, sudskim pisarnicama i ostalim prostorijama zabranjeno je obavljati aktivnost i držati predmete koji narušavaju dostojanstvo suda i dovode u pitanje namensko korišćenje sudskog prostora.</w:t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Član 5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Sva ročišta i rasprave održavaju se u okviru radnog vremena, a izvan radnog vremena i u neradne dane u skladu sa pozitivnim zakonskim propisima (ZKP, ZPP i drugi), kao i u predmetima koji se rade po čl.308. Zakona o prekršajima.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Nakon radnog vremena u zgradi suda mogu ostati sudije i zaposleni, po svojoj vlastitoj proceni, čije je prisustvo dužna evidentirati pravosudna straža na posebnom obrascu koji se po isteku meseca dostavlja predsedniku suda zbog izvršenja određenog posla, i spremačice.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Za boravak u zgradi suda van radnog vremena i u neradne dane, osim osoba iz stava 2 ovog člana, dozvolu daje predsednik suda uz obavezno obaveštenje pravosudne straže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Član 6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Broj osoba koje kao stranke mogu ući u zgradu suda po pozivu određuje sudija koji je uputio poziv ili ovlašćeni zaposleni suda, vodeći računa da se po hodnicima ili ispred vrata sudnica – kancelarija ne stvara nepotrebna gužva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Član 7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Maloletne osobe ne mogu kao posetioci ulaziti u zgradu suda u cilju prisustvovanjima, pretresima osim po pozivu sudije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Član 8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Osoba koja vrši posetu, obavlja posao ili je kao stranka u sudu, obavezna je da se prijavi pravosudnoj straži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Član 9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Stranke ili posetioci koji se nalaze u zgradi suda ne smeju preduzimati bilo koje radnje kojima bi se narušavao mir ili ometalo normalno obavljanje poslova u sudnicama – kancelarijama (glasan govor, dovikivanje, lupa, nenajavljen ulazak i sl.).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Stranke i posetioci obavezni su da kod ulaska u zgradu suda odlože sve predmete podesne da se koriste kao oruđe u za to predviđene kasete kod pravosudne straže, te da u zgradu suda ne unose torbe, cegerete, džakove i sl. 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Nakon završetka poslova zbog kojih su boravili u zgradi suda, stranke i posetioci dužni su istu napustiti bez zadržavanja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Član 10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 xml:space="preserve">Strankama i posetiocima nije dozvoljen ulazak u zgradu suda ako su neprilično odeveni i obuveni, naročito u letnjim mesecima (neprimereno kratke suknje, kratke pantalone, šorcevi, papuče, majice bez rukava i sl.). 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Sudije i zaposleni dužni su se prikladno oblačiti u skladu sa sudskim poslovnikom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Član 11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Ulazak u kancelariju pravosudne straže i info pulta dozvoljen je isključivo osobi koja daje informacije o sudu i pravosudnim stražarim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Oglasne table u sudu služe isključivo za objavljivanje sudskih odluka i javnih akata. Na oglasne table, liftove i prolazna vrata na sudskim hodnicima strogo je zabranjeno stavljati i objavljivati privatne oglase, osim u slučaju izričitog odobrenja predsednika suda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Član 1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kancelarijama u kojima se vrši prijem stranaka nije dozvoljeno konzumiranje hrane i pića za vreme njihovog prijem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Konzumiranje hrane i pića u zgradi suda nije dozvoljeno ni strankama ni posetiocima sud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trankama, pravosudnoj straži i zaposlenima za vreme prijema stranaka i u toku suđenja nije dozvoljeno konzumiranje cigaret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Član 13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zgradi suda nije dozvoljeno unošenje, prodaja i razgledanje raznih vrsta roba koja se nudi na prodaju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Član 14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Strankama i posetiocima nije dozvoljena upotreba mobilnih telefona u sudnicama i kancelarijama kao i u ostalim prostorijama gde mogu remetiti nesmetan rad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Član 15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Kontrolu posetilaca i stranaka u smislu protivdiverzione zaštite i obezbeđenja mira i reda u sudu vrše pravosudni stražari shodno odgovarajućim propisima i pravilima službe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Član 16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slučajevima kriznih situacija opasnih po život i zdravlje zaposlenih u sudu, posetilaca i stranaka koji se u takvoj prilici zateknu u zgradi suda, pravosudni stražari, u direktnoj saradnji sa upravom suda, vrše konkretne radnje i postupanja u slučaju potrebe evakuacije zaposlenih, stranaka i posetilaca sud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Član 17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Nadzor nad sprovođenjem i poštovanjem odredaba ovog Pravilnika vrši predsednik sud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Za obavljanja poslova iz prethodnog stava predsednik suda može ovlastiti i druge zaposlene u sudu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Član 18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Ovaj Pravilnik stupa na snagu danom donošenja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Užicu dana 28.06.2017.g.                                                                   Predsednik su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  </w:t>
        <w:tab/>
        <w:tab/>
        <w:tab/>
        <w:tab/>
        <w:tab/>
        <w:tab/>
        <w:tab/>
        <w:t xml:space="preserve">    Slobodan Marinković </w:t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sectPr>
      <w:footerReference w:type="default" r:id="rId3"/>
      <w:type w:val="nextPage"/>
      <w:pgSz w:w="11906" w:h="16838"/>
      <w:pgMar w:left="1418" w:right="1134" w:gutter="0" w:header="0" w:top="567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PRIVREDNI SU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3:00Z</dcterms:created>
  <dc:creator/>
  <dc:description/>
  <dc:language>en-US</dc:language>
  <cp:lastModifiedBy>Ninoslav</cp:lastModifiedBy>
  <cp:lastPrinted>2018-04-18T14:52:00Z</cp:lastPrinted>
  <dcterms:modified xsi:type="dcterms:W3CDTF">2018-11-20T13:43:00Z</dcterms:modified>
  <cp:revision>3</cp:revision>
  <dc:subject/>
  <dc:title>Prekršajni sud u Užicu - Pravilnik o kućnom redu</dc:title>
</cp:coreProperties>
</file>