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6470</wp:posOffset>
            </wp:positionH>
            <wp:positionV relativeFrom="paragraph">
              <wp:posOffset>-372745</wp:posOffset>
            </wp:positionV>
            <wp:extent cx="370205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92" t="2355" r="31922" b="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КРШАЈНИ СУ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sr-Latn-RS"/>
        </w:rPr>
        <w:t>I-</w:t>
      </w:r>
      <w:r>
        <w:rPr>
          <w:rFonts w:cs="Times New Roman" w:ascii="Times New Roman" w:hAnsi="Times New Roman"/>
          <w:sz w:val="24"/>
          <w:szCs w:val="24"/>
          <w:lang w:val="sr-RS"/>
        </w:rPr>
        <w:t>34 20/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8 јануара 2016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Ж И Ц 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НИК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БЛИЖЕМ УТВРЂИВАЊУ ПОСТУПКА ЈАВНЕ НАБАВ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Јануар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од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</w:rPr>
        <w:t xml:space="preserve"> 22. </w:t>
      </w:r>
      <w:r>
        <w:rPr>
          <w:rFonts w:cs="Times New Roman" w:ascii="Times New Roman" w:hAnsi="Times New Roman"/>
          <w:sz w:val="24"/>
          <w:szCs w:val="24"/>
          <w:lang w:val="ru-RU"/>
        </w:rPr>
        <w:t>став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„Служб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С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sz w:val="24"/>
          <w:szCs w:val="24"/>
        </w:rPr>
        <w:t xml:space="preserve"> 124/12, 14/15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68/15</w:t>
      </w:r>
      <w:r>
        <w:rPr>
          <w:rFonts w:cs="Times New Roman" w:ascii="Times New Roman" w:hAnsi="Times New Roman"/>
          <w:sz w:val="24"/>
          <w:szCs w:val="24"/>
          <w:lang w:val="sr-RS"/>
        </w:rPr>
        <w:t>) Прекршај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Ужиц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с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Н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ЛИЖЕМ</w:t>
      </w:r>
    </w:p>
    <w:p>
      <w:pPr>
        <w:pStyle w:val="Normal"/>
        <w:widowControl w:val="false"/>
        <w:autoSpaceDE w:val="false"/>
        <w:spacing w:lineRule="auto" w:line="228" w:before="0" w:after="0"/>
        <w:ind w:righ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РЕЂИВАЊ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СТУП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АВ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БАВКЕ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ређивањ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и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д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нут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  <w:lang w:val="sr-RS"/>
        </w:rPr>
        <w:t>екршај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жиц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сни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ор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љ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ч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њ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ит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раж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жишт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ор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циље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а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енц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уп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њ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дбе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Јавн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бавк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а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ав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уп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ођењ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бав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зуз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имен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ођ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а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кршајног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њ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д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слов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ључујућ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раничавајућ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ш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из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из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изра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з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шњ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ст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нуђа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уж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о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ет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а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он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ђ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еде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уж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о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љ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ед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ор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триктив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ед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фикацио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говарач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ив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говарач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ент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јало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цр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уњ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чел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и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накос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ен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скриминац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ав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ни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екти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кршајног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жиц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ш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иљев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ј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циз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клађ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ч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уник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евидент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њ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ређ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з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онтр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ru-RU"/>
        </w:rPr>
        <w:t>дефинис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аврша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љ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о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фикас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кономич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и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ни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ок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ра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вањ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ор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о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ин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ств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т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а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ст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мен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зако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аглаш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иј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кас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31. </w:t>
      </w:r>
      <w:r>
        <w:rPr>
          <w:rFonts w:cs="Times New Roman" w:ascii="Times New Roman" w:hAnsi="Times New Roman"/>
          <w:sz w:val="24"/>
          <w:szCs w:val="24"/>
          <w:lang w:val="ru-RU"/>
        </w:rPr>
        <w:t>јану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ћ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у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15 </w:t>
      </w:r>
      <w:r>
        <w:rPr>
          <w:rFonts w:cs="Times New Roman" w:ascii="Times New Roman" w:hAnsi="Times New Roman"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јс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штујућ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њег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зако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итерију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и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њ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а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љев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финис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евант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им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андар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одишњ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вој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тег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ци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и</w:t>
      </w:r>
      <w:r>
        <w:rPr>
          <w:rFonts w:cs="Times New Roman" w:ascii="Times New Roman" w:hAnsi="Times New Roman"/>
          <w:sz w:val="24"/>
          <w:szCs w:val="24"/>
        </w:rPr>
        <w:t xml:space="preserve">...); 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вар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њ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јућ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зи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ље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ајућ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опход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жишт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иц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ва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а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л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с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латив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ћ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овоља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доста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ећ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ru-RU"/>
        </w:rPr>
        <w:t>ст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лиха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е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ошњ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нев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есеч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вартал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одиш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 w:before="0" w:after="0"/>
        <w:ind w:left="0" w:right="20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уп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ећ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вљач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им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е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жа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ишћ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е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латив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стиц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латив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е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клу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рош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отр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жав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аг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отребе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4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  <w:lang w:val="ru-RU"/>
        </w:rPr>
        <w:t>риз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про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тернати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720" w:right="440" w:hanging="128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кази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ве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каза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тврђи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вар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ва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јединач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у</w:t>
      </w:r>
    </w:p>
    <w:p>
      <w:pPr>
        <w:pStyle w:val="Normal"/>
        <w:widowControl w:val="false"/>
        <w:autoSpaceDE w:val="false"/>
        <w:spacing w:lineRule="auto" w:line="228" w:before="0" w:after="0"/>
        <w:ind w:left="1720" w:right="440" w:hanging="128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7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уж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ово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иден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рош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ј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рд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вар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пход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до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8.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и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ив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вар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пход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до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вар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ри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финис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у</w:t>
      </w:r>
      <w:r>
        <w:rPr>
          <w:rFonts w:cs="Times New Roman" w:ascii="Times New Roman" w:hAnsi="Times New Roman"/>
          <w:sz w:val="24"/>
          <w:szCs w:val="24"/>
        </w:rPr>
        <w:t xml:space="preserve"> 6.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аз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900" w:right="1620" w:hanging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ђи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хнич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ецификаци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0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ш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ностав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јас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јектив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умљ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ђи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цење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ред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њ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е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ина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тход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рет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ед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раж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жиш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пити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тражи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жиш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ит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раж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жиш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јединач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испит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п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је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жиш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по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енцијал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ц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жав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ок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ру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е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дард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огућ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жиш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овоља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ћ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жиш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ит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ећ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28" w:before="0" w:after="0"/>
        <w:ind w:left="585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итив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тход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е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вљач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има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autoSpaceDE w:val="false"/>
        <w:spacing w:lineRule="exact" w:line="153" w:before="0" w:after="0"/>
        <w:ind w:left="91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85" w:leader="none"/>
        </w:tabs>
        <w:autoSpaceDE w:val="false"/>
        <w:spacing w:lineRule="auto" w:line="252" w:before="0" w:after="0"/>
        <w:ind w:left="585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тражив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ценовн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рт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јт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ла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јт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леж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еван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жиш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тањима</w:t>
      </w:r>
      <w:r>
        <w:rPr>
          <w:rFonts w:cs="Times New Roman" w:ascii="Times New Roman" w:hAnsi="Times New Roman"/>
          <w:sz w:val="24"/>
          <w:szCs w:val="24"/>
        </w:rPr>
        <w:t xml:space="preserve">...); </w:t>
      </w:r>
    </w:p>
    <w:p>
      <w:pPr>
        <w:pStyle w:val="Normal"/>
        <w:widowControl w:val="false"/>
        <w:autoSpaceDE w:val="false"/>
        <w:spacing w:lineRule="exact" w:line="87" w:before="0" w:after="0"/>
        <w:ind w:left="91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919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ит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лац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ind w:left="91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1" w:before="0" w:after="0"/>
        <w:ind w:left="91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919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го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мајућ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јединач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ђи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говарајућ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рс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тврђи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товрс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дова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шеф рачун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њ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врс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екретар суда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уп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ње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шћ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врс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дб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тх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финис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кретар суда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едињ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вр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инств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ћ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мајућ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ћ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ђи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и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бав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кључује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у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жећ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ч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кономи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фикас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ћ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еље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ропријација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ђи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нами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крет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нам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рет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тх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финиса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вир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т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ајућ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јекти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ра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ноше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и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аве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њ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орно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учес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финис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иђе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Шеф рачуноводства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у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азу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чему обавештава судску управу, у складу са финансијским планом и додељеним апропријацијама и сачињава </w:t>
      </w:r>
      <w:r>
        <w:rPr>
          <w:rFonts w:cs="Times New Roman" w:ascii="Times New Roman" w:hAnsi="Times New Roman"/>
          <w:sz w:val="24"/>
          <w:szCs w:val="24"/>
          <w:lang w:val="ru-RU"/>
        </w:rPr>
        <w:t>Нац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зако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о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кас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31. </w:t>
      </w:r>
      <w:r>
        <w:rPr>
          <w:rFonts w:cs="Times New Roman" w:ascii="Times New Roman" w:hAnsi="Times New Roman"/>
          <w:sz w:val="24"/>
          <w:szCs w:val="24"/>
          <w:lang w:val="ru-RU"/>
        </w:rPr>
        <w:t>јану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ћ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лендар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15 </w:t>
      </w:r>
      <w:r>
        <w:rPr>
          <w:rFonts w:cs="Times New Roman" w:ascii="Times New Roman" w:hAnsi="Times New Roman"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вај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ј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уд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он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ж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визор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циј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у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уњ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у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он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ж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визор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циј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зако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дз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ршењ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и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удска управа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чуноводство суда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ж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и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зиц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р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ро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бављачи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же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једина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могућ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вар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та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циз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гур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ућ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ћ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фик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ште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ил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ионал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сту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мишљ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2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ршењ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и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ро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ављ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лагањ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онтро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ј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в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кумент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ћ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опис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цедур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јс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ло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4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иљев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вар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ље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 w:before="0" w:after="0"/>
        <w:ind w:left="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исхо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авда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ав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јуће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овоља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вар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фикас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кономич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фектив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економи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фик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„вре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ац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ав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јуће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повољниј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ефективнос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успешнос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п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игну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љ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љев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ђ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вар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фе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транспарен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ав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ен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н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зашт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нергет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фикас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фик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мета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виј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овоља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л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исн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566" w:right="460" w:hanging="356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крет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ступ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ав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бав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28" w:before="0" w:after="0"/>
        <w:ind w:left="3566" w:right="460" w:hanging="356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но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крет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2580" w:right="260" w:hanging="2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мено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ровод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м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диј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аки члан комисије има свог заменика. Један заменик члана мора бити судија.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ов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ко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лан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ја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вр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ко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рад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кументације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зако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хватљи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јућ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мен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зако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мен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ц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кас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ив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зако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рет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е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јашње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ме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у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кументације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јашњ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у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јављи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јављ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л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а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ар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у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њ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ед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суствов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интерес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ла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ључ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љ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ј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ис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ј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љ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ј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ис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ј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ствов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н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дс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нуђ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ству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ступку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нуд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прили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нуд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тк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нуд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у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писник</w:t>
      </w:r>
      <w:r>
        <w:rPr>
          <w:rFonts w:cs="Times New Roman" w:ascii="Times New Roman" w:hAnsi="Times New Roman"/>
          <w:sz w:val="24"/>
          <w:szCs w:val="24"/>
        </w:rPr>
        <w:t xml:space="preserve"> o o</w:t>
      </w:r>
      <w:r>
        <w:rPr>
          <w:rFonts w:cs="Times New Roman" w:ascii="Times New Roman" w:hAnsi="Times New Roman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нуд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иђ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н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узим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ствов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аз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руч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уда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ступ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гле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вешт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а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ч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е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80" w:hanging="27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цењ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евентуал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ступ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ложење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ед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ор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трик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з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ол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авдав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је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ом</w:t>
      </w:r>
      <w:r>
        <w:rPr>
          <w:rFonts w:cs="Times New Roman" w:ascii="Times New Roman" w:hAnsi="Times New Roman"/>
          <w:sz w:val="24"/>
          <w:szCs w:val="24"/>
        </w:rPr>
        <w:t xml:space="preserve"> 50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980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сн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им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биј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з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њих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биј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иш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оз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роков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з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ц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ен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дговарају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прихватљи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ш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оз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роков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њ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биј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б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уобичај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таљ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лож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4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олог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е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де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  <w:lang w:val="ru-RU"/>
        </w:rPr>
        <w:t>наз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е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вођ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вођа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ноше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ку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вир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азу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ст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в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фикациј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а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писивањ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пис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кључи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вир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азу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иђе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бач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биј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уд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уч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ноше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те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шти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влашће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говор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уж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ит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ор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кре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ш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е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чуноводства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тх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ављ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глас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ка суда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мен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олог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д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ође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пис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ме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зимајућ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з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енос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рајањ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ич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л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д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јављ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њенич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ље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з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ов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уп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ж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визор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ц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еф рачуноводства или з</w:t>
      </w:r>
      <w:r>
        <w:rPr>
          <w:rFonts w:cs="Times New Roman" w:ascii="Times New Roman" w:hAnsi="Times New Roman"/>
          <w:sz w:val="24"/>
          <w:szCs w:val="24"/>
          <w:lang w:val="ru-RU"/>
        </w:rPr>
        <w:t>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езбеђи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куренције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курен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ц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арен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пх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д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ш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ш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ће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о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в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скримина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ђ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и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иљ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енц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а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говарач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ућу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в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ћ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м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ат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знањ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ће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зн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енцијал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ла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ражив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жиш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иљ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шти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ђи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верљивост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Ше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чун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лан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рж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рљи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чи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уж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ув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рљи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б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ре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рљив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иј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атр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рљив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а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уње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а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ме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нг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у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ств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једи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њ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брањ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ћ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општав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званич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60" w:right="180" w:firstLine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видентир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в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дњ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у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кументаци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ђе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виденци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кључе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љача</w:t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ж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идент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у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а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р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ђ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јм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јединач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ст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иден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иден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вљ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Шеф рачуноводства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ж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уп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идент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ц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месе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кас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0.-</w:t>
      </w:r>
      <w:r>
        <w:rPr>
          <w:rFonts w:cs="Times New Roman" w:ascii="Times New Roman" w:hAnsi="Times New Roman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ец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месеч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омесе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а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а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ст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о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и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в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у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а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ом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иден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а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он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виден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вљ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о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а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он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ко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ењуј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3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њ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ом</w:t>
      </w:r>
      <w:r>
        <w:rPr>
          <w:rFonts w:cs="Times New Roman" w:ascii="Times New Roman" w:hAnsi="Times New Roman"/>
          <w:sz w:val="24"/>
          <w:szCs w:val="24"/>
        </w:rPr>
        <w:t xml:space="preserve"> 7, 39. </w:t>
      </w:r>
      <w:r>
        <w:rPr>
          <w:rFonts w:cs="Times New Roman" w:ascii="Times New Roman" w:hAnsi="Times New Roman"/>
          <w:sz w:val="24"/>
          <w:szCs w:val="24"/>
          <w:lang w:val="ru-RU"/>
        </w:rPr>
        <w:t>став</w:t>
      </w:r>
      <w:r>
        <w:rPr>
          <w:rFonts w:cs="Times New Roman" w:ascii="Times New Roman" w:hAnsi="Times New Roman"/>
          <w:sz w:val="24"/>
          <w:szCs w:val="24"/>
        </w:rPr>
        <w:t xml:space="preserve"> 2, 122.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28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њу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х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њ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д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ово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ц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њ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ш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врс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уп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њ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ш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ж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500.0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ен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крет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ра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еф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чуновод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е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ш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ће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ц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посре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28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ин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нтро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м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лич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луч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и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ак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корач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авез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аве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уд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ра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28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ч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игу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лашав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лас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б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уникаци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руг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ра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ршењ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а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уник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в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ључ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а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ш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он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ш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с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а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ц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уника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аг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ри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ђи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ама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чун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анцеларијс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атерија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премач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атериј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жа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хигиј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ст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оједина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менова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с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ла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а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720" w:right="60" w:hanging="1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итерију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ве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вантит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валит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поруче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уже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еде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до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а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28" w:before="0" w:after="0"/>
        <w:ind w:left="0" w:right="20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руч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уж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д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ено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руч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уж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д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ен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а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тписи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кумен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рше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је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до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нтитати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вр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пход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премн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ла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ати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вр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руч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еним</w:t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писн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а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вет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рж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уч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кламаци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ршењ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р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ен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нтитати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ати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е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аци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ру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е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кламаци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љ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о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уп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ац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гаци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вера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чу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кумен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ћање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чу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ћ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ш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и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аћ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аваоц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рши се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и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а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ог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и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ла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ин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вр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ч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ме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и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и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је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ј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шљ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авда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а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уњ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уњ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екрет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ра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а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ж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визор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циј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уч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треб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клањањ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еша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арант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ку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и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лањ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ш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л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ш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и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д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радњ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уње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ијс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лањ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ш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уњ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о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иниц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лањ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ш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д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аг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ра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е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стављ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ешт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ализ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ршењ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ачуноводст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ч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1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1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уп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а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1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оч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бл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1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вентуал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бољшањ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вешт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месеч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и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а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кас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5.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ец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месечј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аврша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после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ављ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ло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могућ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инуир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аврша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врш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дба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у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на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лас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б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кршај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жиц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лободан Маринковић</w:t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315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2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281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numFmt w:val="bullet"/>
      <w:lvlText w:val="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numFmt w:val="bullet"/>
      <w:lvlText w:val=""/>
      <w:lvlJc w:val="left"/>
      <w:pPr>
        <w:tabs>
          <w:tab w:val="num" w:pos="212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numFmt w:val="bullet"/>
      <w:lvlText w:val=""/>
      <w:lvlJc w:val="left"/>
      <w:pPr>
        <w:tabs>
          <w:tab w:val="num" w:pos="152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numFmt w:val="bullet"/>
      <w:lvlText w:val=""/>
      <w:lvlJc w:val="left"/>
      <w:pPr>
        <w:tabs>
          <w:tab w:val="num" w:pos="197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numFmt w:val="bullet"/>
      <w:lvlText w:val=""/>
      <w:lvlJc w:val="left"/>
      <w:pPr>
        <w:tabs>
          <w:tab w:val="num" w:pos="243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numFmt w:val="bullet"/>
      <w:lvlText w:val=""/>
      <w:lvlJc w:val="left"/>
      <w:pPr>
        <w:tabs>
          <w:tab w:val="num" w:pos="25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numFmt w:val="bullet"/>
      <w:lvlText w:val=""/>
      <w:lvlJc w:val="left"/>
      <w:pPr>
        <w:tabs>
          <w:tab w:val="num" w:pos="154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St5z0">
    <w:name w:val="WW8NumSt5z0"/>
    <w:qFormat/>
    <w:rPr>
      <w:rFonts w:ascii="Symbol" w:hAnsi="Symbol" w:cs="Symbol"/>
      <w:sz w:val="24"/>
      <w:szCs w:val="24"/>
    </w:rPr>
  </w:style>
  <w:style w:type="character" w:styleId="WW8NumSt6z0">
    <w:name w:val="WW8NumSt6z0"/>
    <w:qFormat/>
    <w:rPr>
      <w:rFonts w:ascii="Symbol" w:hAnsi="Symbol" w:cs="Symbol"/>
      <w:sz w:val="24"/>
      <w:szCs w:val="24"/>
    </w:rPr>
  </w:style>
  <w:style w:type="character" w:styleId="WW8NumSt7z0">
    <w:name w:val="WW8NumSt7z0"/>
    <w:qFormat/>
    <w:rPr>
      <w:rFonts w:ascii="Symbol" w:hAnsi="Symbol" w:cs="Symbol"/>
      <w:sz w:val="24"/>
      <w:szCs w:val="24"/>
    </w:rPr>
  </w:style>
  <w:style w:type="character" w:styleId="WW8NumSt8z0">
    <w:name w:val="WW8NumSt8z0"/>
    <w:qFormat/>
    <w:rPr>
      <w:rFonts w:ascii="Symbol" w:hAnsi="Symbol" w:cs="Symbol"/>
      <w:sz w:val="24"/>
      <w:szCs w:val="24"/>
    </w:rPr>
  </w:style>
  <w:style w:type="character" w:styleId="WW8NumSt12z0">
    <w:name w:val="WW8NumSt12z0"/>
    <w:qFormat/>
    <w:rPr>
      <w:rFonts w:ascii="Symbol" w:hAnsi="Symbol" w:cs="Symbol"/>
      <w:sz w:val="24"/>
      <w:szCs w:val="24"/>
    </w:rPr>
  </w:style>
  <w:style w:type="character" w:styleId="WW8NumSt13z0">
    <w:name w:val="WW8NumSt13z0"/>
    <w:qFormat/>
    <w:rPr>
      <w:rFonts w:ascii="Symbol" w:hAnsi="Symbol" w:cs="Symbol"/>
      <w:sz w:val="24"/>
      <w:szCs w:val="24"/>
    </w:rPr>
  </w:style>
  <w:style w:type="character" w:styleId="WW8NumSt14z0">
    <w:name w:val="WW8NumSt14z0"/>
    <w:qFormat/>
    <w:rPr>
      <w:rFonts w:ascii="Symbol" w:hAnsi="Symbol" w:cs="Symbol"/>
      <w:sz w:val="24"/>
      <w:szCs w:val="24"/>
    </w:rPr>
  </w:style>
  <w:style w:type="character" w:styleId="WW8NumSt15z0">
    <w:name w:val="WW8NumSt15z0"/>
    <w:qFormat/>
    <w:rPr>
      <w:rFonts w:ascii="Symbol" w:hAnsi="Symbol" w:cs="Symbol"/>
      <w:sz w:val="24"/>
      <w:szCs w:val="24"/>
    </w:rPr>
  </w:style>
  <w:style w:type="character" w:styleId="WW8NumSt16z0">
    <w:name w:val="WW8NumSt16z0"/>
    <w:qFormat/>
    <w:rPr>
      <w:rFonts w:ascii="Symbol" w:hAnsi="Symbol" w:cs="Symbol"/>
      <w:sz w:val="24"/>
      <w:szCs w:val="24"/>
    </w:rPr>
  </w:style>
  <w:style w:type="character" w:styleId="WW8NumSt17z0">
    <w:name w:val="WW8NumSt17z0"/>
    <w:qFormat/>
    <w:rPr>
      <w:rFonts w:ascii="Symbol" w:hAnsi="Symbol" w:cs="Symbol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4:00Z</dcterms:created>
  <dc:creator/>
  <dc:description/>
  <dc:language>en-US</dc:language>
  <cp:lastModifiedBy>Ninoslav</cp:lastModifiedBy>
  <cp:lastPrinted>2018-04-25T09:50:00Z</cp:lastPrinted>
  <dcterms:modified xsi:type="dcterms:W3CDTF">2018-11-20T13:34:00Z</dcterms:modified>
  <cp:revision>3</cp:revision>
  <dc:subject/>
  <dc:title>Прекршајни суд у Ужицу - Правилник о ближем утврђивању поступка јавне набавке</dc:title>
</cp:coreProperties>
</file>