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-372745</wp:posOffset>
            </wp:positionV>
            <wp:extent cx="37020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2" t="2355" r="31922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KRŠAJNI SU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u </w:t>
      </w:r>
      <w:r>
        <w:rPr>
          <w:rFonts w:cs="Times New Roman" w:ascii="Times New Roman" w:hAnsi="Times New Roman"/>
          <w:sz w:val="24"/>
          <w:szCs w:val="24"/>
          <w:lang w:val="sr-Latn-RS"/>
        </w:rPr>
        <w:t>I-</w:t>
      </w:r>
      <w:r>
        <w:rPr>
          <w:rFonts w:cs="Times New Roman" w:ascii="Times New Roman" w:hAnsi="Times New Roman"/>
          <w:sz w:val="24"/>
          <w:szCs w:val="24"/>
          <w:lang w:val="sr-RS"/>
        </w:rPr>
        <w:t>34 20/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8 januara 2016. </w:t>
      </w:r>
      <w:r>
        <w:rPr>
          <w:rFonts w:cs="Times New Roman" w:ascii="Times New Roman" w:hAnsi="Times New Roman"/>
          <w:sz w:val="24"/>
          <w:szCs w:val="24"/>
          <w:lang w:val="sr-CS"/>
        </w:rPr>
        <w:t>godine</w:t>
      </w:r>
    </w:p>
    <w:p>
      <w:pPr>
        <w:pStyle w:val="Normal"/>
        <w:widowControl w:val="false"/>
        <w:autoSpaceDE w:val="false"/>
        <w:spacing w:lineRule="exact" w:line="20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C E</w:t>
      </w:r>
    </w:p>
    <w:p>
      <w:pPr>
        <w:pStyle w:val="Normal"/>
        <w:widowControl w:val="false"/>
        <w:autoSpaceDE w:val="false"/>
        <w:spacing w:lineRule="exact" w:line="20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PRAVILNIK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O BLIŽEM UTVRĐIVANJU POSTUPKA JAVNE 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Januar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22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„Služb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roj</w:t>
      </w:r>
      <w:r>
        <w:rPr>
          <w:rFonts w:cs="Times New Roman" w:ascii="Times New Roman" w:hAnsi="Times New Roman"/>
          <w:sz w:val="24"/>
          <w:szCs w:val="24"/>
        </w:rPr>
        <w:t xml:space="preserve"> 124/12, 14/15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RS"/>
        </w:rPr>
        <w:t>) Prekršaj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 Užicu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BLIŽEM</w:t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UREĐIVAN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NABAVKE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ređivan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i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nu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  <w:lang w:val="sr-RS"/>
        </w:rPr>
        <w:t>ekršaj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ži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ni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dbe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Javn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k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a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izuze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đ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kršajnog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ljučujuć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raničav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s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z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š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st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et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strikti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fikacio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govarač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govarač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en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jalo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c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če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k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skrimina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ni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ekti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kršajnog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ži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pš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j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ciz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kla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un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ur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az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definis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vrš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o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fikas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o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dz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veštav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st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glaš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31. </w:t>
      </w:r>
      <w:r>
        <w:rPr>
          <w:rFonts w:cs="Times New Roman" w:ascii="Times New Roman" w:hAnsi="Times New Roman"/>
          <w:sz w:val="24"/>
          <w:szCs w:val="24"/>
          <w:lang w:val="ru-RU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sr-CS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nans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štu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gov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levant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i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tandar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odiš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gr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voj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teg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ovi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edi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at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s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k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r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lati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d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st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lih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az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ošnj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dnev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eseč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vartal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odiš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kup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e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ri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splativ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splativ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mo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živo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kl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troš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g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otreb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ru-RU"/>
        </w:rPr>
        <w:t>riz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lternati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20" w:right="440" w:hanging="128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kaz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ve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kaza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va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jedinač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u</w:t>
      </w:r>
    </w:p>
    <w:p>
      <w:pPr>
        <w:pStyle w:val="Normal"/>
        <w:widowControl w:val="false"/>
        <w:autoSpaceDE w:val="false"/>
        <w:spacing w:lineRule="auto" w:line="228" w:before="0" w:after="0"/>
        <w:ind w:left="1720" w:right="440" w:hanging="128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ordin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už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ro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terij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tvrd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d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či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d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tv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u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ove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a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900" w:right="162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ehničk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pecifikac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š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č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ostav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ja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jekt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umlj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cenj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zul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re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pit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ispit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vije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po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encijal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dar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oguć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ć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Trži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it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eć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58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pit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3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5" w:leader="none"/>
        </w:tabs>
        <w:autoSpaceDE w:val="false"/>
        <w:spacing w:lineRule="auto" w:line="252" w:before="0" w:after="0"/>
        <w:ind w:left="58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traž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ne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ceno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jt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jt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ž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levant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etanjima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autoSpaceDE w:val="false"/>
        <w:spacing w:lineRule="exact" w:line="87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1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pit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1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go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govarajuć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rs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tovrs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šef 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ekretar suda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up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š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kretar suda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edi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stv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nam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ć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erio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nabav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uje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u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žeć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el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žet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j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proprijacija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inam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kret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inam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re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t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jekti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bav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učes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Šef računovodstva </w:t>
      </w:r>
      <w:r>
        <w:rPr>
          <w:rFonts w:cs="Times New Roman" w:ascii="Times New Roman" w:hAnsi="Times New Roman"/>
          <w:sz w:val="24"/>
          <w:szCs w:val="24"/>
          <w:lang w:val="ru-RU"/>
        </w:rPr>
        <w:t>utvrđu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azu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 čemu obaveštava sudsku upravu, u skladu sa finansijskim planom i dodeljenim aproprijacijama i sačinjava </w:t>
      </w:r>
      <w:r>
        <w:rPr>
          <w:rFonts w:cs="Times New Roman" w:ascii="Times New Roman" w:hAnsi="Times New Roman"/>
          <w:sz w:val="24"/>
          <w:szCs w:val="24"/>
          <w:lang w:val="ru-RU"/>
        </w:rPr>
        <w:t>Nac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v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31. </w:t>
      </w:r>
      <w:r>
        <w:rPr>
          <w:rFonts w:cs="Times New Roman" w:ascii="Times New Roman" w:hAnsi="Times New Roman"/>
          <w:sz w:val="24"/>
          <w:szCs w:val="24"/>
          <w:lang w:val="ru-RU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lendar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sr-CS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svaj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nansij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l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ud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dz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udska uprava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čunovodstvo suda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iči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zi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m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r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r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ž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moguć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zult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ciz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gur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uć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ć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št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izil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fesional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mišlj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vršenj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ontr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t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spolag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kontr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ij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v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lać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sporuč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ropis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ocedu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nans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sl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dlež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čunovodstv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elisho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konomič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ekt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nc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ovac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povoljnij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efektivno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spešnos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ign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avl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e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transparent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lož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živo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nerget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smeta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vi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risni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566" w:right="460" w:hanging="356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Pokret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nabav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0" w:after="0"/>
        <w:ind w:left="3566" w:right="460" w:hanging="3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o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dl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okret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580" w:right="260" w:hanging="2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meno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člano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provo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ij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vaki član komisije ima svog zamenika. Jedan zamenik člana mora biti sudija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k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k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e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ra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hvatlji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lu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ret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ov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jašnj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ašnj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javlj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bjavlj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l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nu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ed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sustv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interes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ljuč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d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k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stvu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stupku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ril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iz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k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u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pisnik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l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uzim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fa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ruč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c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nuda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istu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gle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procen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eventu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stup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loženje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o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strik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z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ol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m</w:t>
      </w:r>
      <w:r>
        <w:rPr>
          <w:rFonts w:cs="Times New Roman" w:ascii="Times New Roman" w:hAnsi="Times New Roman"/>
          <w:sz w:val="24"/>
          <w:szCs w:val="24"/>
        </w:rPr>
        <w:t xml:space="preserve"> 50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z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ih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rok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ed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dgovaraju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prihvatl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rok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b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uobičaj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etalj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lož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4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odolog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de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ru-RU"/>
        </w:rPr>
        <w:t>na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izvo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izvođa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zn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fikac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pisivan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tpi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ač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dno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ordin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it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orn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k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kre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š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ačunovodstv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nika sud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odolog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d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ođe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pis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ožen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raj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ič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javlj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njeni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lj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kup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Šef računovodstva ili z</w:t>
      </w:r>
      <w:r>
        <w:rPr>
          <w:rFonts w:cs="Times New Roman" w:ascii="Times New Roman" w:hAnsi="Times New Roman"/>
          <w:sz w:val="24"/>
          <w:szCs w:val="24"/>
          <w:lang w:val="ru-RU"/>
        </w:rPr>
        <w:t>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vešt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encije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ansparen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s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skrimin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il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govarač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ću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v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dr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znan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sob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dr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zn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encijal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l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verljivo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Š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znač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už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re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ij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at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ng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branj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ć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opšt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zvanič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60" w:right="180" w:firstLine="19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60" w:right="180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videntir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n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ču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ođ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viden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vljača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đ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rhi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Šef računovodstva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kup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10.-</w:t>
      </w:r>
      <w:r>
        <w:rPr>
          <w:rFonts w:cs="Times New Roman" w:ascii="Times New Roman" w:hAnsi="Times New Roman"/>
          <w:sz w:val="24"/>
          <w:szCs w:val="24"/>
          <w:lang w:val="ru-RU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Tromeseč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s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ač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rhiv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om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menju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m</w:t>
      </w:r>
      <w:r>
        <w:rPr>
          <w:rFonts w:cs="Times New Roman" w:ascii="Times New Roman" w:hAnsi="Times New Roman"/>
          <w:sz w:val="24"/>
          <w:szCs w:val="24"/>
        </w:rPr>
        <w:t xml:space="preserve"> 7, 39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</w:rPr>
        <w:t xml:space="preserve"> 2, 122.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28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l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obraz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up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š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v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500.000 </w:t>
      </w:r>
      <w:r>
        <w:rPr>
          <w:rFonts w:cs="Times New Roman" w:ascii="Times New Roman" w:hAnsi="Times New Roman"/>
          <w:sz w:val="24"/>
          <w:szCs w:val="24"/>
          <w:lang w:val="ru-RU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n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ž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š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ože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eposr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rganizacio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ntr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ak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ekorač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bavez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bav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ud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pr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igu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laš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las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b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munik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rug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ra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unik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v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ljuč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š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aks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ruč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unik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spolag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ama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en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luž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ancelar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aterija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spremač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aterij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drž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higij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s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stup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ojedina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menova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s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Komis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ukovod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20" w:right="60" w:hanging="1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ve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vantit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28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pis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až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tprem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laz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pis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e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rž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eklamac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e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Reklam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o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g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je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vera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ču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ćanje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Raču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ć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š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a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davao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vrši se </w:t>
      </w:r>
      <w:r>
        <w:rPr>
          <w:rFonts w:cs="Times New Roman" w:ascii="Times New Roman" w:hAnsi="Times New Roman"/>
          <w:sz w:val="24"/>
          <w:szCs w:val="24"/>
          <w:lang w:val="ru-RU"/>
        </w:rPr>
        <w:t>kontrol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liči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s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log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ukovod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č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me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dgov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ra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ek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tklanja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oku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g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r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stavlj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ešta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nali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>ačunovodstv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up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oč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bl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eventu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boljšan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avrša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moguć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inuir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vrš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vrš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dba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las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b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Prekršaj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žic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Slobodan Marinković</w:t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315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1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212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152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197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numFmt w:val="bullet"/>
      <w:lvlText w:val=""/>
      <w:lvlJc w:val="left"/>
      <w:pPr>
        <w:tabs>
          <w:tab w:val="num" w:pos="243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numFmt w:val="bullet"/>
      <w:lvlText w:val=""/>
      <w:lvlJc w:val="left"/>
      <w:pPr>
        <w:tabs>
          <w:tab w:val="num" w:pos="25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numFmt w:val="bullet"/>
      <w:lvlText w:val=""/>
      <w:lvlJc w:val="left"/>
      <w:pPr>
        <w:tabs>
          <w:tab w:val="num" w:pos="154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WW8NumSt7z0">
    <w:name w:val="WW8NumSt7z0"/>
    <w:qFormat/>
    <w:rPr>
      <w:rFonts w:ascii="Symbol" w:hAnsi="Symbol" w:cs="Symbol"/>
      <w:sz w:val="24"/>
      <w:szCs w:val="24"/>
    </w:rPr>
  </w:style>
  <w:style w:type="character" w:styleId="WW8NumSt8z0">
    <w:name w:val="WW8NumSt8z0"/>
    <w:qFormat/>
    <w:rPr>
      <w:rFonts w:ascii="Symbol" w:hAnsi="Symbol" w:cs="Symbol"/>
      <w:sz w:val="24"/>
      <w:szCs w:val="24"/>
    </w:rPr>
  </w:style>
  <w:style w:type="character" w:styleId="WW8NumSt12z0">
    <w:name w:val="WW8NumSt12z0"/>
    <w:qFormat/>
    <w:rPr>
      <w:rFonts w:ascii="Symbol" w:hAnsi="Symbol" w:cs="Symbol"/>
      <w:sz w:val="24"/>
      <w:szCs w:val="24"/>
    </w:rPr>
  </w:style>
  <w:style w:type="character" w:styleId="WW8NumSt13z0">
    <w:name w:val="WW8NumSt13z0"/>
    <w:qFormat/>
    <w:rPr>
      <w:rFonts w:ascii="Symbol" w:hAnsi="Symbol" w:cs="Symbol"/>
      <w:sz w:val="24"/>
      <w:szCs w:val="24"/>
    </w:rPr>
  </w:style>
  <w:style w:type="character" w:styleId="WW8NumSt14z0">
    <w:name w:val="WW8NumSt14z0"/>
    <w:qFormat/>
    <w:rPr>
      <w:rFonts w:ascii="Symbol" w:hAnsi="Symbol" w:cs="Symbol"/>
      <w:sz w:val="24"/>
      <w:szCs w:val="24"/>
    </w:rPr>
  </w:style>
  <w:style w:type="character" w:styleId="WW8NumSt15z0">
    <w:name w:val="WW8NumSt15z0"/>
    <w:qFormat/>
    <w:rPr>
      <w:rFonts w:ascii="Symbol" w:hAnsi="Symbol" w:cs="Symbol"/>
      <w:sz w:val="24"/>
      <w:szCs w:val="24"/>
    </w:rPr>
  </w:style>
  <w:style w:type="character" w:styleId="WW8NumSt16z0">
    <w:name w:val="WW8NumSt16z0"/>
    <w:qFormat/>
    <w:rPr>
      <w:rFonts w:ascii="Symbol" w:hAnsi="Symbol" w:cs="Symbol"/>
      <w:sz w:val="24"/>
      <w:szCs w:val="24"/>
    </w:rPr>
  </w:style>
  <w:style w:type="character" w:styleId="WW8NumSt17z0">
    <w:name w:val="WW8NumSt17z0"/>
    <w:qFormat/>
    <w:rPr>
      <w:rFonts w:ascii="Symbol" w:hAnsi="Symbol" w:cs="Symbol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8:00Z</dcterms:created>
  <dc:creator/>
  <dc:description/>
  <cp:keywords/>
  <dc:language>en-US</dc:language>
  <cp:lastModifiedBy>Ninoslav</cp:lastModifiedBy>
  <cp:lastPrinted>2018-04-25T09:50:00Z</cp:lastPrinted>
  <dcterms:modified xsi:type="dcterms:W3CDTF">2018-11-28T07:52:00Z</dcterms:modified>
  <cp:revision>3</cp:revision>
  <dc:subject/>
  <dc:title>Prekršajni sud u Užicu - Pravilnik o bližem utvrđivanju postupka javne nabavke</dc:title>
</cp:coreProperties>
</file>