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lang w:val="sr-Latn-RS"/>
        </w:rPr>
        <w:t xml:space="preserve">            </w:t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42227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ПРЕКРШАЈНИ СУД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 xml:space="preserve">Су </w:t>
      </w:r>
      <w:r>
        <w:rPr>
          <w:b/>
        </w:rPr>
        <w:t>I</w:t>
      </w:r>
      <w:r>
        <w:rPr>
          <w:b/>
          <w:lang w:val="sr-RS"/>
        </w:rPr>
        <w:t>-1 817/16</w:t>
      </w:r>
    </w:p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sr-RS"/>
        </w:rPr>
        <w:t>09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1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 Ж И Ц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</w:t>
      </w:r>
      <w:r>
        <w:rPr>
          <w:lang w:val="sr-Latn-RS"/>
        </w:rPr>
        <w:t>3</w:t>
      </w:r>
      <w:r>
        <w:rPr>
          <w:lang w:val="sr-CS"/>
        </w:rPr>
        <w:t xml:space="preserve"> и чл.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>
          <w:lang w:val="sr-Latn-RS"/>
        </w:rPr>
        <w:t xml:space="preserve">став 1 Закона о безбедности и здрављу на раду и члана 80. Закона о раду, председник Прекршајног суда у </w:t>
      </w:r>
      <w:r>
        <w:rPr>
          <w:lang w:val="sr-RS"/>
        </w:rPr>
        <w:t>Ужицу</w:t>
      </w:r>
      <w:r>
        <w:rPr>
          <w:lang w:val="sr-Latn-RS"/>
        </w:rPr>
        <w:t xml:space="preserve">, дана </w:t>
      </w:r>
      <w:r>
        <w:rPr>
          <w:lang w:val="sr-RS"/>
        </w:rPr>
        <w:t>09</w:t>
      </w:r>
      <w:r>
        <w:rPr>
          <w:lang w:val="sr-Latn-RS"/>
        </w:rPr>
        <w:t>.11.2016. 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 Р А В И Л Н И К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ЕЗБЕДНОСТИ И ЗДРАВЉУ НА РА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 ОСНОВНЕ ОДРЕДБЕ</w:t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Овим правилником, у складу са Законом, уређује се спровођење безбедности и здравља на раду запослених у Прекршајном суду у Ужицу (у даљем тексту Послодавац) у циљу старања безбедних услова рада, ради заштите живота и здравља и радне способности запослених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раво на безбедност и здравље имају и друга лица која учествују у радном процесу, а нису у радном односу код Послодавца, као и лица која се затекну у радној околини ради обављања одређених послова код Послодавца, ако је Послодавац о њиховом присусутву обавештен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Безбедност и здравље на раду подразумева обезбеђивање таквих услова на раду којима се, у највећој мери, смањују повреде на раду, професионална обољења и обољења у вези са радом и којима се ствара основ за пуно физичко, психичко и социјално благостање запослених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ви безбедности и здравља на раду спроводе се у Прекршајном суду у Ужицу, тако да сви запослени, свако у свом делокругу рада, спроводе и обезбеђују прописане мере, у овој области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Процес рада се организује и спроводи тако да се запосленима обезбеђује рад на радном месту и у радној околини у којима су спроведене мере безбедности на раду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Посодавац је дужан да обезбеди услове за организовање и спровођење безбедности и здравља на раду у складу са техничко-технолошким потребама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За спровођење безбедности и здравља на раду одговоран је председник суда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ОБАВЕЗЕ И ОДГОВОРНОСТ ПОСЛОДАВЦА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слодавац је дужан да обезбеди запосленом радна радном месту и у радној околини у којима су спроведене мере безбедности и здравља на рад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организује рад тако да обезбеди заштиту живота и здравља запослених у циљу спречавања повреда на раду, професионалних обољења и обољења у вези са радом, имајући у виду посебни заштиту омладине, инвалида, заштиту запослених са здраственим сметњама и заштиту материнства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слодавац је дужан да запосленом пружи обавештења о условима рада, о правима и обавезама које произилазе из прописа о безбедности и здрављу на раду, да утврди програм оспособљавања запослених и обезбеди оспособљавање заполслених за безбедан рад, као и да обезбеди коришћење средстава и опреме за личну заштиту на раду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приликом организивања рада и радног процеса обезбеди превентивне мере ради заштите живота и здравља запослених и да заустави сваку врсту рада која представља непосредну опасност за живот и здравље запосленог, у складу са Законом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У случају настанка повреде на раду због неубобичајених и непредвидивих околности које су изван контроле Послодавац или због изузетних догађаја чије се последице нису могле избећи, Послодавац не сноси одговорност у смсилу прописа о безбедности и здрављу на раду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ВЕНТИВНИ И ПЕРИОДИЧНИ ПРЕГЛЕДИ И ИСПИТИВЉЕ ОПРЕМЕ ЗА РАД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средства и опрему за рад, електричне инсталације, грејање као и друге инсталације одржава редовно и правилно у исправном стању, у складу са техничким прописима и одређеним стандардима, на начин који обезбеђује одговарајућу сигурност запослених, с тим да у току коришћења и евентуалног премештања на друго место рада, исте прегледа и проверава њихову исправност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ериодичне прегледе и проверу исправности у смислу става 1. овог члана, Послодавац врши преко овлашћеног правног лица које се бави безбедношћу и здрављу на раду као својом делатношћу и има одговарајућу лиценцу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врши прегеледе и испитивања у смислу чла.а 8. овог Правилника, у роковима који су утврђени упутством произвођача и у складу са техничким нормативима и одређеним стандардима, ради утврђивања да ли даље коришћење прописаних средстава и опреме за рад, електричних инсталација, грејања и других инсталација представља ризик за сигурностили здравље запослених и да ли су примењене прописане мере заштите на рад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У случају да рокови из става 1. овог члана нису утврђени упутством прозвођача, техничким нормативима и одређеним стандардима, Послодавац је дужан да средства и опрему за рад, електричне инсталације, грејање и друге инсталације прегледа и испитује у роковима утврђеним прописима о безбедности и здрављу на раду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ИСПИТИВАЊЕ УСЛОВА РАДНЕ ОКОЛИНЕ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врши испитивање у радним и помоћним просторијама у којима се при раду евентуално користе штетене или опасне материје, ради спречавања повређивања запослених, као и утврђивања да ли радна средина одговара условима за продуктиван рад и здравље запослених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Иаспитивања у смислу става 1. овог члана, обухватају</w:t>
      </w:r>
      <w:r>
        <w:rPr>
          <w:lang w:val="sr-Latn-RS"/>
        </w:rPr>
        <w:t>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микроклиму (температура, брзина струјања ваздуха и релативна влажност ваздуха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хемијске штетности (гасови, паре, дим и прашина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физичке штетности (бука, вибрација и штетна зрачења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материје чија су својства опасна по живот и здравље запослених (биолошке штетности)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Испитивања из члана 9. овог правилника Послодавац је дужан да врши на начин, по поступку и у роковима утврђеним прописима о безбедности и здрављу на раду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КТ О ПРОЦЕНИ РИЗИКА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донесе акт о процени ризика за свако радно место и да утврди начин и мере за смањење и отклањање ризика у облику којим се спречава повреда на раду, оштећење здравља или обољење запосленог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роцена ризика заснива се на систематском евидентирању и процењивању могућих врста опасности и штетности на радном месту и у радној околини, на анализирању организације рада и радног процеса, средстава рада, сировине и материјала у радном процесу, средстава и опреме за личну заштиту и других елеманата које могу да изазову ризик од повреда на раду, оштећење здравља или обољење запосленог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оцена ризика, према прописима о начину и поступку процене ризика на радном месту и у радној околини, између осталог обухавата</w:t>
      </w:r>
      <w:r>
        <w:rPr>
          <w:lang w:val="sr-Latn-R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пис технолошког и радног процес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писа средстава за рад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пис средстава и опреме за личну заштиту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нимање организације рад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познавање и утврђивање опасности и штетности на радном месту и у радној окол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роцену ризика у односу на опасности и штетност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тврђивање начина и мера за отклањање, смањење или спречавање ризика.</w:t>
      </w:r>
    </w:p>
    <w:p>
      <w:pPr>
        <w:pStyle w:val="Normal"/>
        <w:ind w:left="142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RS"/>
        </w:rPr>
      </w:pPr>
      <w:r>
        <w:rPr>
          <w:lang w:val="sr-RS"/>
        </w:rPr>
        <w:t>Одлуком о покретању поступка процене ризика, Послодавац одређује стручна лица из реда запослених за спровођее поступка процене ризика.</w:t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/>
      </w:pPr>
      <w:r>
        <w:rPr>
          <w:lang w:val="sr-RS"/>
        </w:rPr>
        <w:t>Вршење процене ризика Послодавац може да обави самостални или да закључи уговор о ангажовању правног лица, однсоно предузетника са лиценцом у области безбедности и здравља на раду.</w:t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СПОСОБЉАВАЊЕ ЗАПОСЛЕНИХ</w:t>
      </w:r>
    </w:p>
    <w:p>
      <w:pPr>
        <w:pStyle w:val="Normal"/>
        <w:ind w:left="1429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29"/>
        <w:jc w:val="both"/>
        <w:rPr/>
      </w:pPr>
      <w:r>
        <w:rPr>
          <w:lang w:val="sr-RS"/>
        </w:rPr>
        <w:t>Послодавац је дужан да изврши теоријско и практично оспособљавање запсолених за безбедан и здрав рад при заснивању радног односа, премештају на друге послове, приликом увођења нове технологије, односно нових средстава за рад, као и код промене процеса рада.</w:t>
      </w:r>
    </w:p>
    <w:p>
      <w:pPr>
        <w:pStyle w:val="Normal"/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29"/>
        <w:rPr>
          <w:lang w:val="sr-RS"/>
        </w:rPr>
      </w:pPr>
      <w:r>
        <w:rPr>
          <w:lang w:val="sr-RS"/>
        </w:rPr>
        <w:t>Оспособљавање запсолених врши се за време радног времена.</w:t>
      </w:r>
    </w:p>
    <w:p>
      <w:pPr>
        <w:pStyle w:val="Normal"/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159" w:hanging="1418"/>
        <w:jc w:val="both"/>
        <w:rPr/>
      </w:pPr>
      <w:r>
        <w:rPr>
          <w:lang w:val="sr-RS"/>
        </w:rPr>
        <w:tab/>
        <w:tab/>
        <w:tab/>
        <w:t>Провера теоријске и практичне оспособљености запсоленог за безбедан рад обавља се на радном месту.</w:t>
      </w:r>
    </w:p>
    <w:p>
      <w:pPr>
        <w:pStyle w:val="Normal"/>
        <w:ind w:left="1429" w:hanging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9" w:hanging="1429"/>
        <w:rPr>
          <w:lang w:val="sr-RS"/>
        </w:rPr>
      </w:pPr>
      <w:r>
        <w:rPr>
          <w:lang w:val="sr-RS"/>
        </w:rPr>
        <w:tab/>
        <w:t>Послодавац одлуком одређује која су радна места са повећаним ризиком.</w:t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jc w:val="center"/>
        <w:rPr/>
      </w:pPr>
      <w:r>
        <w:rPr>
          <w:lang w:val="sr-RS"/>
        </w:rPr>
        <w:t>Члан 17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ВИДЕНЦИЈЕ И ОСИГУРАЊЕ ОД ПОВРЕДА НА РАДУ</w:t>
      </w:r>
    </w:p>
    <w:p>
      <w:pPr>
        <w:pStyle w:val="Normal"/>
        <w:ind w:left="1429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води рачуна и чува евиденцију о</w:t>
      </w:r>
      <w:r>
        <w:rPr>
          <w:lang w:val="sr-Latn-RS"/>
        </w:rPr>
        <w:t>:</w:t>
      </w:r>
    </w:p>
    <w:p>
      <w:pPr>
        <w:pStyle w:val="Normal"/>
        <w:ind w:left="142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Latn-RS"/>
        </w:rPr>
        <w:t>радним местима са повећаним ризиком, запсоленима распоређеним на радна места сса повећаним ризиком и лекарским прегледима запсолених распоређених на та радна мес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повредама на рада, професионалним обољењима и болестима у вези са рад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запосленима оспособљеним за безбедан и здрав 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>-опасним материјама које се користе у току р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извршеним испитивањима радне окол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  <w:t>-извршеним прегледима и испитивањима опреме за рад и средстава и опреме личне заштите на ра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пријавама поднетим инспекцији рада о смртним, колективним или тешким повредама на раду и настанку професионалних обољења, односно обољења у вези са радом запсоле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слодавац је дужан да запослене осигура од повреда на раду, професионалних обољења или обољења у вези са радом, ради обезбеђења накнаде ште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слодавац је дужан да одмах, а најкасније у року од 24 часа од настанка, усмено и у писменој форми пријави надлежној инспекцији рада и надлежном органу за унутрашње послове сваку смртну, колективну или тешку повреду на раду, повреду на раду због које запсолени није способан за рад више од три узастопна радна дана, као и опасну појаву која би могла да угрози безбдност и здравље запсолених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ослодавац је дужан да најкасније у року од три узастопна радна дана од дана сазнања, пријави надлежној инспекцији рада професионално пбољење, односно обољење у вези са радом запосленог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Извештај о повреди на раду, професионалном обољењу и обољењу у вези са радом који се догоди на радном месту, послодавац доставља запосленом који је претрпео повреду, односно обољење и организацијама надлежним за здраствено и пензијско и инвалидско осигуарњ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>ПРАВА И ОБАВЕЗЕ ЗАП</w:t>
      </w:r>
      <w:r>
        <w:rPr>
          <w:b/>
          <w:lang w:val="sr-Latn-RS"/>
        </w:rPr>
        <w:t>ОС</w:t>
      </w:r>
      <w:r>
        <w:rPr>
          <w:b/>
          <w:lang w:val="sr-RS"/>
        </w:rPr>
        <w:t>ЛЕНИХ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Запсолени има право и обавезу да се пре почетка рада упозна са мерама безбедности и здравља на раду напословима или на радном месту на које је одређен, као и да се оспособљава за њихово спровођењ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Запослени има право да послодавцу даје предлоге, примедбе и обавештења о питањимабезбедности и здравља на раду и да контролише своје здравље према ризицима радног места, у складу са прописима о здраственој зашт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Запослени има право да одбије да ради ако му прети непосредна опасност по живот и здравље због тога што нису примењене прописане мере  за безбедност и здравље на радном месту на коме ради, одвојено као и у другим случајевима утврђеним Законом о безбедности и здрављу на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слени је дужан да поштује прописе о безбедности и здрављу на радукако не би угрозио своју безбедност и здравље, безбедност и здравље запослених и других лица, као и да обавести Послодавца о свакој врсти потенцијалне опасности која би могла да утиче на безбедност и здравље на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hanging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3.</w:t>
      </w:r>
    </w:p>
    <w:p>
      <w:pPr>
        <w:pStyle w:val="Normal"/>
        <w:ind w:hanging="1429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Запослени је дужан да пре почетка рада прегледа своје радно место укључујући средства за рад која користи, као и средства и опрему за личну заштиту на раду и да у случају уочених недостатака извести послода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 напуштања радног места запослени је дужан да радно место и средства за рад остави у стању да не угрожавају друге запосл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Запослени је дужан да у складу са својим сазнањима, одмах обавести Послодавца о неправилностима, штетностима, опасностима или другој појави која би на радном месту могла да угрози његову безбедност и здравље или безбедност других запослени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Члан 2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е Послодавца утврђене овим Правилником у складу са Законом, истовремено представљају права запослених у вези са спровођењем мера безбедности и здравља на рад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>ОРГАНИЗОВАЊЕ ПОСЛОВА БЕЗБЕДНОСТИ И ЗДРАВЉА НА РАД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слодавац је дужан да организује послове за безбедност и здравље на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слове безбедности и здравља на раду обавља председник суда или запослени кога одреди председник суда доношењем посебн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слове безбедности и здравља на раду може да обаља лице које има положен стручни испит у складу са Законом о безбедности и здравља на рад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Члан 27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>Запослени који обавља послове безбедности и здравља на раду учествује у припреми акта о процени ризика, у опремању и уређивању радног места у циљу обезбеђивања безбедних услова рада, врши контролу средстава за рад и средстава и опреме личне заштите, предлаже мере за побољшање услова рада, припрема упутства за безбедан рад, прати стање у вези са повредама на раду и професионалним обољењима, забеањује рад када утврди опасност по живот и здравље запослених, води прописане евиденције у области безбедности и здравља на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>ПРЕДСТАВНИК ЗАПОСЛЕНИХ ЗА БЕЗБЕДНОСТ И ЗДРАВЉЕ НА РАД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8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слени бирају свог представника за безбеднсот и здравље на раду.</w:t>
      </w:r>
    </w:p>
    <w:p>
      <w:pPr>
        <w:pStyle w:val="Normal"/>
        <w:tabs>
          <w:tab w:val="clear" w:pos="709"/>
          <w:tab w:val="left" w:pos="1609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>Представник запсолених има право да учествује у разматрању свих питања која се односе на безбедност и здравље на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дставник запослених може да једном годишње доставља запосленима извештај о стању и предузетим мерама у области безбедности и здравља код Послодавца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>ПРЕЛАЗНЕ И ЗАВРШНЕ ОДРЕДБЕ</w:t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Члан 2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Овај Правилник ступа на снагу осмог дана од дана објављивања на Огласној табли Послодавца</w:t>
      </w:r>
      <w:r>
        <w:rPr>
          <w:lang w:val="sr-RS"/>
        </w:rPr>
        <w:t>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Председник суда 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                         </w:t>
      </w:r>
      <w:r>
        <w:rPr>
          <w:b/>
          <w:i/>
          <w:lang w:val="sr-CS"/>
        </w:rPr>
        <w:t xml:space="preserve">                                                     </w:t>
      </w:r>
      <w:r>
        <w:rPr>
          <w:b/>
          <w:lang w:val="sr-CS"/>
        </w:rPr>
        <w:t>Слобод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4"/>
      <w:szCs w:val="24"/>
      <w:lang w:val="sr-Latn-CS" w:eastAsia="zh-CN"/>
    </w:rPr>
  </w:style>
  <w:style w:type="character" w:styleId="FooterChar">
    <w:name w:val="Footer Char"/>
    <w:qFormat/>
    <w:rPr>
      <w:sz w:val="24"/>
      <w:szCs w:val="24"/>
      <w:lang w:val="sr-Latn-C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9:00Z</dcterms:created>
  <dc:creator>mc</dc:creator>
  <dc:description/>
  <cp:keywords/>
  <dc:language>en-US</dc:language>
  <cp:lastModifiedBy>Ninoslav</cp:lastModifiedBy>
  <cp:lastPrinted>2018-03-13T14:06:00Z</cp:lastPrinted>
  <dcterms:modified xsi:type="dcterms:W3CDTF">2022-03-02T13:59:00Z</dcterms:modified>
  <cp:revision>2</cp:revision>
  <dc:subject/>
  <dc:title>Прекршајни суд у Ужицу – Правилник о безбедности и здрављу на раду</dc:title>
</cp:coreProperties>
</file>