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</w:t>
      </w:r>
      <w:r>
        <w:rPr>
          <w:lang w:val="sr-Latn-RS"/>
        </w:rPr>
        <w:t xml:space="preserve">            </w:t>
      </w:r>
      <w:r>
        <w:rPr>
          <w:lang w:val="sr-CS"/>
        </w:rPr>
        <w:t xml:space="preserve"> </w:t>
      </w:r>
      <w:r>
        <w:rPr/>
        <w:drawing>
          <wp:inline distT="0" distB="0" distL="0" distR="0">
            <wp:extent cx="42227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Republika Srbij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PREKRŠAJNI SUD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</w:t>
      </w:r>
      <w:r>
        <w:rPr>
          <w:b/>
          <w:lang w:val="sr-CS"/>
        </w:rPr>
        <w:t xml:space="preserve">Su </w:t>
      </w:r>
      <w:r>
        <w:rPr>
          <w:b/>
        </w:rPr>
        <w:t>I</w:t>
      </w:r>
      <w:r>
        <w:rPr>
          <w:b/>
          <w:lang w:val="sr-RS"/>
        </w:rPr>
        <w:t>-1 817/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RS"/>
        </w:rPr>
        <w:t>09</w:t>
      </w:r>
      <w:r>
        <w:rPr>
          <w:b/>
          <w:lang w:val="sr-CS"/>
        </w:rPr>
        <w:t>.</w:t>
      </w:r>
      <w:r>
        <w:rPr>
          <w:b/>
          <w:lang w:val="sr-Latn-RS"/>
        </w:rPr>
        <w:t>11</w:t>
      </w:r>
      <w:r>
        <w:rPr>
          <w:b/>
          <w:lang w:val="sr-CS"/>
        </w:rPr>
        <w:t>.2016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U Ž I C 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Na osnovu čl. </w:t>
      </w:r>
      <w:r>
        <w:rPr>
          <w:lang w:val="sr-Latn-RS"/>
        </w:rPr>
        <w:t>3</w:t>
      </w:r>
      <w:r>
        <w:rPr>
          <w:lang w:val="sr-CS"/>
        </w:rPr>
        <w:t xml:space="preserve"> i čl. </w:t>
      </w:r>
      <w:r>
        <w:rPr>
          <w:lang w:val="sr-Latn-RS"/>
        </w:rPr>
        <w:t>14</w:t>
      </w:r>
      <w:r>
        <w:rPr>
          <w:lang w:val="sr-CS"/>
        </w:rPr>
        <w:t xml:space="preserve">. </w:t>
      </w:r>
      <w:r>
        <w:rPr>
          <w:lang w:val="sr-Latn-RS"/>
        </w:rPr>
        <w:t xml:space="preserve">stav 1 Zakona o bezbednosti i zdravlјu na radu i člana 80. Zakona o radu, predsednik Prekršajnog suda u </w:t>
      </w:r>
      <w:r>
        <w:rPr>
          <w:lang w:val="sr-RS"/>
        </w:rPr>
        <w:t>Užicu</w:t>
      </w:r>
      <w:r>
        <w:rPr>
          <w:lang w:val="sr-Latn-RS"/>
        </w:rPr>
        <w:t xml:space="preserve">, dana </w:t>
      </w:r>
      <w:r>
        <w:rPr>
          <w:lang w:val="sr-RS"/>
        </w:rPr>
        <w:t>09</w:t>
      </w:r>
      <w:r>
        <w:rPr>
          <w:lang w:val="sr-Latn-RS"/>
        </w:rPr>
        <w:t>.11.2016. godine, donos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P R A V I L N I K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BEZBEDNOSTI I ZDRAV</w:t>
      </w:r>
      <w:r>
        <w:rPr>
          <w:b/>
          <w:sz w:val="28"/>
          <w:szCs w:val="28"/>
          <w:lang w:val="en-US"/>
        </w:rPr>
        <w:t>LJU</w:t>
      </w:r>
      <w:r>
        <w:rPr>
          <w:b/>
          <w:sz w:val="28"/>
          <w:szCs w:val="28"/>
          <w:lang w:val="sr-RS"/>
        </w:rPr>
        <w:t xml:space="preserve"> NA RAD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 OSNOVNE ODREDBE</w:t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1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Ovim pravilnikom, u skladu sa Zakonom, uređuje se sprovođenje bezbednosti i zdravlјa na radu zaposlenih u Prekršajnom sudu u Užicu (u dalјem tekstu Poslodavac) u cilјu staranja bezbednih uslova rada, radi zaštite života i zdravlјa i radne sposobnosti zaposlenih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ravo na bezbednost i zdravlјe imaju i druga lica koja učestvuju u radnom procesu, a nisu u radnom odnosu kod Poslodavca, kao i lica koja se zateknu u radnoj okolini radi obavlјanja određenih poslova kod Poslodavca, ako je Poslodavac o njihovom prisusutvu obavešten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Član 2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Bezbednost i zdravlјe na radu podrazumeva obezbeđivanje takvih uslova na radu kojima se, u najvećoj meri, smanjuju povrede na radu, profesionalna obolјenja i obolјenja u vezi sa radom i kojima se stvara osnov za puno fizičko, psihičko i socijalno blagostanje zaposlenih.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3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oslovi bezbednosti i zdravlјa na radu sprovode se u Prekršajnom sudu u Užicu, tako da svi zaposleni, svako u svom delokrugu rada, sprovode i obezbeđuju propisane mere, u ovoj oblasti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4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/>
      </w:pPr>
      <w:r>
        <w:rPr>
          <w:lang w:val="sr-RS"/>
        </w:rPr>
        <w:t>Proces rada se organizuje i sprovodi tako da se zaposlenima obezbeđuje rad na radnom mestu i u radnoj okolini u kojima su sprovedene mere bezbednosti na radu.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/>
      </w:pPr>
      <w:r>
        <w:rPr>
          <w:lang w:val="sr-RS"/>
        </w:rPr>
        <w:t>Posodavac je dužan da obezbedi uslove za organizovanje i sprovođenje bezbednosti i zdravlјa na radu u skladu sa tehničko-tehnološkim potrebama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/>
      </w:pPr>
      <w:r>
        <w:rPr>
          <w:lang w:val="sr-RS"/>
        </w:rPr>
        <w:t>Za sprovođenje bezbednosti i zdravlјa na radu odgovoran je predsednik suda.</w:t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II </w:t>
      </w:r>
      <w:r>
        <w:rPr>
          <w:b/>
          <w:lang w:val="sr-RS"/>
        </w:rPr>
        <w:t>OBAVEZE I ODGOVORNOST POSLODAVCA</w:t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5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oslodavac je dužan da obezbedi zaposlenom radna radnom mestu i u radnoj okolini u kojima su sprovedene mere bezbednosti i zdravlјa na radu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oslodavac je dužan da organizuje rad tako da obezbedi zaštitu života i zdravlјa zaposlenih u cilјu sprečavanja povreda na radu, profesionalnih obolјenja i obolјenja u vezi sa radom, imajući u vidu posebni zaštitu omladine, invalida, zaštitu zaposlenih sa zdrastvenim smetnjama i zaštitu materinstva.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Član 6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Poslodavac je dužan da zaposlenom pruži obaveštenja o uslovima rada, o pravima i obavezama koje proizilaze iz propisa o bezbednosti i zdravlјu na radu, da utvrdi program osposoblјavanja zaposlenih i obezbedi osposoblјavanje zapolslenih za bezbedan rad, kao i da obezbedi korišćenje sredstava i opreme za ličnu zaštitu na radu.</w:t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Član 7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oslodavac je dužan da prilikom organizivanja rada i radnog procesa obezbedi preventivne mere radi zaštite života i zdravlјa zaposlenih i da zaustavi svaku vrstu rada koja predstavlјa neposrednu opasnost za život i zdravlјe zaposlenog, u skladu sa Zakonom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U slučaju nastanka povrede na radu zbog neubobičajenih i nepredvidivih okolnosti koje su izvan kontrole Poslodavac ili zbog izuzetnih događaja čije se posledice nisu mogle izbeći, Poslodavac ne snosi odgovornost u smsilu propisa o bezbednosti i zdravlјu na radu.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PREVENTIVNI I PERIODIČNI PREGLEDI I ISPITIV</w:t>
      </w:r>
      <w:r>
        <w:rPr>
          <w:b/>
          <w:lang w:val="en-US"/>
        </w:rPr>
        <w:t>ANJ</w:t>
      </w:r>
      <w:r>
        <w:rPr>
          <w:b/>
          <w:lang w:val="sr-RS"/>
        </w:rPr>
        <w:t>E OPREME ZA RAD</w:t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Član 8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oslodavac je dužan da sredstva i opremu za rad, električne instalacije, grejanje kao i druge instalacije održava redovno i pravilno u ispravnom stanju, u skladu sa tehničkim propisima i određenim standardima, na način koji obezbeđuje odgovarajuću sigurnost zaposlenih, s tim da u toku korišćenja i eventualnog premeštanja na drugo mesto rada, iste pregleda i proverava njihovu ispravnost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eriodične preglede i proveru ispravnosti u smislu stava 1. ovog člana, Poslodavac vrši preko ovlašćenog pravnog lica koje se bavi bezbednošću i zdravlјu na radu kao svojom delatnošću i ima odgovarajuću licencu.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Član 9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oslodavac je dužan da vrši pregelede i ispitivanja u smislu čla.a 8. ovog Pravilnika, u rokovima koji su utvrđeni uputstvom proizvođača i u skladu sa tehničkim normativima i određenim standardima, radi utvrđivanja da li dalјe korišćenje propisanih sredstava i opreme za rad, električnih instalacija, grejanja i drugih instalacija predstavlјa rizik za sigurnostili zdravlјe zaposlenih i da li su primenjene propisane mere zaštite na radu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U slučaju da rokovi iz stava 1. ovog člana nisu utvrđeni uputstvom prozvođača, tehničkim normativima i određenim standardima, Poslodavac je dužan da sredstva i opremu za rad, električne instalacije, grejanje i druge instalacije pregleda i ispituje u rokovima utvrđenim propisima o bezbednosti i zdravlјu na radu.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SPITIVA</w:t>
      </w:r>
      <w:r>
        <w:rPr>
          <w:b/>
          <w:lang w:val="en-US"/>
        </w:rPr>
        <w:t>NJ</w:t>
      </w:r>
      <w:r>
        <w:rPr>
          <w:b/>
          <w:lang w:val="sr-RS"/>
        </w:rPr>
        <w:t>E USLOVA RADNE OKOLINE</w:t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Član 10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oslodavac je dužan da vrši ispitivanje u radnim i pomoćnim prostorijama u kojima se pri radu eventualno koriste štetene ili opasne materije, radi sprečavanja povređivanja zaposlenih, kao i utvrđivanja da li radna sredina odgovara uslovima za produktivan rad i zdravlјe zaposlenih.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Iaspitivanja u smislu stava 1. ovog člana, obuhvataju</w:t>
      </w:r>
      <w:r>
        <w:rPr>
          <w:lang w:val="sr-Latn-RS"/>
        </w:rPr>
        <w:t>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mikroklimu (temperatura, brzina strujanja vazduha i relativna vlažnost vazduha)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hemijske štetnosti (gasovi, pare, dim i prašina)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fizičke štetnosti (buka, vibracija i štetna zračenja)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materije čija su svojstva opasna po život i zdravlјe zaposlenih (biološke štetnosti)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11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/>
      </w:pPr>
      <w:r>
        <w:rPr>
          <w:lang w:val="sr-RS"/>
        </w:rPr>
        <w:t>Ispitivanja iz člana 9. ovog pravilnika Poslodavac je dužan da vrši na način, po postupku i u rokovima utvrđenim propisima o bezbednosti i zdravlјu na radu.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AKT O PROCENI RIZIKA</w:t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Član 12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oslodavac je dužan da donese akt o proceni rizika za svako radno mesto i da utvrdi način i mere za smanjenje i otklanjanje rizika u obliku kojim se sprečava povreda na radu, oštećenje zdravlјa ili obolјenje zaposlenog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13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rocena rizika zasniva se na sistematskom evidentiranju i procenjivanju mogućih vrsta opasnosti i štetnosti na radnom mestu i u radnoj okolini, na analiziranju organizacije rada i radnog procesa, sredstava rada, sirovine i materijala u radnom procesu, sredstava i opreme za ličnu zaštitu i drugih elemanata koje mogu da izazovu rizik od povreda na radu, oštećenje zdravlјa ili obolјenje zaposlenog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Procena rizika, prema propisima o načinu i postupku procene rizika na radnom mestu i u radnoj okolini, između ostalog obuhavata</w:t>
      </w:r>
      <w:r>
        <w:rPr>
          <w:lang w:val="sr-Latn-RS"/>
        </w:rPr>
        <w:t>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opis tehnološkog i radnog procesa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opisa sredstava za rad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opis sredstava i opreme za ličnu zaštitu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snimanje organizacije rada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prepoznavanje i utvrđivanje opasnosti i štetnosti na radnom mestu i u radnoj okolini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procenu rizika u odnosu na opasnosti i šte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utvrđivanje načina i mera za otklanjanje, smanjenje ili sprečavanje rizika.</w:t>
      </w:r>
    </w:p>
    <w:p>
      <w:pPr>
        <w:pStyle w:val="Normal"/>
        <w:ind w:left="142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Član 14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356" w:leader="none"/>
        </w:tabs>
        <w:ind w:firstLine="1429"/>
        <w:jc w:val="both"/>
        <w:rPr/>
      </w:pPr>
      <w:r>
        <w:rPr>
          <w:lang w:val="sr-RS"/>
        </w:rPr>
        <w:t>Odlukom o pokretanju postupka procene rizika, Poslodavac određuje stručna lica iz reda zaposlenih za sprovođee postupka procene rizika.</w:t>
      </w:r>
    </w:p>
    <w:p>
      <w:pPr>
        <w:pStyle w:val="Normal"/>
        <w:tabs>
          <w:tab w:val="clear" w:pos="709"/>
          <w:tab w:val="left" w:pos="9356" w:leader="none"/>
        </w:tabs>
        <w:ind w:firstLine="142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356" w:leader="none"/>
        </w:tabs>
        <w:ind w:firstLine="1429"/>
        <w:jc w:val="both"/>
        <w:rPr/>
      </w:pPr>
      <w:r>
        <w:rPr>
          <w:lang w:val="sr-RS"/>
        </w:rPr>
        <w:t>Vršenje procene rizika Poslodavac može da obavi samostalni ili da zaklјuči ugovor o angažovanju pravnog lica, odnsono preduzetnika sa licencom u oblasti bezbednosti i zdravlјa na radu.</w:t>
      </w:r>
    </w:p>
    <w:p>
      <w:pPr>
        <w:pStyle w:val="Normal"/>
        <w:tabs>
          <w:tab w:val="clear" w:pos="709"/>
          <w:tab w:val="left" w:pos="9356" w:leader="none"/>
        </w:tabs>
        <w:ind w:firstLine="142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9356" w:leader="none"/>
        </w:tabs>
        <w:ind w:firstLine="142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OSPOSOB</w:t>
      </w:r>
      <w:r>
        <w:rPr>
          <w:b/>
          <w:lang w:val="en-US"/>
        </w:rPr>
        <w:t>LJ</w:t>
      </w:r>
      <w:r>
        <w:rPr>
          <w:b/>
          <w:lang w:val="sr-RS"/>
        </w:rPr>
        <w:t>AVA</w:t>
      </w:r>
      <w:r>
        <w:rPr>
          <w:b/>
          <w:lang w:val="en-US"/>
        </w:rPr>
        <w:t>NJ</w:t>
      </w:r>
      <w:r>
        <w:rPr>
          <w:b/>
          <w:lang w:val="sr-RS"/>
        </w:rPr>
        <w:t>E ZAPOSLENIH</w:t>
      </w:r>
    </w:p>
    <w:p>
      <w:pPr>
        <w:pStyle w:val="Normal"/>
        <w:ind w:left="1429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42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Član 15.</w:t>
      </w:r>
    </w:p>
    <w:p>
      <w:pPr>
        <w:pStyle w:val="Normal"/>
        <w:ind w:firstLine="142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29"/>
        <w:jc w:val="both"/>
        <w:rPr/>
      </w:pPr>
      <w:r>
        <w:rPr>
          <w:lang w:val="sr-RS"/>
        </w:rPr>
        <w:t>Poslodavac je dužan da izvrši teorijsko i praktično osposoblјavanje zapsolenih za bezbedan i zdrav rad pri zasnivanju radnog odnosa, premeštaju na druge poslove, prilikom uvođenja nove tehnologije, odnosno novih sredstava za rad, kao i kod promene procesa rada.</w:t>
      </w:r>
    </w:p>
    <w:p>
      <w:pPr>
        <w:pStyle w:val="Normal"/>
        <w:ind w:firstLine="142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29"/>
        <w:rPr/>
      </w:pPr>
      <w:r>
        <w:rPr>
          <w:lang w:val="sr-RS"/>
        </w:rPr>
        <w:t>Osposoblјavanje zapsolenih vrši se za vreme radnog vremena.</w:t>
      </w:r>
    </w:p>
    <w:p>
      <w:pPr>
        <w:pStyle w:val="Normal"/>
        <w:ind w:firstLine="142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142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Član 16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159" w:hanging="1418"/>
        <w:jc w:val="both"/>
        <w:rPr/>
      </w:pPr>
      <w:r>
        <w:rPr>
          <w:lang w:val="sr-RS"/>
        </w:rPr>
        <w:tab/>
        <w:tab/>
        <w:tab/>
        <w:t>Provera teorijske i praktične osposoblјenosti zapsolenog za bezbedan rad obavlјa se na radnom mestu.</w:t>
      </w:r>
    </w:p>
    <w:p>
      <w:pPr>
        <w:pStyle w:val="Normal"/>
        <w:ind w:left="1429" w:hanging="142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29" w:hanging="1429"/>
        <w:rPr>
          <w:lang w:val="sr-RS"/>
        </w:rPr>
      </w:pPr>
      <w:r>
        <w:rPr>
          <w:lang w:val="sr-RS"/>
        </w:rPr>
        <w:tab/>
        <w:t>Poslodavac odlukom određuje koja su radna mesta sa povećanim rizikom.</w:t>
      </w:r>
    </w:p>
    <w:p>
      <w:pPr>
        <w:pStyle w:val="Normal"/>
        <w:ind w:left="1429" w:hanging="1429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9" w:hanging="1429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9" w:hanging="1429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9" w:hanging="1429"/>
        <w:jc w:val="center"/>
        <w:rPr/>
      </w:pPr>
      <w:r>
        <w:rPr>
          <w:lang w:val="sr-RS"/>
        </w:rPr>
        <w:t>Član 17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EVIDENCIJE I OSIGURA</w:t>
      </w:r>
      <w:r>
        <w:rPr>
          <w:b/>
          <w:lang w:val="en-US"/>
        </w:rPr>
        <w:t>NJ</w:t>
      </w:r>
      <w:r>
        <w:rPr>
          <w:b/>
          <w:lang w:val="sr-RS"/>
        </w:rPr>
        <w:t>E OD POVREDA NA RADU</w:t>
      </w:r>
    </w:p>
    <w:p>
      <w:pPr>
        <w:pStyle w:val="Normal"/>
        <w:ind w:left="1429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429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oslodavac je dužan da vodi računa i čuva evidenciju o</w:t>
      </w:r>
      <w:r>
        <w:rPr>
          <w:lang w:val="sr-Latn-RS"/>
        </w:rPr>
        <w:t>:</w:t>
      </w:r>
    </w:p>
    <w:p>
      <w:pPr>
        <w:pStyle w:val="Normal"/>
        <w:ind w:left="142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09" w:hanging="0"/>
        <w:jc w:val="both"/>
        <w:rPr/>
      </w:pPr>
      <w:r>
        <w:rPr>
          <w:lang w:val="sr-RS"/>
        </w:rPr>
        <w:t>-</w:t>
      </w:r>
      <w:r>
        <w:rPr>
          <w:lang w:val="sr-Latn-RS"/>
        </w:rPr>
        <w:t>radnim mestima sa povećanim rizikom, zapsolenima raspoređenim na radna mesta ssa povećanim rizikom i lekarskim pregledima zapsolenih raspoređenih na ta radna mesta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povredama na rada, profesionalnim obolјenjima i bolestima u vezi sa radom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zaposlenima osposoblјenim za bezbedan i zdrav rad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opasnim materijama koje se koriste u toku rad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izvršenim ispitivanjima radne okolin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RS"/>
        </w:rPr>
      </w:pPr>
      <w:r>
        <w:rPr>
          <w:lang w:val="sr-RS"/>
        </w:rPr>
        <w:t>-izvršenim pregledima i ispitivanjima opreme za rad i sredstava i opreme lične zaštite na radu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lang w:val="sr-RS"/>
        </w:rPr>
        <w:t>-prijavama podnetim inspekciji rada o smrtnim, kolektivnim ili teškim povredama na radu i nastanku profesionalnih obolјenja, odnosno obolјenja u vezi sa radom zapsolenog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18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Poslodavac je dužan da zaposlene osigura od povreda na radu, profesionalnih obolјenja ili obolјenja u vezi sa radom, radi obezbeđenja naknade štet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19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Poslodavac je dužan da odmah, a najkasnije u roku od 24 časa od nastanka, usmeno i u pismenoj formi prijavi nadležnoj inspekciji rada i nadležnom organu za unutrašnje poslove svaku smrtnu, kolektivnu ili tešku povredu na radu, povredu na radu zbog koje zapsoleni nije sposoban za rad više od tri uzastopna radna dana, kao i opasnu pojavu koja bi mogla da ugrozi bezbdnost i zdravlјe zapsolenih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Poslodavac je dužan da najkasnije u roku od tri uzastopna radna dana od dana saznanja, prijavi nadležnoj inspekciji rada profesionalno pbolјenje, odnosno obolјenje u vezi sa radom zaposlenog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Izveštaj o povredi na radu, profesionalnom obolјenju i obolјenju u vezi sa radom koji se dogodi na radnom mestu, poslodavac dostavlјa zaposlenom koji je pretrpeo povredu, odnosno obolјenje i organizacijama nadležnim za zdrastveno i penzijsko i invalidsko osiguarnje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>PRAVA I OBAVEZE ZAP</w:t>
      </w:r>
      <w:r>
        <w:rPr>
          <w:b/>
          <w:lang w:val="sr-Latn-RS"/>
        </w:rPr>
        <w:t>OS</w:t>
      </w:r>
      <w:r>
        <w:rPr>
          <w:b/>
          <w:lang w:val="sr-RS"/>
        </w:rPr>
        <w:t>LENIH</w:t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20.</w:t>
      </w:r>
    </w:p>
    <w:p>
      <w:pPr>
        <w:pStyle w:val="Normal"/>
        <w:ind w:left="142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Zapsoleni ima pravo i obavezu da se pre početka rada upozna sa merama bezbednosti i zdravlјa na radu naposlovima ili na radnom mestu na koje je određen, kao i da se osposoblјava za njihovo sprovođenje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Zaposleni ima pravo da poslodavcu daje predloge, primedbe i obaveštenja o pitanjimabezbednosti i zdravlјa na radu i da kontroliše svoje zdravlјe prema rizicima radnog mesta, u skladu sa propisima o zdrastvenoj zaštiti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21.</w:t>
      </w:r>
    </w:p>
    <w:p>
      <w:pPr>
        <w:pStyle w:val="Normal"/>
        <w:ind w:left="709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Zaposleni ima pravo da odbije da radi ako mu preti neposredna opasnost po život i zdravlјe zbog toga što nisu primenjene propisane mere  za bezbednost i zdravlјe na radnom mestu na kome radi, odvojeno kao i u drugim slučajevima utvrđenim Zakonom o bezbednosti i zdravlјu na rad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2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Zaposleni je dužan da poštuje propise o bezbednosti i zdravlјu na radukako ne bi ugrozio svoju bezbednost i zdravlјe, bezbednost i zdravlјe zaposlenih i drugih lica, kao i da obavesti Poslodavca o svakoj vrsti potencijalne opasnosti koja bi mogla da utiče na bezbednost i zdravlјe na rad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hanging="142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3.</w:t>
      </w:r>
    </w:p>
    <w:p>
      <w:pPr>
        <w:pStyle w:val="Normal"/>
        <w:ind w:hanging="1429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Zaposleni je dužan da pre početka rada pregleda svoje radno mesto uklјučujući sredstva za rad koja koristi, kao i sredstva i opremu za ličnu zaštitu na radu i da u slučaju uočenih nedostataka izvesti poslodavc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Pre napuštanja radnog mesta zaposleni je dužan da radno mesto i sredstva za rad ostavi u stanju da ne ugrožavaju druge zaposlen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2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Zaposleni je dužan da u skladu sa svojim saznanjima, odmah obavesti Poslodavca o nepravilnostima, štetnostima, opasnostima ili drugoj pojavi koja bi na radnom mestu mogla da ugrozi njegovu bezbednost i zdravlјe ili bezbednost drugih zaposlenih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</w:t>
      </w:r>
    </w:p>
    <w:p>
      <w:pPr>
        <w:pStyle w:val="Normal"/>
        <w:jc w:val="center"/>
        <w:rPr/>
      </w:pPr>
      <w:r>
        <w:rPr>
          <w:lang w:val="sr-RS"/>
        </w:rPr>
        <w:t xml:space="preserve">   </w:t>
      </w:r>
      <w:r>
        <w:rPr>
          <w:lang w:val="sr-RS"/>
        </w:rPr>
        <w:t>Član 25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Obaveze Poslodavca utvrđene ovim Pravilnikom u skladu sa Zakonom, istovremeno predstavlјaju prava zaposlenih u vezi sa sprovođenjem mera bezbednosti i zdravlјa na radu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IV </w:t>
      </w:r>
      <w:r>
        <w:rPr>
          <w:b/>
          <w:lang w:val="sr-RS"/>
        </w:rPr>
        <w:t>ORGANIZOVA</w:t>
      </w:r>
      <w:r>
        <w:rPr>
          <w:b/>
          <w:lang w:val="en-US"/>
        </w:rPr>
        <w:t>NJ</w:t>
      </w:r>
      <w:r>
        <w:rPr>
          <w:b/>
          <w:lang w:val="sr-RS"/>
        </w:rPr>
        <w:t>E POSLOVA BEZBEDNOSTI I ZDRAV</w:t>
      </w:r>
      <w:r>
        <w:rPr>
          <w:b/>
          <w:lang w:val="en-US"/>
        </w:rPr>
        <w:t>LJ</w:t>
      </w:r>
      <w:r>
        <w:rPr>
          <w:b/>
          <w:lang w:val="sr-RS"/>
        </w:rPr>
        <w:t>A NA RADU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Član 26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Poslodavac je dužan da organizuje poslove za bezbednost i zdravlјe na rad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Poslove bezbednosti i zdravlјa na radu obavlјa predsednik suda ili zaposleni koga odredi predsednik suda donošenjem posebne odluk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Poslove bezbednosti i zdravlјa na radu može da obalјa lice koje ima položen stručni ispit u skladu sa Zakonom o bezbednosti i zdravlјa na rad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Član 27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Zaposleni koji obavlјa poslove bezbednosti i zdravlјa na radu učestvuje u pripremi akta o proceni rizika, u opremanju i uređivanju radnog mesta u cilјu obezbeđivanja bezbednih uslova rada, vrši kontrolu sredstava za rad i sredstava i opreme lične zaštite, predlaže mere za pobolјšanje uslova rada, priprema uputstva za bezbedan rad, prati stanje u vezi sa povredama n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radu i profesionalnim obolјenjima, zabeanjuje rad kada utvrdi opasnost po život i zdravlјe zaposlenih, vodi propisane evidencije u oblasti bezbednosti i zdravlјa na rad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V </w:t>
      </w:r>
      <w:r>
        <w:rPr>
          <w:b/>
          <w:lang w:val="sr-RS"/>
        </w:rPr>
        <w:t>PREDSTAVNIK ZAPOSLENIH ZA BEZBEDNOST I ZDRAV</w:t>
      </w:r>
      <w:r>
        <w:rPr>
          <w:b/>
          <w:lang w:val="en-US"/>
        </w:rPr>
        <w:t>LJ</w:t>
      </w:r>
      <w:r>
        <w:rPr>
          <w:b/>
          <w:lang w:val="sr-RS"/>
        </w:rPr>
        <w:t>E NA RADU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8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Zaposleni biraju svog predstavnika za bezbednsot i zdravlјe na radu.</w:t>
      </w:r>
    </w:p>
    <w:p>
      <w:pPr>
        <w:pStyle w:val="Normal"/>
        <w:tabs>
          <w:tab w:val="clear" w:pos="709"/>
          <w:tab w:val="left" w:pos="1609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  <w:t>Predstavnik zapsolenih ima pravo da učestvuje u razmatranju svih pitanja koja se odnose na bezbednost i zdravlјe na rad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Predstavnik zaposlenih može da jednom godišnje dostavlјa zaposlenima izveštaj o stanju i preduzetim merama u oblasti bezbednosti i zdravlјa kod Poslodavca.</w:t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VI </w:t>
      </w:r>
      <w:r>
        <w:rPr>
          <w:b/>
          <w:lang w:val="sr-RS"/>
        </w:rPr>
        <w:t>PRELAZNE I ZAVRŠNE ODREDBE</w:t>
      </w:r>
    </w:p>
    <w:p>
      <w:pPr>
        <w:pStyle w:val="Normal"/>
        <w:ind w:firstLine="709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Član 2</w:t>
      </w:r>
      <w:r>
        <w:rPr>
          <w:lang w:val="sr-Latn-RS"/>
        </w:rPr>
        <w:t>9</w:t>
      </w:r>
      <w:r>
        <w:rPr>
          <w:lang w:val="sr-RS"/>
        </w:rPr>
        <w:t>.</w:t>
      </w:r>
    </w:p>
    <w:p>
      <w:pPr>
        <w:pStyle w:val="Normal"/>
        <w:ind w:firstLine="709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Latn-RS"/>
        </w:rPr>
        <w:t>Ovaj Pravilnik stupa na snagu osmog dana od dana objavlјivanja na Oglasnoj tabli Poslodavca</w:t>
      </w:r>
      <w:r>
        <w:rPr>
          <w:lang w:val="sr-RS"/>
        </w:rPr>
        <w:t>.</w:t>
      </w:r>
    </w:p>
    <w:p>
      <w:pPr>
        <w:pStyle w:val="Normal"/>
        <w:ind w:firstLine="709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Predsednik suda  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                                     </w:t>
      </w:r>
      <w:r>
        <w:rPr>
          <w:b/>
          <w:i/>
          <w:lang w:val="sr-CS"/>
        </w:rPr>
        <w:t xml:space="preserve">                                                     </w:t>
      </w:r>
      <w:r>
        <w:rPr>
          <w:b/>
          <w:lang w:val="sr-CS"/>
        </w:rPr>
        <w:t>Slobodan Marinković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128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4"/>
      <w:szCs w:val="24"/>
      <w:lang w:val="sr-Latn-CS" w:eastAsia="zh-CN"/>
    </w:rPr>
  </w:style>
  <w:style w:type="character" w:styleId="FooterChar">
    <w:name w:val="Footer Char"/>
    <w:qFormat/>
    <w:rPr>
      <w:sz w:val="24"/>
      <w:szCs w:val="24"/>
      <w:lang w:val="sr-Latn-C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3:00Z</dcterms:created>
  <dc:creator>mc</dc:creator>
  <dc:description/>
  <cp:keywords/>
  <dc:language>en-US</dc:language>
  <cp:lastModifiedBy>Ninoslav</cp:lastModifiedBy>
  <cp:lastPrinted>2022-03-02T14:59:00Z</cp:lastPrinted>
  <dcterms:modified xsi:type="dcterms:W3CDTF">2022-03-02T14:03:00Z</dcterms:modified>
  <cp:revision>2</cp:revision>
  <dc:subject/>
  <dc:title>Prekršajni sud u Užicu – Pravilnik o bezbednosti i zdravlju na radu</dc:title>
</cp:coreProperties>
</file>