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66675</wp:posOffset>
            </wp:positionV>
            <wp:extent cx="43053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3" t="2442" r="31984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KRŠAJNI SUD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Su </w:t>
      </w:r>
      <w:r>
        <w:rPr>
          <w:sz w:val="26"/>
          <w:szCs w:val="26"/>
          <w:lang w:val="sr-Latn-RS"/>
        </w:rPr>
        <w:t>I</w:t>
      </w:r>
      <w:r>
        <w:rPr>
          <w:sz w:val="26"/>
          <w:szCs w:val="26"/>
          <w:lang w:val="sr-RS"/>
        </w:rPr>
        <w:t>-1 1031</w:t>
      </w:r>
      <w:r>
        <w:rPr>
          <w:sz w:val="26"/>
          <w:szCs w:val="26"/>
          <w:lang w:val="sr-CS"/>
        </w:rPr>
        <w:t>/17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ana 30.11.2017. godine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 Ž I C E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Na osnovu čl. 34. Zakona o uređenju sudova i čl. 45. i 46. Sudskog poslovnika, predsednik </w:t>
      </w:r>
      <w:bookmarkStart w:id="0" w:name="OLE_LINK2"/>
      <w:bookmarkStart w:id="1" w:name="OLE_LINK1"/>
      <w:r>
        <w:rPr>
          <w:sz w:val="26"/>
          <w:szCs w:val="26"/>
          <w:lang w:val="sr-CS"/>
        </w:rPr>
        <w:t>Prekršajnog suda u Užicu</w:t>
      </w:r>
      <w:bookmarkEnd w:id="0"/>
      <w:bookmarkEnd w:id="1"/>
      <w:r>
        <w:rPr>
          <w:sz w:val="26"/>
          <w:szCs w:val="26"/>
          <w:lang w:val="sr-CS"/>
        </w:rPr>
        <w:t>, dana 30.11.2017. godine, donos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GODIŠNJI RASPO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POSLOVA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EKRŠAJNOG SUDA U UŽICU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8"/>
          <w:szCs w:val="28"/>
          <w:lang w:val="sr-CS"/>
        </w:rPr>
        <w:t>ZA 2018. GODINU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 xml:space="preserve">I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IŠTE SUDA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ište Prekršajnog suda u Užicu nalazi se u ulici Marije Mage Magazinović broj 11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U sedištu suda nalazi se sudska uprava, pisarnica i prateće službe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ntakt telefoni: 031/517-590, 3150090, 3150086, 525-973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Prekršajni sud u Užicu je formiran za teritoriju opština Bajina Bašta i Čajetina i za grad Užice, sa Odeljenjima suda u Bajinoj Bašti i Čajetin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Sedište Odeljenja suda u Bajinoj Bašti se nalazi u ul. Braće Ninčića br.3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Kontakt telefoni: 031/865-856 i 862-998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Sedište Ode</w:t>
      </w:r>
      <w:r>
        <w:rPr>
          <w:sz w:val="26"/>
          <w:szCs w:val="26"/>
          <w:lang w:val="sr-RS"/>
        </w:rPr>
        <w:t>lje</w:t>
      </w:r>
      <w:r>
        <w:rPr>
          <w:sz w:val="26"/>
          <w:szCs w:val="26"/>
          <w:lang w:val="sr-CS"/>
        </w:rPr>
        <w:t xml:space="preserve">nja suda u Čajetini se nalazi u ul. Kralja Aleksandra Karađorđevića br.28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Kontakt telefon: 031/831-567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Sud svoju funkciju vrši zakonito, blagovremeno i efikasno, kako bi se omogućilo i olakšalo strankama obavljanje poslova u </w:t>
      </w:r>
      <w:r>
        <w:rPr>
          <w:sz w:val="26"/>
          <w:szCs w:val="26"/>
          <w:lang w:val="sr-RS"/>
        </w:rPr>
        <w:t>s</w:t>
      </w:r>
      <w:r>
        <w:rPr>
          <w:sz w:val="26"/>
          <w:szCs w:val="26"/>
          <w:lang w:val="sr-CS"/>
        </w:rPr>
        <w:t>udu i odeljenjima suda, sa što manje troškova. U odeljenjima izvan sedišta suda, sudi se trajno i preduzimaju zakonom druge propisane radnje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U odeljenjima izvan sedišta suda određuje se broj sudija i sudskog osoblja koji će u njima raditi, raspored korišćenja radnog vremena, sudija koji sudi u odeljenju suda izvan sedišta suda, a odluke radi u sedištu suda prema posebnom mesečnom rasporedu koji donosi predsednik sud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Određuje se da sve sudije suda, kako u sedištu suda tako i u odeljenjima van sedišta suda, obavljaju poslove iz svih pravnih oblasti po kojima sud može da postupa i po kojima budu podneti zahtevi za pokretanje prekršajnog postupka, u skladu sa propisima koji regulišu nadležnost suda.</w:t>
      </w:r>
    </w:p>
    <w:p>
      <w:pPr>
        <w:pStyle w:val="Normal"/>
        <w:ind w:firstLine="72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II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SKA UPRAV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Poslovima sudske uprave rukovodi predsednik suda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sudija Slobodan Marinković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Predsednik ostvaruje stalan uvid u rad suda kao celine, preduzima mere za zakonit, pravilan, tačan i blagovremen rad, razmatra pritužbe stranaka i drugih učesnika u postupku, donosi program rešavanja starih predmeta, utvrđuje godišnji raspored poslova, ovlašćeno je lice za postupanje po zahtevu za slobodan pristup informacijama od javnog značaja, odlučuje o pravima sudija po osnovu rad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Za zamenika predsednika suda određuje se sudija Draginja Radović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Zamenik predsednika suda, sudija Draginja Radović, zamenjuje predsednika suda u slučaju sprečenosti ili odsutnost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Zameniku predsednika suda pored opštih poslova, poveravaju se posebne obaveze, ovlašćenja i odgovornosti i to: donošenje i potpisivanje akata sudske uprave u odsustvu predsednika, a koji nisu u isključivoj-neprenosivoj nadležnosti predsednika suda; postupanje po pritužbama i zahtevima za izuzeće sudija, za postupanje po zahtevima za davanje informacija u skladu sa Zakonom o slobodnom pristupu informacijama od javnog značaja, za sprovođenje i praćenje programa rešavanja starih predmeta, za poslove koji se odnose na gazdovanje prostorijama suda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Za predsednika Odeljenja suda u Bajinoj Bašti, određuje se sudija Ljiljana Lazić, koja će obavljati pojedine poslove sudske uprave koji joj budu poveren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Za predsednika Odeljenja suda u Čajetini, određuje se sudija Vidoje Vesović, koji će obavljati pojedine poslove sudske uprave koji mu budu povereni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Sud nema sekratara suda, nema sudijskih pomoćnika i pripvavnika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III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ASPOREĐIVANJE PREDMETA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Razvrstavanje i raspoređivanje predmeta vrši se u skladu sa zakonom i Sudskim poslovnikom. Poslove razvrstavanja i raspodele obavlja pisarnica po posebnoj odluci predsednik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Raspoređivanje predmeta u sudu i odeljenjima, vršiće se tako da se obezbedi ravnomerna opterećenost sudija po broju predmeta, odnosno, vršiće se razvrstavanje, podela i posebno evidentiranje iz raznih oblasti, a potom po složenosti predmeta, tako da se obezbedi ravnomerna opterećenost sudija po broju predmeta, po njihovoj starosti u odnosu na dan podnošenja inicijalnog akta i po drugim kriterijumima koji su Poslovnikom predviđeni. Predsednik suda će se starati da se poslovi obavljaju jednobrazno, uredno i blagovremeno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Predmeti se raspoređuju upisivanjem u </w:t>
      </w:r>
      <w:r>
        <w:rPr>
          <w:sz w:val="26"/>
          <w:szCs w:val="26"/>
          <w:lang w:val="sr-Latn-CS"/>
        </w:rPr>
        <w:t>sipres</w:t>
      </w:r>
      <w:r>
        <w:rPr>
          <w:sz w:val="26"/>
          <w:szCs w:val="26"/>
          <w:lang w:val="sr-CS"/>
        </w:rPr>
        <w:t xml:space="preserve"> programu.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IV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Poslove na pripravnosti-dežurstvu, obavljaće sve sudije prema rasporedu mesečnog dežurstva koji utvrdi predsednik suda. Pripravnost sudije može se organizovati za sud i odeljenja sud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dane i vreme kada sud ne radi, pored dežurnog sudije mogu biti u pripravnosti i druge sudije i sudsko osoblje, za sprovođenje radnji koje se smatraju hitnim prema posebnom rasporedu koji blagovremeno odredi predsednik, zamenik predsednika ili sudija kome predsednik poveri sačinjavanje takvog rasporeda. O rasporedu dežurnog sudije obaveštava se policija i carinarnic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6"/>
          <w:szCs w:val="26"/>
          <w:lang w:val="sr-CS"/>
        </w:rPr>
        <w:t>Prilikom sačinjavanja posebnog rasporeda korišćenja godišnjeg odmora, vodiće se računa o tome da u sudu ostane dovoljan broj sudija i sudskog osoblja, kako bi se obezbedilo nesmetano vođenje prekršajnih postupaka hitne prirode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Latn-CS"/>
        </w:rPr>
        <w:t>V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Sudije Prekršajnog suda u Užicu su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Slobodan Marinković      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Draginja Radović     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Tatjana Dimitrijević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Snežana Bogosavljević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Zorica Pešterac Šopalović      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Ljiljana Lazić    i 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doje Veso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Za  postupanje u sedištu suda u Užicu, određuju se sudije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obodan Marinko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aginja Rado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tjana Dimitrije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nežana Bogosavlje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orica Pešterac Šopalo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a postupanje u Odeljenju suda u Bajinoj Bašti, određuje se sudija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Ljiljana Laz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Odeljenju suda u Bajinoj Bašti, postupaće i sudije iz sedišta suda, po posebnom rasporedu predsednika sud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Za postupanje u Odeljenju suda u Čajetini, određuje se sudija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Vidoje Vesović </w:t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 Odeljenju suda u Čajetini, postupaće i sudije iz sedišta suda, po posebnom rasporedu predsednika suda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dsednik suda je sudija Slobodan Marinković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VI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A</w:t>
      </w:r>
      <w:r>
        <w:rPr>
          <w:sz w:val="26"/>
          <w:szCs w:val="26"/>
          <w:lang w:val="sr-CS"/>
        </w:rPr>
        <w:t>rapski brojevi koji označavaju sudiju su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Slobodan Marinković</w:t>
        <w:tab/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(1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Draginja Radović</w:t>
        <w:tab/>
        <w:tab/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(2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Tatjana Dimitrijević</w:t>
        <w:tab/>
        <w:tab/>
      </w:r>
      <w:r>
        <w:rPr>
          <w:sz w:val="26"/>
          <w:szCs w:val="26"/>
          <w:lang w:val="sr-Latn-RS"/>
        </w:rPr>
        <w:tab/>
        <w:tab/>
      </w:r>
      <w:r>
        <w:rPr>
          <w:sz w:val="26"/>
          <w:szCs w:val="26"/>
          <w:lang w:val="sr-CS"/>
        </w:rPr>
        <w:t>(3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Snežana Bogosavljević</w:t>
        <w:tab/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(4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Zorica Pešterac Šopalović</w:t>
        <w:tab/>
      </w:r>
      <w:r>
        <w:rPr>
          <w:sz w:val="26"/>
          <w:szCs w:val="26"/>
          <w:lang w:val="sr-Latn-RS"/>
        </w:rPr>
        <w:tab/>
        <w:tab/>
      </w:r>
      <w:r>
        <w:rPr>
          <w:sz w:val="26"/>
          <w:szCs w:val="26"/>
          <w:lang w:val="sr-CS"/>
        </w:rPr>
        <w:t>(5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Ljiljana Lazić</w:t>
        <w:tab/>
        <w:tab/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(6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Vidoje Vesović</w:t>
        <w:tab/>
        <w:tab/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(7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imski broj Odeljenja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eljenje suda u Bajinoj Bašti</w:t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Latn-CS"/>
        </w:rPr>
        <w:t>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eljenje suda u Čajetini</w:t>
        <w:tab/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Latn-CS"/>
        </w:rPr>
        <w:t>II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udski broj predmeta sadrži arapski broj koji označava sudiju kome je predmet dodeljen u rad i nalazi se ispred oznake upisnika ako se po predmetu postupa u sedištu suda. Sudski broj predmeta, ako se po predmetu postupa u odeljenju izvan sedišta suda, sadrži rimski broj, kojim se označava odeljenje i arapski broj sudije, koji se odvajaju povlakom pre oznake upisnika.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Sudije u Prekršajnom sudu u Užicu i Odeljenjima suda u Bajinoj Bašti i Čajetini, postupaće podjednako u raznovrsnim pravnim materijama</w:t>
      </w:r>
      <w:r>
        <w:rPr>
          <w:sz w:val="26"/>
          <w:szCs w:val="26"/>
          <w:lang w:val="sr-RS"/>
        </w:rPr>
        <w:t xml:space="preserve"> i</w:t>
      </w:r>
      <w:r>
        <w:rPr>
          <w:sz w:val="26"/>
          <w:szCs w:val="26"/>
          <w:lang w:val="sr-CS"/>
        </w:rPr>
        <w:t xml:space="preserve"> oblastima, koje budu obuhvaćene inicijalnim aktom (zahtevom za pokretanje prekršajnog postupka) i po potrebi će se međusobno zamenjivati u sedištu suda i odeljenjima suda, po posebnom rasporedu koji određuje predsednik suda, kako bi se obezbedila ravnomerna opterećenost sudija po broju predmeta, koji se već nalaze u radu i koji će im naknadno biti dodeljeni. Prilikom odlučivanja koji će sudija raditi u sudu i odeljenju izvan sedišta suda, uzeće se u obzir okolnosti koje utiču na efikasnost i troškove postupka, potreban broj sudija i vrstu i broj predmeta u kojima će se postupati. Predsednik suda, zamenik predsednika suda i sudije koje vrše nadzor nad radom odeljenja, Ljiljana Lazić i Vidoje Vesović, staraju se da se poslovi obavljaju zakonito, tačno, blagovremeno, uredno i jednobrazno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ekršajnom sudu u Užicu obrazuju se tri veća za postupanje po prigovoru na rešenje o izvršenju, s tim što sudija koji je doneo rešenje o izvršenju protiv koga je uložen prigovor, ne može kao član veća odlučivati o tom prigovoru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O prigovoru na rešenje o izvršenju odlučuje jedno od sledećih veća u sastavu od troje sudija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Veće čine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   1. Sudija Draginja Rado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   2. Sudija</w:t>
        <w:tab/>
        <w:t>Tatjana Dimitrije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   3. Sudija Slobodan Marinković</w:t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>Veće čine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ija Snežana Bogosavljevi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ija Zorica Pešterac Šopalovi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ija Tatjana Dimitrije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>Veće čine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ija Vidoje Vesovi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ija Slobodan Marinkovi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ija Zorica Pešterac Šopalović</w:t>
      </w:r>
    </w:p>
    <w:p>
      <w:pPr>
        <w:pStyle w:val="Normal"/>
        <w:ind w:left="72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glasno čl.15. Sudskog poslovnika, u cilju efikasnijeg i ekonomičnijeg obavljanja posla predsednik suda može naknadno odrediti da se za obavljanje sudijskog posla u pojedinim oblastima obrazuju posebna odeljenja, a naročito odeljenje za vođenje prekršajnog postupka u oblasti javnih prihoda, carinskog, spoljnotrgovinskog i deviznog poslovanj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Za blagovremeno  i odgovorno postupanje po predmetima, sudije su obavezne da predsednika obaveštavaju kada prvostepeni postupak nije okončan u roku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luku o održavanju sudskih dana donosi predsednik suda i njome će se odrediti mesto, dan i vreme suđenja, kao i preduzimanje određenih sudskih radnji izvan sedišta suda. Odluka se donosi posebnim rasporedom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CS"/>
        </w:rPr>
        <w:t>VI</w:t>
      </w:r>
      <w:r>
        <w:rPr>
          <w:sz w:val="26"/>
          <w:szCs w:val="26"/>
          <w:lang w:val="sr-Latn-RS"/>
        </w:rPr>
        <w:t>I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Administrativni i tehnički poslovi u sudu obavljaju se u sudskoj pisarnici u sedištu suda. Poslove koji će se obavljati u sedištu suda i ode</w:t>
      </w:r>
      <w:r>
        <w:rPr>
          <w:sz w:val="26"/>
          <w:szCs w:val="26"/>
          <w:lang w:val="sr-RS"/>
        </w:rPr>
        <w:t>lj</w:t>
      </w:r>
      <w:r>
        <w:rPr>
          <w:sz w:val="26"/>
          <w:szCs w:val="26"/>
          <w:lang w:val="sr-CS"/>
        </w:rPr>
        <w:t>enjima izvan sedišta suda, određuje predsednik u zavisnosti od obima poslova u sudu, tehničko-organizacionih potreba suda i promene godišnjeg rasporeda poslov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U Prekršajnom sudu u Užicu zaposleni su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 Dušica Gliš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– upisničar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 Slađana Vučićević</w:t>
        <w:tab/>
        <w:tab/>
        <w:t>– upisničar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 Jelena Drobnjaković</w:t>
        <w:tab/>
        <w:tab/>
        <w:t>– referent izvršenj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4.  Dragana Milošević</w:t>
        <w:tab/>
        <w:tab/>
        <w:t>– referent izvršenj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5.  Zorica Vasić</w:t>
        <w:tab/>
        <w:tab/>
        <w:tab/>
        <w:t>– referent ekspedicije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6.  Marina Milićev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– arhivar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7.  Jelena Cvetinović</w:t>
        <w:tab/>
        <w:tab/>
        <w:t>– računovođ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8. Milunika Jovov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– zapisničar</w:t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9. Nebojša Gavrilović </w:t>
        <w:tab/>
        <w:tab/>
      </w:r>
      <w:r>
        <w:rPr>
          <w:sz w:val="26"/>
          <w:szCs w:val="26"/>
          <w:lang w:val="sr-CS"/>
        </w:rPr>
        <w:t>–</w:t>
      </w:r>
      <w:r>
        <w:rPr>
          <w:sz w:val="26"/>
          <w:szCs w:val="26"/>
          <w:lang w:val="sr-RS"/>
        </w:rPr>
        <w:t xml:space="preserve"> tehničar za IT podršku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10. Dragana Melović </w:t>
        <w:tab/>
        <w:tab/>
      </w:r>
      <w:r>
        <w:rPr>
          <w:sz w:val="26"/>
          <w:szCs w:val="26"/>
          <w:lang w:val="sr-CS"/>
        </w:rPr>
        <w:t>–</w:t>
      </w:r>
      <w:r>
        <w:rPr>
          <w:sz w:val="26"/>
          <w:szCs w:val="26"/>
          <w:lang w:val="sr-RS"/>
        </w:rPr>
        <w:t xml:space="preserve"> zapisničar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11. Olivera Stevanović </w:t>
        <w:tab/>
        <w:tab/>
      </w:r>
      <w:r>
        <w:rPr>
          <w:sz w:val="26"/>
          <w:szCs w:val="26"/>
          <w:lang w:val="sr-CS"/>
        </w:rPr>
        <w:t>–</w:t>
      </w:r>
      <w:r>
        <w:rPr>
          <w:sz w:val="26"/>
          <w:szCs w:val="26"/>
          <w:lang w:val="sr-RS"/>
        </w:rPr>
        <w:t xml:space="preserve"> zapisničar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2. Ljiljana Kovačević</w:t>
        <w:tab/>
        <w:tab/>
        <w:t xml:space="preserve">– daktilograf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3. Zorica Jocić</w:t>
        <w:tab/>
        <w:tab/>
        <w:tab/>
        <w:t>– daktilograf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4. Nada Kepić</w:t>
        <w:tab/>
        <w:tab/>
        <w:tab/>
        <w:t>– daktilograf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5. Snežana Krst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– daktilograf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6. Desa Grbović</w:t>
        <w:tab/>
        <w:tab/>
        <w:tab/>
        <w:t>– spremačica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U Odeljenju suda u Bajinoj Bašti zaposleni su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Marina Baštovanović</w:t>
        <w:tab/>
        <w:tab/>
        <w:t>– referent ekspedicije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Nataša Petrov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– referent izvršenj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Mirosava Pavlović</w:t>
        <w:tab/>
        <w:tab/>
        <w:t>– daktilograf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4. Vesna Vukomanović</w:t>
        <w:tab/>
        <w:tab/>
        <w:t>– daktilograf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U Odeljenju suda Čajetina zaposleni su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Borivoje Knežević</w:t>
        <w:tab/>
        <w:tab/>
        <w:t>– referent izvršenj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Dragica Radov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– daktilograf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Milenka Škodrić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– referent ekspedicije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adom sudske pisarnice rukovodi Dušica Glišić, upisničar, koja će ujedno i vršiti nadzor nad sudskom pisarnicom i njenim radom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Poslove raspodele predmeta obavlja pisarnic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Razvođenje u upisniku vrši upisničar i drugi zaposleni u pisarnici, određeni posebnom raspodelom poslova pod nadzorom rukovodioca sudske pisarnice i šefa odseka. O sprovođenju sudske odluke o naplati novčane kazne, troškova prekršajnog postupka i oduzimanja imovinske koristi, stara se pisarnica.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VII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OGRAM REŠAVANJA STARIH PREDMETA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Članom 12. Sudskog poslovnika, u stavu 1. se nalazi program rešavanja starih predmeta koji se donosi najkasnije do 31. januara za tekuću godinu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Programom se utvrđuju mere radi blagovremenog obavljanja posla u sudu, kao što su izmene unutrašnje ogranizacije suda, uvođenje dodatnog rada sudija i sudskog osoblja, privremena preraspodela radnog vremena i druge mere u skladu sa zakonom i poslovnikom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Predsednik može u okviru pripreme i sprovođenja programa da predloži upućivanje sudija iz drugog suda i donese izmenu godišnjeg rasporeda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IX</w:t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ADNO VREME, PRIJEM STRANAKA I RAZGLEDANJE</w:t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PISA</w:t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Radno vreme Prekršajnog suda u Užicu je od 7,30 do 15,30 časova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 radi i mimo radnog vremena, u predmetima koji su hitni i koji se vode po skraćenom postupku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Radno vreme u Odeljenjeima suda u Bajinoj Bašti i Čajetini je od 7,30 do 15,30 časova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Pismena se mogu predavati u sudu u toku celog radnog vremena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udski spisi mogu se u sudu razgledati, prepisivati, tražiti određene informacije, dobijati potvrde i uverenja u toku celog radnog vremena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Stranke i njihove punomoćnike prima predsednik, ili zamenik predsednika po ovlašćenju predsednika, u toku celog radnog vremena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tranke kojima je zbog udaljenosti ili drugih razloga otežan ponovni dolazak u sud, primiće se i posle radnog vremena, i na taj način će se postupiti u hitnim i drugim opravdanim slučajevima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Stranke i njihove punomoćnike u Odeljenju suda u Bajinoj Bašti prima sudija Ljiljana Lazić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tranke i njihove punomoćnike u Odeljenju suda u Čajetini, prima sudija Vidoje Vesović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X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Odluke i druga pismena, otprema posebna organizaciona jedinica za ekspediciju pošte (dostavna služba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Oduzeti predmeti koji se prema posebnim propisima ne predaju nadležnom organu – direkciji za upravljanje oduzetom imovinom, predaju se na čuvanje zaposlenoj Slađani Vučićević, koja je rasporedom poslova određena za njihovo čuvanje u skladu sa propisima o sudskim depozitim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Predsednik suda je propisao kućni red, a s obzirom da je Odeljenje prekršajnog suda u Bajinoj Bašti smešteno u zgradi Osnovnog suda u Užicu – sudskoj jedinici Bajina Bašta, kućni red koji propisuje predsednik Osnovnog suda, važiće i za Odeljenje prekršajnog suda u Bajinoj Bašti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Sudski oglasi, saopštenja i dostavljanja, koja se vrše po procesnim zakonima istaćiće se na oglasnim tablama, kako u sudu tako i u odeljenjima suda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Latn-CS"/>
        </w:rPr>
        <w:t>XI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TIMSKI RAD U PREKRŠAJNOM SUDU</w:t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Prekršajni sud treba da funkcioniše kao tim, jer se samo timskim radom može postići profesionalan uspeh i očuvati autoritet, pri čemu će predsednik u okviru svojih mogućnosti sačiniti tim koji obuhvata manje timove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Tim za upravljanje se sastoji od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Predsednika suda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Zamenik predsednika suda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predsednika Odeljenj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-Šefa pisarnice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računovođe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Predsednik suda rukovodi timom i sarađuje sa ostalim zaposlenim preko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Sednica sudija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Obilaska Odeljenja prekršajnog suda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Zajedničkih sastanaka sa zaposlenim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Prijema građana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Vršiće se i obilazak odeljenja suda, kada to zahtevaju razlozi hitnosti zbog većeg broja pritužbi građana i drugih pravnih subjekata i kada su pogoršani međuljudski odnosi zaoslenih, a naročito kada se osoblje nađe u sukobu sa javnošću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vaj godišnji raspored se može izmeniti u cilju realizacije Programa rešavanja starih predmeta i obezbeđivanja ravnomerne opterećenosti sudija po broju predmeta, vrsti i po njihovoj starosti i po drugim kriterijumima koji su Poslovnikom predviđeni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</w:t>
      </w:r>
      <w:r>
        <w:rPr>
          <w:sz w:val="26"/>
          <w:szCs w:val="26"/>
          <w:lang w:val="sr-CS"/>
        </w:rPr>
        <w:t>predsednik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>Prekršajnog suda u Užicu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 xml:space="preserve"> </w:t>
        <w:tab/>
        <w:t xml:space="preserve">      Slobodan Marinković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PRAVNA POUKA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Sudije imaju pravo da u roku od tri dana po isticanju godišnjeg rasporeda na oglasnoj tabli suda stave prigovor predsedniku suda na deo rasporeda koji se na njih odnosi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O prigovoru konačno odlučuje predsednik Prekršajnog apelacionog suda.</w:t>
      </w:r>
    </w:p>
    <w:sectPr>
      <w:headerReference w:type="default" r:id="rId3"/>
      <w:headerReference w:type="first" r:id="rId4"/>
      <w:type w:val="nextPage"/>
      <w:pgSz w:w="12240" w:h="15840"/>
      <w:pgMar w:left="136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6:00Z</dcterms:created>
  <dc:creator/>
  <dc:description/>
  <dc:language>en-US</dc:language>
  <cp:lastModifiedBy>Ninoslav</cp:lastModifiedBy>
  <cp:lastPrinted>2018-11-20T14:09:00Z</cp:lastPrinted>
  <dcterms:modified xsi:type="dcterms:W3CDTF">2018-11-20T13:16:00Z</dcterms:modified>
  <cp:revision>3</cp:revision>
  <dc:subject/>
  <dc:title>Prekršajni sud u Užicu - Godišnji raspored poslova za 2018. godinu</dc:title>
</cp:coreProperties>
</file>